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11.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проведении публичных слушаний по проекту решения Думы Ольгинского муниципального округа Приморского края «О бюджете Ольгинского муниципального округа на 2025 год и плановый период 2026 и 2027 годов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постановления администрации Ольгинского муниципального округа Приморского края от 24.05.2024 № 353 «Об утверждении Порядка составления проекта решения Думы Ольгинского муниципального округа о бюджете на очередной финансовый год и плановый период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округа Приморского края «О бюджете Ольгинского муниципального округа на 2025 год и плановый период 2026 и 2027 годов» на 18 ноября 2024 года, время проведения 17 часов 3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убличных слушаний здание администрации Ольгинского муниципального округа, расположенное по адресу: Приморский край, пгт Ольга, ул. Ленинская, д.8, актовый зал (3-й этаж). Публичные слушания проводятся в форме </w:t>
      </w:r>
      <w:r>
        <w:rPr>
          <w:bCs/>
          <w:sz w:val="28"/>
          <w:szCs w:val="28"/>
        </w:rPr>
        <w:t>открытого обсужд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Обеспечить возможность заблаговременного оповещения жителей Ольгинского муниципального округа о времени и месте проведения публичных слушаний, заблаговременного ознакомления с проектом решения Думы Ольгинского муниципального округа Приморского края «О бюджете Ольгинского муниципального округа на 2025 год и плановый период 2026 и 2027 годов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.1. разместить </w:t>
      </w:r>
      <w:r>
        <w:rPr>
          <w:spacing w:val="-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Главная» / «Бюджет» / «Публичные слушания» / «Информация о проведении публичных слушаний» / «2024 год» проект решения Думы Ольгинского муниципального округа Приморского края «О бюджете Ольгинского муниципального округа на 2025 год и плановый период 2026 и 2027 годов»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Ольгин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admolga.ru</w:t>
        </w:r>
      </w:hyperlink>
      <w:r>
        <w:rPr>
          <w:sz w:val="28"/>
          <w:szCs w:val="28"/>
        </w:rPr>
        <w:t xml:space="preserve"> в разделе «Главная» / «Бюджет»/ «Публичные слушания» / «Информация о проведении публичных слушаний» и обнародовать в газете «Заветы Ленина» информацию о времени и месте проведения публичных слушаний по проекту решения Думы Ольгинского муниципального округа Приморского края «О бюджете Ольгинского муниципального округа на 2025 год и плановый период 2026 и 2027 годов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4. Предложения, замечания по проекту решения Думы Ольгинского муниципального округа Приморского края «О бюджете Ольгинского муниципального округа на 2025 год и плановый период 2026 и 2027 годов» принимаются в рабочие дни с 9-00 до 17-00 с момента официального обнародования настоящего постановления до дня проведения публичных слушаний в письменном виде по адресу: Приморский край, пгт Ольга, ул. Ленинская, д.8 (3-й этаж, финансовый отдел, каб. № 38), на электронный адрес: </w:t>
      </w:r>
      <w:hyperlink r:id="rId5">
        <w:r>
          <w:rPr>
            <w:rStyle w:val="InternetLink"/>
            <w:sz w:val="28"/>
            <w:szCs w:val="28"/>
          </w:rPr>
          <w:t>fin7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через «Интернет-приемную» на официальном сайте Ольгинского муниципального округа, а так же с помощью телеграфной и факсимильной связи (по номеру 8(42376)9-11-68).</w:t>
      </w:r>
    </w:p>
    <w:p>
      <w:pPr>
        <w:pStyle w:val="TextBodyIndent"/>
        <w:ind w:firstLine="708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организационный комитет по подготовке и проведению публичных слушаний.</w:t>
      </w:r>
    </w:p>
    <w:p>
      <w:pPr>
        <w:pStyle w:val="TextBodyIndent"/>
        <w:rPr/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>
          <w:sz w:val="28"/>
          <w:szCs w:val="28"/>
        </w:rPr>
        <w:t xml:space="preserve">9. Настоящее постановление вступает в силу со дня его принят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Л.Ю. Волод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1.11.2024 г. № 748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 публичных слушаний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.В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енко О.Н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А.И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МКУ «Ольгинский ОНО»; 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Культура и библиотеки Ольгинского муниципального округа;</w:t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 Ю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ков В.Н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О.И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ДО «Детская школа искусств Ольгинского муниципального округа»</w:t>
            </w:r>
          </w:p>
          <w:p>
            <w:pPr>
              <w:pStyle w:val="TextBodyIndent"/>
              <w:spacing w:lineRule="auto" w:line="240"/>
              <w:ind w:right="-11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/>
            </w:pPr>
            <w:r>
              <w:rPr>
                <w:iCs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льгинского отделения Приморской краевой общественной организации ветеранов войны, труда и правоохранительных органов (пенсионеров, инвалидов)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отдела                        администрации Ольгинского муниципального округ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Ю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.</w:t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3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admolga.ru/" TargetMode="External"/><Relationship Id="rId5" Type="http://schemas.openxmlformats.org/officeDocument/2006/relationships/hyperlink" Target="mailto:fin76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OlgaS</cp:lastModifiedBy>
  <cp:lastPrinted>2024-10-31T17:29:00Z</cp:lastPrinted>
  <dcterms:modified xsi:type="dcterms:W3CDTF">2024-11-01T06:48:00Z</dcterms:modified>
  <cp:revision>146</cp:revision>
  <dc:subject/>
  <dc:title>               </dc:title>
</cp:coreProperties>
</file>