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.10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6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ведении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режима повышенная готовность в связи с ухудшением погодных условий 23 октября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12.1994 № 68-ФЗ «О защите населения и территорий от чрезвычайных ситуаций природного и техногенного характера», приказом МЧС России от 05.07.2021 № 429 «Об установлении критериев информации о чрезвычайных ситуациях природного и техногенного характера»    решением  оперативного штаба Приморского края от 21.10.2024, решением КЧС и ПБ администрации Ольгинского муниципального округа от 21.10.2024 № 33 «О мерах по предупреждению возникновения чрезвычайных ситуаций на территории Ольгинского муниципального округа в связи с ухудшением погодных условий ночью и днем 23 октября 2024 года», на основании Устава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1. Ввести на территории Ольгинского муниципального округа с 20:00 час        22.10.2024 года режим повышенной готовности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 </w:t>
      </w:r>
      <w:r>
        <w:rPr>
          <w:sz w:val="28"/>
          <w:szCs w:val="28"/>
        </w:rPr>
        <w:t>Утвердить решение комиссии оперативного штаба администрации Ольгинского муниципального округа от 22.10.2024 года № 33 «О мерах по предупреждению возникновения чрезвычайных ситуаций на территории Ольгинского муниципального округа в связи с ухудшением погодных условий ночью и днем 23 октября 2024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5"/>
          <w:sz w:val="28"/>
          <w:szCs w:val="28"/>
        </w:rPr>
        <w:t>3. Признать ситуацию на территории Ольгинского муниципального округа требующей принятия оперативных мер.</w:t>
      </w:r>
    </w:p>
    <w:p>
      <w:pPr>
        <w:pStyle w:val="Normal"/>
        <w:spacing w:lineRule="auto" w:line="276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Перевести органы управления и силы Ольгинского муниципального звена Приморской территориальной подсистемы единой государственной системы предупреждения и ликвидации чрезвычайных ситуаций в режим повышенной готов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5"/>
          <w:sz w:val="28"/>
          <w:szCs w:val="28"/>
        </w:rPr>
        <w:t>5. Определить границы зоны повышенной готовности в пределах Ольг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организационной работы аппарата администрации Ольгинского муниципального округа разместить настоящего постановления на официальном сайте Ольгин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льгинского муниципального округа                                               Е.Э. Ванникова</w:t>
      </w:r>
    </w:p>
    <w:sectPr>
      <w:type w:val="nextPage"/>
      <w:pgSz w:w="11906" w:h="16838"/>
      <w:pgMar w:left="1418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2:00Z</dcterms:created>
  <dc:creator>All</dc:creator>
  <dc:description/>
  <cp:keywords/>
  <dc:language>en-US</dc:language>
  <cp:lastModifiedBy>User</cp:lastModifiedBy>
  <cp:lastPrinted>2024-10-22T15:23:00Z</cp:lastPrinted>
  <dcterms:modified xsi:type="dcterms:W3CDTF">2024-10-22T07:24:00Z</dcterms:modified>
  <cp:revision>37</cp:revision>
  <dc:subject/>
  <dc:title>               </dc:title>
</cp:coreProperties>
</file>