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979170" cy="11423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15.10.2024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713</w:t>
            </w:r>
          </w:p>
        </w:tc>
      </w:tr>
    </w:tbl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лан действий при ликвидации последствий аварийных ситуаций на территории Ольгинского муниципальный округа Приморского края </w:t>
            </w:r>
          </w:p>
        </w:tc>
      </w:tr>
    </w:tbl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ind w:firstLine="709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 июля 2010 года № 190-ФЗ «О теплоснабжении» в целях обеспечения надежного теплоснабжения потребителей на территории</w:t>
      </w:r>
      <w:r>
        <w:rPr>
          <w:bCs/>
          <w:sz w:val="28"/>
          <w:szCs w:val="28"/>
        </w:rPr>
        <w:t xml:space="preserve"> Ольгинского муниципального округа, на основании Устава Ольгинского муниципального округа администрация Ольгинского муниципального округа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1.</w:t>
        <w:tab/>
        <w:t xml:space="preserve">Внести изменения в </w:t>
      </w:r>
      <w:r>
        <w:rPr>
          <w:sz w:val="28"/>
          <w:szCs w:val="28"/>
        </w:rPr>
        <w:t>План действий при ликвидации последствий аварийных ситуаций на территории Ольгинского муниципального округа Приморского края, утвержденный постановлением администрации Ольгинского муниципального округа от 18.10.2023 № 824, изложив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й работы аппарата администрации Ольгинского муниципального округа обеспечить размещение настоящего постановления на официальном сайте Ольгинского муниципальн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Ольгин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льгинского муниципального округ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Ольг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Е.Э. Ванни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Ольгинского муниципального округа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от  15.10.2024  № 15.10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а действий при ликвидации последствий аварийных ситуаций </w:t>
      </w:r>
    </w:p>
    <w:p>
      <w:pPr>
        <w:pStyle w:val="Normal"/>
        <w:jc w:val="center"/>
        <w:rPr>
          <w:sz w:val="16"/>
        </w:rPr>
      </w:pPr>
      <w:r>
        <w:rPr>
          <w:b/>
          <w:sz w:val="28"/>
          <w:szCs w:val="28"/>
        </w:rPr>
        <w:t>на территории Ольгинского муниципальный округа Приморского кра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поставщиках и потребителях коммунальных услу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а) водоснабжение и водоотведение</w:t>
      </w:r>
    </w:p>
    <w:tbl>
      <w:tblPr>
        <w:tblW w:w="1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059"/>
        <w:gridCol w:w="3111"/>
        <w:gridCol w:w="2263"/>
        <w:gridCol w:w="2717"/>
        <w:gridCol w:w="121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ганизации водопроводного  хозяйств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рганизации, телефон руководителя ресурсоснабжающей организ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бонент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абонента, телеф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етчерской службы ресурсоснабжающей организ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субабонен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уководител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етчерской службы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ЖКХ Ольга»,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Ольга ул.Ленинская 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брамов Николай Пет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42376) 9-24-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ок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Ольга ул.Ленинская 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брамов Н.П.(42376) 9-24-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б) теплоснабжение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973"/>
        <w:gridCol w:w="3043"/>
        <w:gridCol w:w="2217"/>
        <w:gridCol w:w="2546"/>
        <w:gridCol w:w="12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епл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абжающей организ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рганизации, телефон руководителя, диспетчерской служб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бонен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телефо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, диспетчерской служб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субабонен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уководител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етчерской службы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альнегорский филиалКГУП "Примтеплоэнерго" тепловой округ «Кавалеровский»,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FE7F5" w:val="clear"/>
              </w:rPr>
              <w:t>п.Горнореченский ул. Советская,7 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shd w:fill="DFE7F5" w:val="clear"/>
              </w:rPr>
              <w:t>9-73-45 , 9-70-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улимов Олег Борисович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(42375) 9-70-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ъекты ок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.Ольга ул. Комсомольская, 38а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 Владимир Владимирович. 8 42376 9-13-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42375) 9-70-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в) электроснабжение</w:t>
      </w:r>
    </w:p>
    <w:tbl>
      <w:tblPr>
        <w:tblW w:w="13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3118"/>
        <w:gridCol w:w="2268"/>
        <w:gridCol w:w="2552"/>
        <w:gridCol w:w="12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электр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абжающей организ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рганизации, телеф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ководителя, диспетчерск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бон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телефон диспетчерской служб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субабонен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уководител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етчерской служб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ОАО «Спасскэлектросеть» «Кавалеровская электросеть» пгт  Кавалерово, ул. Рабочая,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О  ««ДРСК»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О «Оборонэнерго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Кавалерово, ул. Рабочая, 1 8(42375)9-14.11,  Акулов Александр Автоном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Горнореченский, ул. Советская, 11 Ковех Евгений Петрович тел: 8(42375)9-70-57 ,8(42375) 9-70-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етчер г. Уссурийск 8924250008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Ольга,ул.Партизанская,54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(42376) 9-12-88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Тимофеевка ул. Морская, 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(42376)   9-65-29, 89243279767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Сергей Валерьянович 89243279767 89242500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ок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.Ольга ул.Некрасова 1 Портнягин В.П. 842376 9-15-1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Горнореченский, ул. Советская, 11 Ковех Евгений Петрович тел: 8(42375)9-70-57 ,8(42375) 9-70-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Ольга,ул.Партизанская,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42376) 9-12-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имофеевка ул.Морская, 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42376)   9-65-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Сергей Валерьянович 89243279767 892425000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</w:rPr>
        <w:t xml:space="preserve">. </w:t>
        <w:tab/>
        <w:t>Расчеты допустимого времени устранения технологических наруше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а объектах водоснабжения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620"/>
        <w:gridCol w:w="37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ехнологического нару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на устран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.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ючение ХВ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час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) на объектах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135"/>
        <w:gridCol w:w="2704"/>
        <w:gridCol w:w="1618"/>
        <w:gridCol w:w="1929"/>
        <w:gridCol w:w="1932"/>
        <w:gridCol w:w="1828"/>
      </w:tblGrid>
      <w:tr>
        <w:trPr>
          <w:trHeight w:val="278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ехнологического нарушения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емя на устранение, час. мин. 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ая температура в жилых помещениях при температуре наружного воздуха, С</w:t>
            </w:r>
          </w:p>
        </w:tc>
      </w:tr>
      <w:tr>
        <w:trPr>
          <w:trHeight w:val="27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-2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ючение отоп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час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) на объектах электроснабжения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ехнологического нару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на устран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.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ючение электр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часа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b/>
          <w:bCs/>
          <w:sz w:val="24"/>
          <w:szCs w:val="24"/>
          <w:lang w:val="en-US"/>
        </w:rPr>
        <w:t>3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асчет дополнительных сил и средств для локализации и ликвидации аварийных ситуаци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8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23"/>
        <w:gridCol w:w="2817"/>
        <w:gridCol w:w="3600"/>
        <w:gridCol w:w="980"/>
        <w:gridCol w:w="862"/>
        <w:gridCol w:w="863"/>
        <w:gridCol w:w="3055"/>
      </w:tblGrid>
      <w:tr>
        <w:trPr>
          <w:trHeight w:val="55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 ответственной за ликвидацию аварийной ситуации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ивлекаемых организаци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, телефон руководителя, диспетчерской служб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готовности сил и средст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.мин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сил и средств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и сил и средств за 8 часов работы</w:t>
            </w:r>
          </w:p>
        </w:tc>
      </w:tr>
      <w:tr>
        <w:trPr>
          <w:trHeight w:val="5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лиал ОАО «Спасскэлектросеть» «Кавалеровская электросеть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О «ДРСК» Приморские СЭ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АО «Оборонэнерго»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лиал ОАО «Спасскэлектросеть» «Кавалеровская электросеть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О «ДРСК» Приморские СЭ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Оборонэнерг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Кавалерово, ул. Рабочая, 1 8(42375)9-14.11,  Акулов Александр Автоном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Горнореченский, Ковех Евгений Петрови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42375) 9-70-88(42375)9-72-5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имофеевка,  ул.Морская, 7, (42376)   9-65-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етчер г. Уссурийск 8924250008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Ольга,ул.Партизанская,54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(42376) 9-12-88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Тимофеевка ул. Морская,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(42376)   9-65-29, 89243279767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Сергей Валерьянович 89243279767 892425000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 ча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неисправности в ТП, неисправностей наружных сетей электроснабж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УК«Восто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правляющая организац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ЖКХ Ольга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УК«Восто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ЖКХ Ольг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имофеевка ул.Первомайская 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акушка ул.Адм.Федюковского 24,тел.842376) 9 65 13; пгт Ольга, ул. Дзержинского, 29, тел.: 9-24-13 Азрокова Марина Станислав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Ольга ул.Ленинская 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 Николай Петрович 8(42376) 9-24-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 час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 ча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ранение неисправности плавких предохранителей в квартирных электрощитах, замена участков неисправных электрических проводов во внутренних домовых сетя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УП «Примтеплоэнерго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ГУП «Примотеплоэнерг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теплового округа «Кавалеровский» Сулимов О.Б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(42375) 9-70-3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-2</w:t>
            </w:r>
            <w:r>
              <w:rPr>
                <w:sz w:val="16"/>
                <w:szCs w:val="16"/>
              </w:rPr>
              <w:t xml:space="preserve"> ча</w:t>
            </w:r>
            <w:r>
              <w:rPr>
                <w:sz w:val="16"/>
                <w:szCs w:val="16"/>
                <w:lang w:val="en-US"/>
              </w:rPr>
              <w:t>а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неисправностей и аварий на объектах теплоснабжения, котельных и теплосетях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4"/>
          <w:szCs w:val="24"/>
        </w:rPr>
        <w:t>4.Порядок действий администрации Ольгинского муниципального округа 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сурсоснабжающих организаций при угрозе и возникновении технологических нарушений и аварийных ситуаций и их последстви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73"/>
        <w:gridCol w:w="4676"/>
        <w:gridCol w:w="4820"/>
        <w:gridCol w:w="143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редставления информ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.1. Технологическое нарушение (аварийная ситуация), устраняемая РСО и обслуживающим персоналом объекта в расчетные срок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овещение и передача информации о возникновении аварийной ситуации на объекте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ГО,ЧСиЕДДС администрации ОльгинскогоМО»,ОАО «Дальэнергосбыт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илиал ОАО «Спасскэлектросеть» «Кавалеровская электросеть»,АО «ДРСК»  Приморские СЭС , АО «Оборонэнерго», ООО УК «Восток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ЖКХ Ольга», КГУП «Примтеплоэнерго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 Ольга, ул. Ленинская,8,  Можаровский О. С., 8(42376)9-12-7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.Ольга ул.Некрасова 1 Портнягин В.П. 842376 9-15-18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Горнореченский, ул. Советская,11, 8(42375)9-70-88, 9-72-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имофеевка ул.Морская, 7,Кузнецов Сергей Валерьянович 89243279767, (42376)   9-65-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Тимофеевка ул.Первомайская 20, п.Ракушка,ул.Адм.Федюковского 24,Азрокова М.С. (42376)9 65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Ольга ул.Ленинская 45,  8(42376) 9-24-25Абрамов Н.П.,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.Ольга ул. Комсомольская, 38а ,Зайцев В.В.. 8 42376 9-13-8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.Горнореченский, Советская,7,Сулимов О.Б. (42375) 9-70-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ЕДДС  9-12-9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аварийной ситуации на объект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ОАО «Спасскэлектросеть» «Кавалеровская электросеть»,АО «ДРСК» , Приморские СЭС , АО «Оборонэнерг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ОО УК«Восток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ЖКХ Ольга», КГУП «Примтеплоэнерго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.Ольга ул.Некрасова 1 Портнягин В.П. 8(42376) 9-15-1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Горнореченский, ул. Советская,11, 8(42375)9-70-88, 9-72-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имофеевка ул.Морская, 7, Кузнецов Сергей Валерьянович 89243279767, (42376) 9-65-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Тимофеевка ул.Первомайская 20, п.Ракушка,ул.Адм.Федюковского 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рокова М.С. (42376)    9 65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Ольга ул.Ленинская 45, Абрамов Н.П..(42376) 9-24-2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.Ольга ул. Комсомольская, 38а ,Зайцев В.В.. 8 42376 9-13-8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Горнореченский, Советская,7,Сулимов О.Б. (42375) 9-70-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ЕДДС  9-12-9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клад о ликвидации  аварийной ситуации и вводе  объекта в рабочий режим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ГО,ЧСиЕДДС администрации ОльгинскогоМ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иал ОАО «Спасскэлектросеть» «Кавалеровская электросеть»,АО «ДРСК» , Приморские СЭС , АО «Оборонэнерго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ОО УК «Восток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ЖКХ Ольга», КГУП «Примтеплоэнерго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.Ольга ул.Некрасова 1 Портнягин В.П. 842376 9-15-1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Горнореченский, ул. Советская,11,  .,8(42375)9-70-88, 9-72-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имофеевка ул.Морская, 7,Кузнецов Сергей Валерьянович 89243279767, (42376)   9-65-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Тимофеевка ул.Первомайская 20, п.Ракушка,ул.Адм.Федюковского 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рокова М.С. (42376)    9 65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Ольга ул.Ленинская 45, Абрамов Н.П..(42376) 9-24-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Ольга ул. Комсомольская, 38а ,Зайцев В.В.. 8 (42376) 9-13-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ЕДДС  9-12-96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..2.Аварийная ситуация, сроки устранения которой больше допустимого расчетного времен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вещение и передача информации о возникновении аварийной ситуации на объекте предприятия, организации ЖКХ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КУ «ГО,ЧСиЕДДС администрации ОльгинскогоМО»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илиал ОАО «Спасскэлектросеть» «Кавалеровская электросеть»,АО «ДРСК» , Приморские СЭС , АО «Оборонэнерго», ООО УК «Восток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ЖКХ Ольга», КГУП «Примтеплоэнерго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.Ольга ул.Некрасова 1 Портнягин В.П. 842376 9-15-1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Горнореченский, ул. Советская,11,  .,8(42375)9-70-88, 9-72-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имофеевка ул.Морская, 7,Кузнецов Сергей Валерьянович 89243279767, (42376)   9-65-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Тимофеевка ул.Первомайская 20, п.Ракушка,ул.Адм.Федюковского 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рокова М.С. (42376)    9 65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Ольга ул.Ленинская 45,  Абрамов Н.П..(42376) 9-24-2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.Ольга ул. Комсомольская, 38а ,Зайцев В.В.. 8 42376 9-13-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Горнореченский, Советская,7,Сулимов О.Б. (42375) 9-70-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ЕДДС  9-12-9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бытие к месту работы оперативного  штаб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ОАО «Спасскэлектросеть» «Кавалеровская электросеть», АО «ДРСК» , Приморские СЭС , АО «Оборонэнерго»,  МУП «ЖКХ Ольга», КГУП «Примтеплоэнерго»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а Ольгинского муниципального округа 9-11-6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.Ольга ул.Некрасова 1 Портнягин В.П. 842376 9-15-1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Горнореченский, ул. Советская,11,  .,8(42375)9-70-88, 9-72-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имофеевка ул.Морская, 7,Кузнецов Сергей Валерьянович 89243279767 89242500082 (42376)   9-65-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Тимофеевка ул.Первомайская 20, п.Ракушка,ул.Адм.Федюковского 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рокова М.С. (42376)    9 65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Ольга ул.Ленинская 45, Абрамов Н.П.(42376) 9-24-2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.Ольга ул. Комсомольская, 38а ,Зайцев В.В.. 8 42376 9-13-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Горнореченский, Советская,7,Сулимов О.Б. (42375) 9-70-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формирование ЕДДС 9-12-9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аботка с учетом конкретной ситуации, плана локализации и ликвидации аварийной ситуации, плана привлечения дополнительных сил и средст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ОАО «Спасскэлектросеть» «Кавалеровская электросеть», АО «ДРСК» , Приморские СЭС ,АО «Оборонэнерго», ООО УК «Восток»,МУП «ЖКХ Ольга», КГУП «Примтеплоэнерго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а Ольгинского муниципального округа 9-11-6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а Ольгинского муниципального округа 9-11-6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.Ольга ул.Некрасова 1 Портнягин В.П. 842376 9-15-1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Горнореченский, ул. Советская,11,  .,8(42375)9-70-88, 9-72-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имофеевка ул.Морская, 7,Кузнецов Сергей Валерьянович 89243279767 89242500082 89242500082 (42376)   9-65-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Тимофеевка ул.Первомайская 20, п.Ракушка,ул.Адм.Федюковского 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рокова М.С. (42376)    9 65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Ольга ул.Ленинская 45, Абрамов Н.П.(42376) 9-24-2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.Ольга ул. Комсомольская, 38а ,Зайцев В.В.. 8 42376 9-13-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Горнореченский, Советская,7,Сулимов О.Б. (42375) 9-70-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формирование ЕДДС 9-12-9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перативного штаб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льгинского муниципального окру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а Ольгинского муниципального округа 9-11-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формирование ЕДДС 9-12-9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ертывание дополнительных сил и средств для ликвидации аварийной ситу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ОАО «Спасскэлектросеть» «Кавалеровская электросеть»,АО «ДРСК» , Приморские СЭС , АО «Оборонэнерго», ООО УК«Восток», МУП «ЖКХ Ольг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ГУП «Примтеплоэнерго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а Ольгинского муниципального округа 9-11-6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.Ольга ул.Некрасова 1 Портнягин В.П. 842376 9-15-1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Горнореченский, ул. Советская,11,  .,8(42375)9-70-88, 9-72-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имофеевка ул.Морская, 7,Кузнецов Сергей Валерьянович 89243279767 89242500082 (42376)   9-65-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Тимофеевка ул.Первомайская 20, п.Ракушка,ул.Адм.Федюковского 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рокова М.С. (42376)    9 65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Ольга ул.Ленинская 45, Абрамов Н.П.(42376) 9-24-2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.Ольга ул. Комсомольская, 38а ,Зайцев В.В.. 8 42376 9-13-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Горнореченский, Советская,7,Сулимов О.Б. (42375) 9-70-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формирование ЕДДС  9-12-9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вещение населе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 админист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а Ольгинского муниципального округа 9-11-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формирование ЕДДС  9-12-9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аварийной ситуации и ввод объекта в рабочий режим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лиал ОАО «Спасскэлектросеть» «Кавалеровская электросеть»,АО «ДРСК» , Приморские СЭС , АО «Оборонэнерго»,  ООО УК«Восток», МУП «ЖКХ Ольга», КГУП «Примтеплоэнерго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а Ольгинского муниципального округа 9-11-6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.Ольга ул.Некрасова 1 Портнягин В.П. 842376 9-15-1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Горнореченский, ул. Советская,11,  .,8(42375)9-70-88, 9-72-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имофеевка ул.Морская, 7,Кузнецов Сергей Валерьянович 89243279767 89242500082 89242500082 (42376)   9-65-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Тимофеевка ул.Первомайская 20, п.Ракушка,ул.Адм.Федюковского 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рокова М.С. (42376)    9 65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Ольга ул.Ленинская 45, Абрамов Н.П.(42376) 9-24-2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.Ольга ул. Комсомольская, 38а ,Зайцев В.В.. 8 42376 9-13-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Горнореченский, Советская,7,Сулимов О.Б. (42375) 9-70-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формирование ЕДДС  9-12-9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ы о ликвидации аварийной ситуации и вводе объекта в рабочий режим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илиал ОАО «Спасскэлектросеть» «Кавалеровская электросеть»,АО «ДРСК» , Приморские СЭС , ООО УК«Восток»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П «ЖКХ Ольга», КГУП «Примтеплоэнерго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а Ольгинского муниципального округа 9-11-6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.Ольга ул.Некрасова 1 Портнягин В.П. 842376 9-15-1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Горнореченский, ул. Советская,11,  .,8(42375)9-70-88, 9-72-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имофеевка ул.Морская, 7,Кузнецов Сергей Валерьянович 89243279767 89242500082 89242500082 (42376)   9-65-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Тимофеевка ул.Первомайская 20, п.Ракушка,ул.Адм.Федюковского 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рокова М.С. (42376)    9 65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Ольга ул.Ленинская 45, Абрамов Н.П.(42376) 9-24-2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.Ольга ул. Комсомольская, 38а ,Зайцев В.В.. 8 42376 9-13-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Горнореченский, Советская,7,Сулимов О.Б. (42375) 9-70-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ЕДДС  9-12-96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.3. Угроза возникновения чрезвычайной ситуа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повещение и передача информации о возможности возникновения чрезвычайной ситуации на территории муниципального округа 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У «ГО,ЧСиЕДДС администрации ОльгинскогоМО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ОАО «Спасскэлектросеть» «Кавалеровская электросеть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ДРСК»  Приморские СЭС 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ОО «Восток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П «ЖКХ Ольга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УП «Примтеплоэнерго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а Ольгинского муниципального округа 9-11-6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.Ольга ул.Некрасова 1 Портнягин В.П. 842376 9-15-1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Горнореченский, ул. Советская,11,  .,8(42375)9-70-88, 9-72-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имофеевка ул.Морская, 7,Кузнецов Сергей Валерьянович 89243279767, (42376) 65-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Тимофеевка ул.Первомайская 20, п.Ракушка,ул.Адм.Федюковского 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рокова М.С. (42376)    9 65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Ольга ул.Ленинская 45, Абрамов Н.П.(42376) 9-24-2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.Ольга ул. Комсомольская, 38а ,Зайцев В.В.. 8 42376 9-13-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Горнореченский, Советская,7,Сулимов О.Б. (42375) 9-70-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ЕДДС  9-12-9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вещение и передача полученной информации о возможности возникновения чрезвычайной ситуации, связанной с предполагаемыми чрезвычайными событиями на территории муниципального округ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лава Ольгинского муниципального окру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а Ольгинского муниципального округа 9-11-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ЕДДС  9-12-9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ведение в состояние готовности соответствующих служб предприятия, организации ЖКХ и дополнительных сил и средств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иал ОАО «Спасскэлектросеть» «Кавалеровская электросеть», АО «ДРСК» , Приморские СЭС 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УК «Восток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ЖКХ Ольг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УП «Примтеплоэнерго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а Ольгинского муниципального округа 9-11-6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.Ольга ул.Некрасова 1 Портнягин В.П. 842376 9-15-1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Горнореченский, ул. Советская,11,  .,8(42375)9-70-88, 9-72-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имофеевка ул.Морская, 7,Кузнецов Сергей Валерьянович 89243279767, (42376)   9-65-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Тимофеевка ул.Первомайская 20, п.Ракушка,ул.Адм.Федюковского 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рокова М.С. (42376)    9 65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Ольга ул.Ленинская 45, Абрамов Н.П.(42376) 9-24-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Ольга ул. Комсомольская, 38а ,Зайцев В.В.. 8 42376 9-13-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Горнореченский, Советская,7,Сулимов О.Б. (42375) 9-70-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ЕДДС  9-12-9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 о готовности АДС, дежурных смен предприятия, организации ЖКХ и организаций, определенных в соответствии  с планом привлечения дополнительных сил и средств, к работе по локализации и предполагаемой аварийной ситуации на объектах ЖКХ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ОАО «Спасскэлектросеть» «Кавалеровская электросеть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О «ДРСК» Приморские СЭС 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УК «Восток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П «ЖКХ Ольга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УП «Примтеплоэнерго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а Ольгинского муниципального округа 9-11-6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.Ольга ул.Некрасова 1 Портнягин В.П. 842376 9-15-1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Горнореченский, ул. Советская,11,  .,8(42375)9-70-88, 9-72-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имофеевка ул.Морская, 7,Кузнецов Сергей Валерьянович 89243279767, (42376)   9-65-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Тимофеевка ул.Первомайская 20, Ракушка,ул.Адм.Федюковского 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рокова М.С. (42376)    9 65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Ольга ул.Ленинская 45, Абрамов Н.П.(42376) 9-24-2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.Ольга ул. Комсомольская, 38а ,Зайцев В.В.. 8 42376 9-13-8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Горнореченский, Советская,7,Сулимов О.Б. (42375) 9-70-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ЕДДС  9-12-9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21">
    <w:name w:val="Основной текст 21"/>
    <w:basedOn w:val="Normal"/>
    <w:qFormat/>
    <w:pPr>
      <w:overflowPunct w:val="true"/>
      <w:autoSpaceDE w:val="true"/>
      <w:ind w:firstLine="720"/>
      <w:textAlignment w:val="auto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ktekstj">
    <w:name w:val="doktekstj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.dot</Template>
  <TotalTime>5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37:00Z</dcterms:created>
  <dc:creator>nazarova</dc:creator>
  <dc:description/>
  <cp:keywords/>
  <dc:language>en-US</dc:language>
  <cp:lastModifiedBy>Лаврова</cp:lastModifiedBy>
  <cp:lastPrinted>2024-10-15T11:53:00Z</cp:lastPrinted>
  <dcterms:modified xsi:type="dcterms:W3CDTF">2024-10-16T06:14:00Z</dcterms:modified>
  <cp:revision>68</cp:revision>
  <dc:subject/>
  <dc:title>Решение Курганской городской Думы</dc:title>
</cp:coreProperties>
</file>