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101"/>
        <w:gridCol w:w="509"/>
        <w:gridCol w:w="1174"/>
      </w:tblGrid>
      <w:tr>
        <w:trPr/>
        <w:tc>
          <w:tcPr>
            <w:tcW w:w="1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 xml:space="preserve">12.09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/>
              <w:ind w:firstLine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4</w:t>
            </w:r>
          </w:p>
        </w:tc>
      </w:tr>
    </w:tbl>
    <w:p>
      <w:pPr>
        <w:pStyle w:val="TextBodyIndent"/>
        <w:spacing w:lineRule="auto" w:line="240"/>
        <w:ind w:firstLine="708"/>
        <w:rPr/>
      </w:pPr>
      <w:r>
        <w:rPr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О создании межведомственной комиссии о признании помещения жилым помещением, жилого помещения непригодным для проживания, многоквартирного дома аварийн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и подлежащим сносу или реконструкции, садового дома жилы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>домом и жилого дома садовым домом при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7"/>
                <w:szCs w:val="27"/>
              </w:rPr>
              <w:t xml:space="preserve">Ольгинского муниципального округа» </w:t>
            </w:r>
            <w:r>
              <w:rPr>
                <w:b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многоквартирного дома аварийным и подлежащим сносу или реконструкции, садового дома жилым домом и жилого дома садовым домом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ПОСТАНОВЛЯЕТ</w:t>
      </w:r>
    </w:p>
    <w:p>
      <w:pPr>
        <w:pStyle w:val="Normal"/>
        <w:shd w:fill="FFFFFF" w:val="clear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shd w:fill="FFFFFF" w:val="clear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ab/>
        <w:t xml:space="preserve">1. Создать межведомственную </w:t>
      </w:r>
      <w:r>
        <w:rPr>
          <w:sz w:val="27"/>
          <w:szCs w:val="27"/>
        </w:rPr>
        <w:t xml:space="preserve">комиссии </w:t>
      </w:r>
      <w:r>
        <w:rPr>
          <w:bCs/>
          <w:sz w:val="27"/>
          <w:szCs w:val="27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sz w:val="27"/>
          <w:szCs w:val="27"/>
        </w:rPr>
        <w:t>при администрации Ольгинского муниципального округ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2. Утвердить Положение о межведомственной комисс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при администрации Ольгинского муниципального округа (прилагается).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знать утратившим силу постановления администрации Ольгинского муниципального района: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8.12.2006 № 430 «О создании межведомственной комиссии по признанию помещения жилым помещением, пригодным непригодным для проживания граждан, и многоквартирного дома аварийным и подлежащим сносу или реконструкции при администрации Ольгинского муниципального район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от 25.09.2014 № 438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внесении изменений в Положение о межведомственной комиссии о признании помещения жилым помещением, жилого помещения непригодным для проживания граждан, и многоквартирного дома аварийным и подлежащим сносу или реконструкции, садового дома жилым домом и жилого дома садовым домом при администрации Ольгинского муниципального района, утвержденное постановлением администрации Ольгинского муниципального района от 08.12.2006 № 430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 20.07.2018 № 224 «Об утверждении состава </w:t>
      </w:r>
      <w:r>
        <w:rPr>
          <w:bCs/>
          <w:sz w:val="27"/>
          <w:szCs w:val="27"/>
        </w:rPr>
        <w:t>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Ольгинского муниципального округ</w:t>
      </w:r>
      <w:r>
        <w:rPr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>от 19.04.2019 № 136 «</w:t>
      </w:r>
      <w:r>
        <w:rPr>
          <w:bCs/>
          <w:sz w:val="27"/>
          <w:szCs w:val="27"/>
        </w:rPr>
        <w:t>О внесении изменений в некоторые постановления администрации Ольгинского муниципальн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от 22.04.2020 № 183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внесении изменений в состав межведомственной комиссии о признании помещения жилым помещением, жилого помещения непригодным для проживания граждан, и многоквартирного дома аварийным и подлежащим сносу или реконструкции при администрации Ольгинского муниципального района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от 02.12.2020 № 486 «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внесении изменений в Положение о межведомственной комиссии о признании помещения жилым помещением, жилого помещения непригодным для проживания граждан, и многоквартирного дома аварийным и подлежащим сносу или реконструкции, садового дома жилым домом и жилого дома садовым домом при администрации Ольгинского муниципального района, утвержденное постановлением администрации Ольгинского муниципального района от 08.12.2006 № 430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16.06.2022 № 370 «</w:t>
      </w:r>
      <w:r>
        <w:rPr>
          <w:bCs/>
          <w:sz w:val="27"/>
          <w:szCs w:val="27"/>
        </w:rPr>
        <w:t>О внесении изменений в Положение о межведомственной комиссии о признании помещения жилым помещением, жилого помещения непригодным для проживания граждан, и многоквартирного дома аварийным и подлежащим сносу или реконструкции, садового дома жилым домом и жилого дома садовым домом при администрации Ольгинского муниципального района, утвержденное постановлением администрации Ольгинского муниципального района от 08.12.2006 № 430</w:t>
      </w:r>
      <w:r>
        <w:rPr>
          <w:sz w:val="27"/>
          <w:szCs w:val="27"/>
        </w:rPr>
        <w:t xml:space="preserve">». </w:t>
      </w:r>
    </w:p>
    <w:p>
      <w:pPr>
        <w:pStyle w:val="Style16"/>
        <w:numPr>
          <w:ilvl w:val="0"/>
          <w:numId w:val="0"/>
        </w:numPr>
        <w:spacing w:before="0" w:after="0"/>
        <w:ind w:right="-164"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 Отделу организационной работы аппарата администрации Ольгинского муниципального округа опубликовать (обнародовать) настоящее постановление. 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5.</w:t>
        <w:tab/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>
          <w:color w:val="000000"/>
          <w:spacing w:val="-4"/>
          <w:sz w:val="27"/>
          <w:szCs w:val="27"/>
        </w:rPr>
        <w:t>Врио главы Ольгинского муниципального округа                                    Е.Э. Ванникова</w:t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12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12"/>
        <w:jc w:val="right"/>
        <w:rPr>
          <w:sz w:val="24"/>
          <w:szCs w:val="24"/>
        </w:rPr>
      </w:pPr>
      <w:r>
        <w:rPr>
          <w:sz w:val="24"/>
          <w:szCs w:val="24"/>
        </w:rPr>
        <w:t>Ольгинского муниципального округа</w:t>
      </w:r>
    </w:p>
    <w:p>
      <w:pPr>
        <w:pStyle w:val="Normal"/>
        <w:widowControl w:val="false"/>
        <w:autoSpaceDE w:val="false"/>
        <w:ind w:firstLine="12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2.09.2023 г. № 694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.1. Межведомственная комиссия по признанию помещения жилым помещением, пригодным (непригодным) для проживания граждан, и многоквартирного дома аварийным и подлежащим сносу или реконструкции, </w:t>
      </w:r>
      <w:r>
        <w:rPr>
          <w:bCs/>
          <w:sz w:val="27"/>
          <w:szCs w:val="27"/>
        </w:rPr>
        <w:t>садового дома жилым домом и жилого дома садовым домом</w:t>
      </w:r>
      <w:r>
        <w:rPr>
          <w:sz w:val="27"/>
          <w:szCs w:val="27"/>
        </w:rPr>
        <w:t xml:space="preserve"> при администрации Ольгинского муниципального округ (далее - Комиссия) - постоянно действующий орган, создается при администрации Ольгинского муниципального округа (далее - администрация) для рассмотрения вопросов признания помещения жилым помещением, пригодным (непригодным) для проживания, и многоквартирного дома аварийным и подлежащим сносу или реконструкции, </w:t>
      </w:r>
      <w:r>
        <w:rPr>
          <w:bCs/>
          <w:sz w:val="27"/>
          <w:szCs w:val="27"/>
        </w:rPr>
        <w:t>садового дома жилым домом и жилого дома садовым домом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7"/>
          <w:szCs w:val="27"/>
        </w:rPr>
        <w:t xml:space="preserve">1.2. Комиссия в своей работе руководствуется действующим законодательством Российской Федерации, строительными нормами и правилами, нормативными актами по эксплуатации жилищного фонда, </w:t>
      </w:r>
      <w:hyperlink r:id="rId3">
        <w:r>
          <w:rPr>
            <w:rStyle w:val="InternetLink"/>
            <w:color w:val="0000FF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  <w:sz w:val="27"/>
          <w:szCs w:val="27"/>
        </w:rPr>
        <w:t>садового дома жилым домом и жилого дома садовым домом</w:t>
      </w:r>
      <w:r>
        <w:rPr>
          <w:sz w:val="27"/>
          <w:szCs w:val="27"/>
        </w:rPr>
        <w:t xml:space="preserve"> утвержденным Постановлением Правительства Российской Федерации от 28.01.2006 № 47, а также настоящим Полож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Комиссия работает под руководством заместителя главы администрации, курирующего вопросы архитектуры и градостроительства, жилищно-коммунального комплекс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7"/>
          <w:szCs w:val="27"/>
        </w:rPr>
        <w:t>1.4. Прекращение деятельности Комиссии, изменения и дополнения в настоящее Положение, а также изменения персонального состава Комиссии вносятся постановлением администрации Ольг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Состав, организация деятельности Комиссии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Состав Комиссии утверждается постановлением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Председатель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общий контроль за реализацией принятых Комиссией решений, обеспечивает регулярный созыв заседаний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уководит деятельностью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едседательствует на заседаниях Комиссии, координирует ее действия, дает рекоменда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формирует повестку дня заседания Комиссии, исходя из предложений членов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меет право подписи документов по вопросам деятельности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Заместитель председателя Комиссии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Секретарь Комисс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едет прием документов и их регистрацию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е позднее 3-х дней до даты проведения очередного заседания оповещает членов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оводит работу, связанную с организацией заседаний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дготавливает на заседание Комиссии пакет документов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формляет и подписывает протоколы заседаний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орядок работы Комиссии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1. Комиссия рассматривает вопросы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</w:t>
      </w:r>
      <w:r>
        <w:rPr>
          <w:bCs/>
          <w:sz w:val="27"/>
          <w:szCs w:val="27"/>
        </w:rPr>
        <w:t>садового дома жилым домом и жилого дома садовым домом</w:t>
      </w:r>
      <w:r>
        <w:rPr>
          <w:sz w:val="27"/>
          <w:szCs w:val="27"/>
        </w:rPr>
        <w:t xml:space="preserve">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проводит оценку соответствия помещения установленным в </w:t>
      </w:r>
      <w:hyperlink r:id="rId4">
        <w:r>
          <w:rPr>
            <w:rStyle w:val="InternetLink"/>
            <w:color w:val="0000FF"/>
            <w:sz w:val="27"/>
            <w:szCs w:val="27"/>
          </w:rPr>
          <w:t>Положении</w:t>
        </w:r>
      </w:hyperlink>
      <w:r>
        <w:rPr>
          <w:sz w:val="27"/>
          <w:szCs w:val="27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реконструкции, </w:t>
      </w:r>
      <w:r>
        <w:rPr>
          <w:bCs/>
          <w:sz w:val="27"/>
          <w:szCs w:val="27"/>
        </w:rPr>
        <w:t>садового дома жилым домом и жилого дома садовым домом</w:t>
      </w:r>
      <w:r>
        <w:rPr>
          <w:sz w:val="27"/>
          <w:szCs w:val="27"/>
        </w:rPr>
        <w:t xml:space="preserve"> требованиям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Для рассмотрения вопроса о пригодности (непригодности) помещения для проживания и признания многоквартирного дома аварийным заявитель предоставляет в Комиссию вместе с заявлением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и правоустанавливающих документов на жилое помеще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Комиссия проводит свои заседания по мере необходимости, но не реже одного раза в кварта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 Заседание Комиссии считается правомочным, если в нем участвуют не менее 2/3 соста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7"/>
          <w:szCs w:val="27"/>
        </w:rPr>
        <w:t xml:space="preserve">3.5. Комиссия рассматривает поступившее заявление или заключение органа, уполномоченного на проведение государственного контроля и надзора, в течение 30 дней с момента регистрации и принимает решение (в виде заключения), указанное в </w:t>
      </w:r>
      <w:hyperlink w:anchor="Par45">
        <w:r>
          <w:rPr>
            <w:rStyle w:val="InternetLink"/>
            <w:color w:val="0000FF"/>
            <w:sz w:val="27"/>
            <w:szCs w:val="27"/>
          </w:rPr>
          <w:t>пункте 3.7</w:t>
        </w:r>
      </w:hyperlink>
      <w:r>
        <w:rPr>
          <w:sz w:val="27"/>
          <w:szCs w:val="27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6. На заседании Комиссии ведется протокол, в котором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место и дата проведения засед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омер протокола засед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личество членов Комиссии, присутствующих на заседан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овестка заседания Комисс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7"/>
          <w:szCs w:val="27"/>
        </w:rPr>
        <w:t>- перечень и краткое содержание рассматриваемых вопросов, выступления по ним членов Комиссии, принятые по ним решения с указанием поданных голосов («за», «против», «воздержался»)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собые мнения членов Комиссии по конкретным рассматриваемым материала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заседания ведется секретарем Комиссии, а в его отсутствие одним из членов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отокол заседания подписывается всеми присутствующими на заседании членами Комиссии и передается в отдел жилищного фонда администрации для подготовки проекта постановления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bookmarkStart w:id="0" w:name="Par45"/>
      <w:bookmarkEnd w:id="0"/>
      <w:r>
        <w:rPr>
          <w:sz w:val="27"/>
          <w:szCs w:val="27"/>
        </w:rPr>
        <w:t>3.7. По результатам работы Комисс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 необходимости и возможности проведения капитального ремонта, реконструкции 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, пригодным (непригодным) для проживания и многоквартирного дома аварийным и подлежащим сносу или реконструкции требованиями и после их завершения - о продолжении процедуры оценк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об отсутствии оснований для признания жилого помещения непригодным для прожи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принимается большинством голосов членов Комиссии и оформляется в виде заключения. При равенстве голосов "за" и "против" при принятии решения решающим является голос председателя Комисс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гласия с принятым решением члены Комиссии вправе выразить свое особое мнение, которое излагается в заключении о признании жилого помещения пригодным (непригодным) для постоянного проживания или в письменной форме, и приложить его к заключ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7"/>
          <w:szCs w:val="27"/>
        </w:rPr>
        <w:t>3.8. По окончании работы Комиссия составляет в 3-х экземплярах заключение о признании помещения пригодным (непригодным) для постоянного проживания, в соответствии с Приложением № 1 к настоящему Полож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7"/>
          <w:szCs w:val="27"/>
        </w:rPr>
        <w:t>3.9. В случае обследования помещения Комиссия составляет в 3-х экземплярах акт обследования помещения в соответствии с Приложением № 2 к настоящему Положени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лученного заключения орган местного самоуправления принимает решение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знания многоквартирного дома аварийным и подлежащим сносу договоры найма и аренды жилых помещений в таком доме расторгаются в соответствии с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в 5-дневный срок со дня издания постановления направляет 1 экземпляр постановления и заключения Комиссии заявителю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ешение направляется в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шение органа местного самоуправления и заключение межведомственной комиссии может быть обжаловано заинтересованными лицами в судебном порядк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42" w:right="-2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right="-2"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ежведомственной комиссии о призн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rFonts w:cs="Times New Roman" w:ascii="Times New Roman" w:hAnsi="Times New Roman"/>
          <w:sz w:val="24"/>
          <w:szCs w:val="24"/>
        </w:rPr>
        <w:t>при администрации Ольгинского муниципального округа</w:t>
      </w:r>
    </w:p>
    <w:p>
      <w:pPr>
        <w:pStyle w:val="ConsPlusNormal"/>
        <w:numPr>
          <w:ilvl w:val="0"/>
          <w:numId w:val="0"/>
        </w:numPr>
        <w:ind w:right="-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42" w:right="-2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3"/>
        <w:gridCol w:w="527"/>
        <w:gridCol w:w="3260"/>
        <w:gridCol w:w="1383"/>
        <w:gridCol w:w="2762"/>
      </w:tblGrid>
      <w:tr>
        <w:trPr/>
        <w:tc>
          <w:tcPr>
            <w:tcW w:w="10915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517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расположение помещения, в том числе наименования населенного пункта и улицы, номера дома и квартиры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, назначенн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</w:t>
            </w:r>
          </w:p>
          <w:p>
            <w:pPr>
              <w:pStyle w:val="ConsPlusNormal"/>
              <w:ind w:left="-488"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назначена, наименование орга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, дата, номер решения о созыве комисс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председате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845" w:leader="none"/>
                <w:tab w:val="center" w:pos="4969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</w:r>
            <w:r>
              <w:rPr>
                <w:rFonts w:cs="Times New Roman" w:ascii="Times New Roman" w:hAnsi="Times New Roman"/>
              </w:rPr>
              <w:t>(Ф.И.О., занимаемая должность и место рабо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председате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920" w:leader="none"/>
                <w:tab w:val="center" w:pos="4969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</w:r>
            <w:r>
              <w:rPr>
                <w:rFonts w:cs="Times New Roman" w:ascii="Times New Roman" w:hAnsi="Times New Roman"/>
              </w:rPr>
              <w:t>(Ф.И.О., занимаемая должность и место работ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980" w:leader="none"/>
                <w:tab w:val="center" w:pos="4969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</w:r>
            <w:r>
              <w:rPr>
                <w:rFonts w:cs="Times New Roman" w:ascii="Times New Roman" w:hAnsi="Times New Roman"/>
              </w:rPr>
              <w:t>(Ф.И.О., занимаемая должность и место рабо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ленов комисс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 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 и место рабо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частии приглашенных эксперт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1965" w:leader="none"/>
                <w:tab w:val="center" w:pos="4969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</w:r>
            <w:r>
              <w:rPr>
                <w:rFonts w:cs="Times New Roman" w:ascii="Times New Roman" w:hAnsi="Times New Roman"/>
              </w:rPr>
              <w:t>(Ф.И.О., занимаемая должность и место рабо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глашенного собственника помещения или уполномоченного им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ConsPlusNormal"/>
              <w:tabs>
                <w:tab w:val="clear" w:pos="708"/>
                <w:tab w:val="left" w:pos="2025" w:leader="none"/>
                <w:tab w:val="center" w:pos="4969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  <w:tab/>
            </w:r>
            <w:r>
              <w:rPr>
                <w:rFonts w:cs="Times New Roman" w:ascii="Times New Roman" w:hAnsi="Times New Roman"/>
              </w:rPr>
              <w:t>(Ф.И.О., занимаемая должность и место работ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смотренных документ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_______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перечень документов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основании акта межведомственной комиссии, составленного по результатам обследовани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заключение, взятое из акта обследования (в случае провед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я), или указывается, что на основании решения межведом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обследование не проводило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а заключение 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водится обоснование принятого межведомственной комиссией заключ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ценке соответствия помещения (многоквартирного дома) требованиям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м в Положении о признании помещения жилым помещение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помещения непригодным для проживания и многоквартирного дом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ым и подлежащим сносу или реконструкци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заключению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чень рассмотренных докум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кт обследования помещения (в случае проведения обследов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чень других материалов, запрошенных межведомственной комисси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обое мнение членов межведомственной комисс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915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жведомственной комиссии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ежведомственной комиссии о призн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rFonts w:cs="Times New Roman" w:ascii="Times New Roman" w:hAnsi="Times New Roman"/>
          <w:sz w:val="24"/>
          <w:szCs w:val="24"/>
        </w:rPr>
        <w:t>при администрации Ольгин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6"/>
        <w:gridCol w:w="344"/>
        <w:gridCol w:w="3458"/>
        <w:gridCol w:w="569"/>
        <w:gridCol w:w="2981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1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 помещения (многоквартирного дома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</w:t>
            </w:r>
          </w:p>
        </w:tc>
        <w:tc>
          <w:tcPr>
            <w:tcW w:w="4371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8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расположение помещения (многоквартирного дома), в том числе наименования населенного пункта и улицы, номера дома и квартиры)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, назначенн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назначена, наименование органа местного самоуправления, дата, номер решения о созыве комисс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председате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 и место работы) и членов комисс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 и место работы) при участии приглашенных эксперт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_________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 и место работы) и приглашенного собственника помещения или уполномоченного им л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нимаемая должность и место работ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ла обследование помещения (многоквартирного дома) по заявл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заявителя: Ф.И.О. и адрес - для физического лица, наименование организации и занимаемая должность - для юридического лиц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ставила настоящий акт обследования помещения (многоквартирного дом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принадлежность помещения, кадастровый номер, год ввода в эксплуатацию)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оведенного инструментального контроля и других видов контроля и исследова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 проведен контроль (испытание), по каким показателям, какие фактические значения получен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жведомственной комиссии по результатам обследования помещ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акт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зультаты инструментальн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зультаты лабораторных испыт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зультаты исследова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ключения экспертов специализированных организац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ругие материалы по решению межведомственной комисси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жведомственной комиссии</w:t>
            </w:r>
          </w:p>
        </w:tc>
      </w:tr>
      <w:tr>
        <w:trPr/>
        <w:tc>
          <w:tcPr>
            <w:tcW w:w="33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0348" w:type="dxa"/>
            <w:gridSpan w:val="5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жведомственной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33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34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5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55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20826AA9BE5D5DAE32D2B0BB99AFB84EC079FE700D89EBEA5285D6B3E95F7697F82A29A9761ECC14E6C29E50329C5056F0D4388B6D66DBNEICC" TargetMode="External"/><Relationship Id="rId4" Type="http://schemas.openxmlformats.org/officeDocument/2006/relationships/hyperlink" Target="consultantplus://offline/ref=3120826AA9BE5D5DAE32D2B0BB99AFB84EC079FE700D89EBEA5285D6B3E95F7697F82A29A9761ECB13E6C29E50329C5056F0D4388B6D66DBNEI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4:45:00Z</dcterms:created>
  <dc:creator>Бурмистрова</dc:creator>
  <dc:description/>
  <cp:keywords/>
  <dc:language>en-US</dc:language>
  <cp:lastModifiedBy>Лаврова</cp:lastModifiedBy>
  <cp:lastPrinted>2023-08-30T15:11:00Z</cp:lastPrinted>
  <dcterms:modified xsi:type="dcterms:W3CDTF">2023-09-12T02:56:00Z</dcterms:modified>
  <cp:revision>65</cp:revision>
  <dc:subject/>
  <dc:title/>
</cp:coreProperties>
</file>