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0.09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конкурса на Гимн Ольгинского муниципального конкурса Приморского края несостоявшимс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в связи с окончанием срока проведения конкурса на Гимн Ольгинского муниципального конкурса Приморского края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изнать конкурс на Гимн Ольгинского муниципального округа Приморского края, утвержденный постановлением администрации Ольгинского муниципального округа от 16.05.2024   № 323 "Об утверждении Положения об объявлении конкурса на разработку Гимна Ольгинского муниципального округа Приморского края" несостоявшимся, в связи с недостаточным количеством участников конкурса, менее 5 конкурсантов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организационной работы аппарата администрации обеспечить официальное опубликование (обнародование) настоящего постановле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6"/>
          <w:szCs w:val="26"/>
        </w:rPr>
        <w:tab/>
        <w:t>4 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льгинского муниципального округа                                                                 А.В. Чевтаева 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28:00Z</dcterms:created>
  <dc:creator>All</dc:creator>
  <dc:description/>
  <cp:keywords/>
  <dc:language>en-US</dc:language>
  <cp:lastModifiedBy>Лаврова</cp:lastModifiedBy>
  <cp:lastPrinted>2024-10-01T10:02:00Z</cp:lastPrinted>
  <dcterms:modified xsi:type="dcterms:W3CDTF">2024-10-01T00:02:00Z</dcterms:modified>
  <cp:revision>127</cp:revision>
  <dc:subject/>
  <dc:title>               </dc:title>
</cp:coreProperties>
</file>