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09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1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рабочей группы по развитию территориального общественного самоуправления на территории Ольгинского муниципального округа и утверждении состав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Ольгинского муниципального округа Приморского округа от 30.05.2023 № 67-НПА «Об утверждении Положения о территориальном общественном самоуправлении в Ольгинском муниципальном округе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рабочую группу по развитию территориального общественного самоуправления на территории Ольгин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Утвердить состав рабочей группы по развитию территориального общественного самоуправления на территории Ольгинского муниципального округ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                 Е.Э. Ва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38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</w:tblGrid>
      <w:tr>
        <w:trPr>
          <w:trHeight w:val="1320" w:hRule="atLeast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>от 05.09.2023 г. № 68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витию территориального общественного самоуправления на территории Ольг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ик 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няк 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ровая Мар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работе с территориями администрации муниципального округа,  секретарь рабочей групп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таева Ан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Виктор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пчук 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аппарата администрации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арис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10:00Z</dcterms:created>
  <dc:creator>user</dc:creator>
  <dc:description/>
  <cp:keywords/>
  <dc:language>en-US</dc:language>
  <cp:lastModifiedBy>Лаврова</cp:lastModifiedBy>
  <cp:lastPrinted>2023-08-22T15:34:00Z</cp:lastPrinted>
  <dcterms:modified xsi:type="dcterms:W3CDTF">2023-09-06T06:52:00Z</dcterms:modified>
  <cp:revision>4</cp:revision>
  <dc:subject/>
  <dc:title>УТВЕРЖДЕН</dc:title>
</cp:coreProperties>
</file>