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4.08.2023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рабочей группе по развитию территориального общественного самоуправления на территории Ольгинского муниципального округ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Ольгинского муниципального округа Приморского округа от 30.05.2023 № 67-НПА «Об утверждении Положения о территориальном общественном самоуправлении в Ольгинском муниципальном округе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рабочей группе по развитию территориального общественного самоуправления на территории Ольгинского муниципального округа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беспечить официальное опубликование (обнародование) настоящего постано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о дня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Ольгинского муниципального округа                          Е.Э. Ван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38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</w:tblGrid>
      <w:tr>
        <w:trPr>
          <w:trHeight w:val="1320" w:hRule="atLeast"/>
        </w:trPr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постановлению администрации Ольгин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color w:val="000000"/>
                <w:spacing w:val="-7"/>
                <w:sz w:val="28"/>
                <w:szCs w:val="28"/>
                <w:u w:val="single"/>
              </w:rPr>
              <w:t>от_04.09.2023 г. №67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развитию территориального общественного самоуправления на территории Ольги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развитию территориального общественного самоуправления на территории Ольгинского муниципального округа (далее – Рабочая группа) в своей деятельности руководствуется статьей 27 Федерального закона от 06.10.2003 № 131-ФЗ «Об общих принципах организации местного самоуправления в Российской Федерации», статьей 18 Устава Ольгинского муниципального округа Приморского края, принятого решением Думы Ольгинского муниципального округа Приморского края от 27.12.2022 № 12-НПА, решением Думы Ольгинского муниципального округа Приморского края от 30.05.2023 № 67-НПА «Об утверждении Положения о территориальном общественном самоуправлении в Ольгинском муниципальном округе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является постоянным органом, образованным в целях решения вопросов организации и совершенствования деятельности органов территориального общественного самоуправления Ольгинского муниципального округа (далее – ТОС)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чей групп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сновными задачами Рабочей групп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1. Обеспечение взаимодействия структурных подразделений администрации Ольгинского муниципального округа с целью повышения эффективности работы в решении вопросов местного значения органами Т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2. информирование населения о совместной деятельности органов ТОС и администрации Ольгин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ение взаимодействия с общественными и иными некоммерческими организациями по вопросам территориального общественн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4. разработка механизмов вовлечения жителей в процесс реализации общественно значимых проектов благоустройства территории, на которой осуществляется деятельность органов Т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5. консультативная и иная помощь органов ТОС в осуществлении собственных инициатив по вопросам местного зна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6. обсуждение при необходимости и по предложениям членов Рабочей группы иных вопросов, затрагивающих интересы ТОС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Рабочей групп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целях выполнения задач Рабочая группа имеет право запрашивать и получать в установленном порядке необходимые материалы и информацию по вопросам, относящимся к компетенции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для участия в деятельности Рабочей группы должностных лиц Ольгинского муниципального округа и руководителей органов ТОС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рабочей групп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чая группа формируется в составе председателя, секретаря, членов Рабочей груп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Рабочей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1. Осуществляет общее руководство деятельностью Рабочей групп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2. Принимает решение о проведении заседания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Распределяет обязанности между членами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Несет персональную ответственность за выполнение возложенных на Рабочую группу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5. Осуществляет контроль за реализацией  принятых Рабочей группой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6. Подписывает протоколы заседаний Рабочей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Секретарь Рабочей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1. Организует подготовку материалов к заседаниям Рабоч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2. Извещает членов Рабочей группы о дате, времени и повестке дня очередного засе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3. Регистрирует участников заседания Рабоч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4. Оформляет, согласовывает с членами Рабочей группы и подписывает протоколы собрания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ы Рабочей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1. Лично участвуют в заседаниях Рабочей группы, либо направляют своих представ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Представляют замечания и предложения по проектам протоколов заседаний и решений Рабоч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3. Участвуют в обсуждении и принятии решений, вынесенным на рассмотрение Рабочей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4. Вносят предложения о рассмотрении на заседаниях Рабочей группы дополнительных (внеплановых) вопро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5. Излагают особое мнение по решениям, принятым на заседании Рабочей групп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ирование и организация деятельности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бочая группа осуществляет свою деятельность на плановой основе в соответствии с планами работы, утверждаемыми председателем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Рабочей группы проводятся четыре раза в год. В случае необходимости по решению председателя Рабочей группы могут проводиться ее внеочередные заседания. 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Члены Рабочей группы обладают равными правами при обсуждении рассматриваемых на заседании вопрос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инятия решений Рабочей групп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ешение Рабочей группы принимаются открытым голосованием большинством голосов от числа присутствующих на ее заседании членов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ешения Рабочей группы носят рекомендательный характер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ешения Рабочей группы  оформляются протоколом заседания Рабочей группы, который подписывается председательствующим на заседании Рабочей группы и секретарем Рабоч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4. Решения Рабочей группы доводятся до заинтересованных структурных подразделений администрации Ольгинского муниципального округа в форме выписок из протоколов заседаний Рабочей группы не позднее пяти дней со дня проведения заседаний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рганизационно-методическое обеспечение деятельности Рабочей группы  осуществляется администрацией Ольгинского муниципального округа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10:00Z</dcterms:created>
  <dc:creator>user</dc:creator>
  <dc:description/>
  <cp:keywords/>
  <dc:language>en-US</dc:language>
  <cp:lastModifiedBy>Лаврова</cp:lastModifiedBy>
  <cp:lastPrinted>2023-08-22T15:28:00Z</cp:lastPrinted>
  <dcterms:modified xsi:type="dcterms:W3CDTF">2023-09-04T06:52:00Z</dcterms:modified>
  <cp:revision>6</cp:revision>
  <dc:subject/>
  <dc:title>УТВЕРЖДЕН</dc:title>
</cp:coreProperties>
</file>