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101"/>
        <w:gridCol w:w="509"/>
        <w:gridCol w:w="1174"/>
      </w:tblGrid>
      <w:tr>
        <w:trPr/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12.02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заимодействия заказчиков и уполномоченного органа на определение поставщиков (подрядчиков, исполнителей) для заказчиков Ольгинского муниципальн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осуществления закупок товаров, работ, услуг для обеспечения нужд Ольгинского муниципального округа, руководствуясь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рядок взаимодействия заказчиков и уполномоченного органа на определение поставщиков (подрядчиков, исполнителей) для заказчиков Ольгинского муниципального округа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дел закупок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уполномоченным органом на определение поставщиков (подрядчик, исполнителей) для заказчиков Ольги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Муниципальным заказчиком, муниципальным бюджетным учреждениям и муниципальным казенным предприятиям, осуществляющим закупки в соответствии с Федеральным законом от 05.04.2013 № 44-ФЗ «О контрактной системе в сфере закупок товаров, работ, услуг для обеспечения муниципальных нужд», осуществлять свои полномочия по планированию и осуществлению закупок, включая определение поставщиков (подрядчиков, исполнителей), заключение муниципальных контрактов (договоров), их исполнение с учетом Порядка взаимодействия заказчиков и уполномоченного органа на определение поставщиков (подрядчиков, исполнителей) для заказчиков Ольги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муниципальных заказчиков Ольгинского муниципального округа</w:t>
      </w:r>
      <w:r>
        <w:rPr>
          <w:color w:val="000000"/>
          <w:sz w:val="28"/>
          <w:szCs w:val="28"/>
        </w:rPr>
        <w:t>, определение поставщиков (подрядчиков, исполнителей) для которых осуществляет уполномоченный орган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Ольгинского муниципального района от 29.12.2020 № 533 «Об утверждении Порядка взаимодействия заказчиков и уполномоченного органа на определение поставщиков (подрядчиков, исполнителей) для заказчиков Ольгинского муниципального района».</w:t>
      </w:r>
    </w:p>
    <w:p>
      <w:pPr>
        <w:pStyle w:val="Style71"/>
        <w:widowControl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. Отделу организационной работы аппарата администрации Ольгинского муниципального округа Приморского края опубликовать (обнародовать) настоящее постановление.</w:t>
      </w:r>
    </w:p>
    <w:p>
      <w:pPr>
        <w:pStyle w:val="Style71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гинского муниципальн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Е.Э. Ванник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11"/>
      </w:tblGrid>
      <w:tr>
        <w:trPr>
          <w:trHeight w:val="1618" w:hRule="atLeast"/>
        </w:trPr>
        <w:tc>
          <w:tcPr>
            <w:tcW w:w="433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11" w:type="dxa"/>
            <w:tcBorders/>
          </w:tcPr>
          <w:p>
            <w:pPr>
              <w:pStyle w:val="Heading"/>
              <w:jc w:val="right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ложение 1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льгинского муниципального округа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 xml:space="preserve">от 12.02.2024 г. №65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взаимодействия </w:t>
      </w:r>
      <w:r>
        <w:rPr>
          <w:b/>
          <w:color w:val="000000"/>
          <w:sz w:val="28"/>
          <w:szCs w:val="28"/>
        </w:rPr>
        <w:t>заказчиков и уполномоченного органа на определение поставщиков (подрядчиков, исполнителей) для заказчиков Ольгинского муниципального округ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взаимодействия заказчиков и уполномоченного органа на определение поставщиков (подрядчиков, исполнителей) для заказчиков Ольгинского муниципального округа (далее – Порядок) разработан в целях централизации закупок и обеспечения эффективного использования бюджетных средств, внебюджетных источников финансирования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и регулирует отношения, возникающие между заказчиками и администрацией Ольгинского муниципального округа при осуществлении закупок путем проведения конкурентных способов определения поставщиков (подрядчиков, исполнителей) в форме запроса котировок в электронной форме, открытого конкурса в электронной форме, аукциона в электронной форме в порядке и случаях, которые установлены настоящим Порядко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1.2. Администрация Ольгинского муниципального округа (далее - уполномоченный орган) осуществляет функции уполномоченного органа по определению поставщиков (подрядчиков, исполнителей) при осуществлении закупок для Заказчиков, указанных в Перечне муниципальных заказчиков Ольгинского муниципального округа (Приложение 2) (далее – заказчики), путем проведения конкурентных способов определения поставщиков (подрядчиков, исполнителей) в форме запроса котировок в электронной форме, открытого конкурса в электронной форме, аукциона в электронной форме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1.3. Взаимодействие уполномоченного органа с заказчиками осуществляется посредством региональной информационной системы в сфере закупок Приморского края «Автоматизированная информационная система в сфере закупок «Веб-торги» (далее - АИС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термины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настоящего Порядка используются следующие термин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Заявка на закупку - электронный документ, сформированный и подписанный заказчиком посредством АИС на основе плана-графика в сроки, установленные настоящим Порядком, содержащий информацию и сведения заказчика о закупке и являющийся основанием для начала определения поставщика (подрядчика, исполнителя) и формирования извещения об осуществлении закуп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Заказчик (заказчики) – муниципальные казенные учреждения, муниципальные унитарные предприятия, муниципальные бюджетные учреждения Ольгинского муниципального округ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овместный конкурс или аукцион - способ осуществления закупок одних и тех же товаров, работ, услуг путем определения поставщика (подрядчика, исполнителя) в форме конкурса в электронной форме или электронного аукциона на основании заключенного соглашения о проведении совместного конкурса или аукцион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Организатор совместного конкурса или аукциона - уполномоченное учреждение, наделенное полномочия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, которому заказчики передали на основании соглашения часть своих полномочий на организацию и проведение совместного конкурса или аукцион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Утвержденный документ - документ, подписанный усиленной квалифицированной электронной подписью уполномоченного представителя заказчика или уполномоченного орган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ешение об отказе в принятии заявки на закупку - направление заявки на закупку на доработку заказчику по основаниям, предусмотренным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ланирование закупок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азчики формируют планы-графики посредством АИС на срок и в порядке, установленном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bookmarkStart w:id="2" w:name="P74"/>
      <w:bookmarkEnd w:id="2"/>
      <w:r>
        <w:rPr>
          <w:sz w:val="28"/>
          <w:szCs w:val="28"/>
        </w:rPr>
        <w:t xml:space="preserve">IV. Функции уполномоченного органа и заказчика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функции уполномоченного органа вход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Рассмотрение заявки на закупку на предмет соответствия информации и сведений о закупке требованиям законодательства в сфере закупок, в том числе выбор способа определения поставщика (подрядчика, исполнителя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3" w:name="P81"/>
      <w:bookmarkEnd w:id="3"/>
      <w:r>
        <w:rPr>
          <w:rFonts w:cs="Times New Roman" w:ascii="Times New Roman" w:hAnsi="Times New Roman"/>
          <w:sz w:val="28"/>
          <w:szCs w:val="28"/>
        </w:rPr>
        <w:t xml:space="preserve">4.1.2. Формирование извещения об осуществлении закупки (далее - извещение) в части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части 1 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включаемых уполномоченным органом, за исключением сведений и электронных документов, входящих в состав извещения, которые формируются и подписываются непосредственно заказчико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Размещение информации об определении поставщика (подрядчика, исполнителя) в единой информационной системе в сфере закупок до момента направления проекта контракта победителю, а в случаях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иному участнику определения поставщика (подрядчика, исполнителя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Формирование и размещение извещения об отмене закупки в единой информационной системе в сфере закупок при получении от заказчика уведомления с приложением решения об отмене закупки в порядке и сроки, предусмотренные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Формирование на основании принятого решения и размещение в единой информационной системе в сфере закупок информации о внесении изменений в извещение в порядке и сроки, предусмотренные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ринятие решений о создании комиссий по осуществлению закупок (далее - комиссии), определение состава и порядка работы комиссий. В состав комиссии включаются лица, обладающие специальными знаниями, относящимися к объекту закупки, и преимущественно прошедшие профессиональную переподготовку или повышение квалификации в сфере закупок, а также обладающие оформленной в установленном порядке и действующей на момент рассмотрения заявок участников закупок усиленной квалифицированной электронной подписью (далее - ЭЦП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 Обеспечение осуществления комиссией в порядке и случаях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проверки соответствия участников закупки требованиям, установленным законодательством в сфере закупок, а также подписание ЭЦП и направление протоколов определения поставщика (подрядчика, исполнителя) оператору электронной площадки в порядке и сроки, предусмотренные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 Формирование протоколов определения поставщиков (подрядчиков, исполнителей) в порядке и сроки, установленные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одготовка на основании запроса о даче разъяснений положений извещения соответствующих разъяснений положений извещения в части, сформированной уполномоченным органом, в порядке и сроки, предусмотренные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Формирование и размещение в единой информационной системе в сфере закупок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ответов на запросы о разъяснениях положений извещения, в том числе с учетом представленных заказчиками ответов, в соответствии с настоящим Порядко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. Представление в государственные органы, уполномоченные на осуществление контроля в сфере закупок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информации и документов в пределах функций уполномоченного орган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2. Обжалование в судебном порядке решений государственных органов, уполномоченных на осуществление контроля в сфере закупок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принятых по результатам проведения плановых и внеплановых проверок, в пределах функций уполномоченного орган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олномоченный орган вправ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ивлекать в своей работе специалистов заказчика, а также экспертов, экспертные организации в случаях, предусмотренных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ри возникновении потребности у двух и более заказчиков в закупках одних и тех же товаров, работ, услуг принять решение об объединении заявок и проведении совместных конкурсов или аукционов. Права, обязанности и ответственность заказчиков определяются соглашением сторон, заключенным в соответствии с Граждански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Запрашивать у заказчиков информацию и документы, необходимые для анализа сведений, содержащихся в заявке на закупк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и поступлении жалобы на действия (бездействия) уполномоченного органа, комиссий, ее членов, в том числе обжалования результатов определения поставщиков (подрядчиков, исполнителей), запрашивать у заказчиков необходимые документы (их копии), объяснения в письменной или устной форме, иную информацию об осуществлении закупки в целях подготовки мотивированного отзыва по существу жалобы в органы, уполномоченные на осуществление контроля в сфере закупок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озвратить заявку на закупку заказчику на доработку в случае отказа представить необходимые для рассмотрения последней информацию и документы, без которых проведение такого рассмотрения невозможн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 Направлять запросы в соответствующие органы и организации о предоставлении сведений, предусмотренных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в отношении участников закупки при возникновении такой необходим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функции заказчика вход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ланирование закупок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боснование закупок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писание объекта закуп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Определение условий контракта и формирование проекта контрак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Выбор способа определения поставщика (подрядчика, исполнителя) и обоснование выбора этого способ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Определение и обоснование начальной (максимальной) цены контракта, в том числе начальной (максимальной) цены каждой позиции заявки на закупку, если в заявку на закупку в составе одного лота включены несколько товаров (работ, услуг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Установление порядка формирования цены контракта (с учетом или без учета расходов на транспортировку, страхование, погрузо-разгрузочные работы, уплату таможенных платежей, налогов и других обязательных платежей, которые должны быть выплачены в связи с выполнением обязательств по контракту в соответствии с законодательством Российской Федерации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 Установление требований к участникам закупки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Предоставление преимуществ учреждениям и предприятиям уголовно-исполнительной системы, организациям инвалидов и размер таких преимуществ в отношении предлагаемой ими цены контрак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 Определение необходимости осуществления закупок у субъектов малого предпринимательства, социально ориентированных некоммерческих организаций с учетом требований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1. Определение необходимости осуществления закупок исходя из минимальной доли закупок и перечня товаров, определенных Правительством Российской Федерации, в порядке, предусмотренном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Установление требований к обеспечению заявки на участие в определении поставщиков (подрядчиков, исполнителей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 Установление корректного кода ОКПД2, позиции КТРУ с учетом специфики закуп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Установление размера, порядка предоставления и требований к обеспечению исполнения контракта, обеспечению гарантийных обязательств в случае установления требований к таким обязательствам при описании объекта закупки, в том числе определение условий независимой гарант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Принятие решения о банковском или казначейском сопровождении контрак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6. Принятие решения о необходимости применения национального режима в отношении товаров, работ, услуг, являющихся объектом закупки,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и представление в уполномоченный орган, в составе заявки на закупку обоснования причин применения соответствующего режим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7. Установление требований к энергетической эффективности товаров, работ, услуг в соответствии с законодательством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8. Обеспечение общественного обсуждения закупки в случаях и порядке, установленных законодательством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9. Подготовка и направление заявки на закупку в уполномоченный орган посредством АИС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0. Представление по запросу уполномоченного органа информации и (или) документов, необходимых для рассмотрения заявки на закупку и подготовки извещ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1. Устранение замечаний к заявке на закупку, представленных уполномоченным органом посредством АИС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2. Направление по запросу уполномоченного органа разъяснений положений извещения в части, сформированной и утвержденной заказчиком, или требующих специальных знаний, относящихся к объекту закуп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3. Направление в уполномоченный орган решений о внесении изменений в извещение, об отмене закуп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4. Заключение контракта в порядке и сроки, предусмотренные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5. Рассмотрение независимой гарантии, поступившей в качестве обеспечения исполнения контракта, принятие решения о принятии или об отказе в принятии независимой гарантии, информирование лица, предоставившего независимую гарантию, об отказе в принятии независимой гарантии с указанием причин, послуживших основанием для отказ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6. Отказ от заключения контракта с победителем определения поставщика (подрядчика, исполнителя) в случае установления фактов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, в сроки и в порядке, предусмотренном обозначенным законом, посредством АИС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7. Направление сведений, касающихся осуществления закупки, заключения, исполнения и расторжения контракта в порядке и сроки, предусмотренные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в реестр контрактов посредством АИС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8. Осуществление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возврата или удержания обеспечения исполнения контракта в случаях, предусмотренных извещением и контракто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9. Осуществление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экспертизы поставленного товара, результатов выполненной работы, оказанной услуги, а также отдельных этапов исполнения контракта в порядке и в сроки, предусмотренные 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и условиями соответствующего контракта, в том числе осуществление контроля за исполнением иных условий контрак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0. Направление в федеральный орган исполнительной власти, уполномоченный на осуществление контроля в сфере закупок, информации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, в порядке и сроки, предусмотренные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, для включения указанных лиц в реестр недобросовестных поставщиков (подрядчиков, исполнителей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1. Выполнение иных функций, возложенных на заказчика действующим законодательством Российской Федерации о контракт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bookmarkStart w:id="4" w:name="P144"/>
      <w:bookmarkEnd w:id="4"/>
      <w:r>
        <w:rPr>
          <w:sz w:val="28"/>
          <w:szCs w:val="28"/>
        </w:rPr>
        <w:t xml:space="preserve">V. Порядок осуществления закупок уполномоченным органом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ача заказчиком заявки на закупку осуществляется посредством АИС. Заявка на закупку, в том числе документы и входящие в нее сведения, подписываются усиленной квалифицированной электронной подписью руководителя заказчика или уполномоченного им лица в целях их включения в неизменном виде в извещение как часть, сформированную и подписанную непосредственно заказчиком. Сведения заявки на закупку являются исчерпывающими, изменению и дополнению уполномоченным органом не подлежа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казчик осуществляет подачу заявки на закупку по форме, сформированной в АИС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рамках взаимодействия по определению поставщиков (подрядчиков, исполнителей) заказчик несет ответственность за следующие юридические значимые действия, сведения и информаци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составе заявки на закупк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ъекта закуп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закуп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екта контракта в заявке на закупк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чальной (максимальной) цены контрак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нформации, содержащейся в извещении об осуществлении закупки, информации, содержащейся в соответствующих национальных и региональных проектах, а также государственных и краевых программах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по решению заказчика уполномоченным органом извещения об осуществлении закупки в единой информационной системе в сфере закупок ранее срока, установленного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одписание протоколов определения поставщиков (подрядчиков, исполнителей) оператору электронной площадк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5" w:name="P164"/>
      <w:bookmarkStart w:id="6" w:name="P163"/>
      <w:bookmarkStart w:id="7" w:name="P158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5.4. Рассмотрение заявки на закупку на соответствие требованиям действующего законодательства и настоящего Порядка, решение о принятии или об отказе в принятии заявки на закупку на размещение осуществляются уполномоченным органом в соответствии с их компетенцией в течение семи рабочих дней со дня поступления заявки на закупку от заказчи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инимает решение об отказе в принятии заявки на закупку на размещение посредством АИС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е завышение начальной (максимальной) цены контрак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полной, нечитаемой, противоречивой информации и сведений, указанных в заявке на закупку и прилагаемых к ней документа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ведений, указанных в заявке на закупку, требованиям законодательства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сроков на поставку товаров, выполнение работ, оказание услуг без учета периода времени, необходимого для проведения уполномоченным органом регламентированных процедур, связанных с определением поставщиков (подрядчиков, исполнителей) в соответствии с Федеральны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условий проекта контракта, не соответствующих типовым контрактам, типовым условиям контрактов, утвержденным в порядке, предусмотренном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уполномоченным органом решения об отказе в принятии заявки на закупку на размещение повторное рассмотрение доработанной заказчиком заявки на закупку осуществляется уполномоченным органом в течение 7 (семи) рабочих дне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Уполномоченный орган в течение 5 (пяти) рабочих дней со дня принятия на размещение заявки на закупку формирует извещение об осуществлении закупки с учетом положений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4.1.2 пункта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размещает извещение и другие необходимые документы в единой информационной системе в сфере закупок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поступлении запроса о разъяснении положений извещения относительно обоснования закупки, определения условий контракта, в том числе определения начальной (максимальной) цены контракта, описания объекта закупки или требующих специальных знаний в определенной сфере относительно объекта закупки, уполномоченный орган направляет такой запрос заказчику для дачи разъяснений с указанием срока для их представления. Заказчик в установленный уполномоченным органом срок предоставляет запрашиваемую информацию, но не позднее чем за один час до окончания рабочего дня в соответствии с внутренним трудовым распорядком администрации Ольгинского муниципального округ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заказчиком в установленный срок разъяснения положений извещения уполномоченный орган вправе отменить определение поставщика (подрядчика, исполнителя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поступлении запроса от участника закупки о даче разъяснений информации, содержащейся в протоколе подведения итогов определения поставщика (подрядчика, исполнителя) в отношении заявки такого участника закупки, уполномоченный орган направляет такой запрос заказчику для дачи разъяснений с указанием срока для их представления. Заказчик в установленный уполномоченным органом срок предоставляет запрашиваемую информацию, но не позднее чем за один час до окончания рабочего дня в соответствии с внутренним трудовым распорядком администрации Ольгинского муниципального округ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если заказчиком принято решение о внесении изменений в извещение об осуществлении закупки либо об отмене закупки, заказчик не позднее 12:00 часов дня принятия такого решения направляет в письменном виде в уполномоченный орган соответствующее решени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бжалование действий (бездействия) заказчика, уполномоченного органа, комиссии, ее членов, должностных лиц контрактной службы, контрактного управляющего, если такие действия (бездействие) нарушают права и законные интересы участника закупки, осуществляется в пределах имеющихся полномочий заказчика, уполномоченного органа, комиссии, ее членов, должностных лиц контрактной службы, контрактного управляюще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VI. Особенности взаимодействия при проведении совместных конкурсов или аукционов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целях организации проведения совместных конкурсов и аукционов администрация Ольгинского муниципального округа вправе утвердить график проведения совместных конкурсов и аукционов (далее - График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змещается на АИС, а также направляется заказчикам посредством АИС в течение трех рабочих дней с момента утвержд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необходимости внесения изменений или дополнений в График Заказчики вправе направить в администрацию Ольгинского муниципального округа письменное обращение с обоснованием необходимости внесения изменений или дополн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ланирование совместных конкурсов или аукционов осуществляется заказчиками самостоятельно с учетом информации, указанной в График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начальной (максимальной) цены контракта, иных условий совместной закупки заказчики до направления заявки на закупку вносят изменения в план-график в соответствии со сводной заявкой на закупку, сформированной организатором совместного конкурса или аукциона в АИС, не позднее чем за 10 дней до окончания срока приема заявок на закупк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Соглашение о проведении совместного конкурса или аукциона (далее - Соглашение) является договором присоединения в соответствии со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заключается по форме, утвержденной организатором совместного конкурса или аукцион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ормирование и направление организатору совместного конкурса или аукциона заявки на закупку осуществляется заказчиками в порядке, установленном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казчики присоединяются к Соглашению путем подписания заявления о присоединении к Соглашению о проведении совместного конкурса или аукциона (далее - Заявление о присоединении) по форме, утвержденной организатором совместного конкурса или аукцио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тсканированная копия Заявления о присоединении является обязательным документом в составе прикрепленных файлов к заявке на закупку для проведения совместного конкурса или аукцио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случае подписания Заявления о присоединении лицом, не являющимся руководителем заказчика, заказчик обязан прикрепить к заявке на закупку отсканированные копии документов, подтверждающих полномочия лица на действия от имени заказчи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дписание Соглашения о проведении совместного конкурса или аукциона организатором осуществляется посредством АИС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Ответственность уполномоченного органа и заказчика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полномоченный орган несет ответственность, предусмотренную законодательством Российской Федерации, за сформированное извещение, за исключением сведений и электронных документов, входящих в состав извещения, которые сформированы и подписаны непосредственно заказчиком в соответствии с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1.2 пункта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казчики несут ответственность, предусмотренную законодательством Российской Федерации, з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Несвоевременное представление в уполномоченный орган заявки на закупку, за указание в ней сведений, требующих специальных познаний по направлениям деятельности заказчика и не соответствующих требованиям законодательства Российской Федерации, технических и специальных норм и правил, недостоверных, неточных, неактуальных сведений, в том числе используемых при обосновании начальной (максимальной) цены контрак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2. Сведения и электронные документы, входящие в состав извещения, которые сформированы и подписаны непосредственно заказчиком в соответствии с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1.2 пункта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Наличие доведенных лимитов бюджетных обязательств, необходимых для осуществления закупки и заключения по ее результатам контрак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4. Установление показателей энергетической эффективности товаров, работ, услуг, не соответствующих требованиям энергетической эффективности в соответствии с Федеральным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Несвоевременное направление разъяснений извещения в уполномоченный орган для их последующего размещения в единой информационной системе в сфере закупок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6. Несвоевременное подписание уполномоченными представителями протоколов определения поставщиков (подрядчиков, исполнителей) и их направление оператору электронной площад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7. Несоблюдение сроков заключения контракта и за совершение иных действий, связанных с заключением контракта, не соответствующих законодательству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8. Исполнение условий заключенных контрактов в соответствии с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11"/>
      </w:tblGrid>
      <w:tr>
        <w:trPr>
          <w:trHeight w:val="1618" w:hRule="atLeast"/>
        </w:trPr>
        <w:tc>
          <w:tcPr>
            <w:tcW w:w="433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11" w:type="dxa"/>
            <w:tcBorders/>
          </w:tcPr>
          <w:p>
            <w:pPr>
              <w:pStyle w:val="Heading"/>
              <w:jc w:val="right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ложение 2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льгинского муниципального округа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                </w:t>
            </w:r>
            <w:r>
              <w:rPr>
                <w:b w:val="false"/>
                <w:sz w:val="27"/>
                <w:szCs w:val="27"/>
                <w:u w:val="single"/>
              </w:rPr>
              <w:t xml:space="preserve">от 12.02.2024 г.  №65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ых заказчиков Ольгинского муниципального округа</w:t>
      </w:r>
      <w:r>
        <w:rPr>
          <w:b/>
          <w:color w:val="000000"/>
          <w:sz w:val="28"/>
          <w:szCs w:val="28"/>
        </w:rPr>
        <w:t>, определение поставщиков (подрядчиков, исполнителей) для которых осуществляет уполномоченный орга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КУ «ХОЗУ администрации Ольгинского муниципального округ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Культура и библиотеки Ольгинского округ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Ольгинский ОНО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СОШ с. Весёлый Яр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СОШ п. Тимофеевк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СОШ с. Серафимовк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СОШ п. Ольг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СОШ с. Пермско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СОШ с. Михайловк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СОШ с. Милоградово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СОШ с. Маргаритово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СОШ п. Моряк-Рыболов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ДОУ «Детский сад №2 п. Ольг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ДОУ «Детский сад №5 п. Ракушк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ДОУ «Детский сад №4 п. Тимофеевк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ДОУ «Детский сад №3 п. Моряк-Рыболов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ДОУ «Детский сад №7 с. Серафимовк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ДОУ «Детский сад №6 с. Милоградово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ДОД ДШ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ДОД «Ольгинский ЦДТ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ДО «Ольгинская спортивная школ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Редакция газеты «Заветы Ленин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ума Ольгинского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24</w:t>
      </w:r>
      <w:r>
        <w:rPr>
          <w:sz w:val="28"/>
          <w:szCs w:val="28"/>
        </w:rPr>
        <w:t>.   МКУ «ГО, ЧС и ЕДДС администрации Ольгинского муниципального округ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25.    МУП «ЖКХ Ольг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8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 w:before="240" w:after="60"/>
      <w:ind w:firstLine="709"/>
      <w:jc w:val="both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sz w:val="26"/>
      <w:szCs w:val="26"/>
    </w:rPr>
  </w:style>
  <w:style w:type="character" w:styleId="WW8Num2z1">
    <w:name w:val="WW8Num2z1"/>
    <w:qFormat/>
    <w:rPr>
      <w:rFonts w:eastAsia="Times New Roman"/>
      <w:b w:val="false"/>
      <w:sz w:val="26"/>
      <w:szCs w:val="26"/>
    </w:rPr>
  </w:style>
  <w:style w:type="character" w:styleId="WW8Num2z3">
    <w:name w:val="WW8Num2z3"/>
    <w:qFormat/>
    <w:rPr>
      <w:rFonts w:eastAsia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2991" TargetMode="External"/><Relationship Id="rId4" Type="http://schemas.openxmlformats.org/officeDocument/2006/relationships/hyperlink" Target="https://login.consultant.ru/link/?req=doc&amp;base=LAW&amp;n=465808" TargetMode="External"/><Relationship Id="rId5" Type="http://schemas.openxmlformats.org/officeDocument/2006/relationships/hyperlink" Target="https://login.consultant.ru/link/?req=doc&amp;base=LAW&amp;n=436707" TargetMode="External"/><Relationship Id="rId6" Type="http://schemas.openxmlformats.org/officeDocument/2006/relationships/hyperlink" Target="https://login.consultant.ru/link/?req=doc&amp;base=LAW&amp;n=436707&amp;dst=100290" TargetMode="External"/><Relationship Id="rId7" Type="http://schemas.openxmlformats.org/officeDocument/2006/relationships/hyperlink" Target="https://login.consultant.ru/link/?req=doc&amp;base=LAW&amp;n=436707&amp;dst=2300" TargetMode="External"/><Relationship Id="rId8" Type="http://schemas.openxmlformats.org/officeDocument/2006/relationships/hyperlink" Target="https://login.consultant.ru/link/?req=doc&amp;base=LAW&amp;n=436707&amp;dst=2302" TargetMode="External"/><Relationship Id="rId9" Type="http://schemas.openxmlformats.org/officeDocument/2006/relationships/hyperlink" Target="https://login.consultant.ru/link/?req=doc&amp;base=LAW&amp;n=436707" TargetMode="External"/><Relationship Id="rId10" Type="http://schemas.openxmlformats.org/officeDocument/2006/relationships/hyperlink" Target="https://login.consultant.ru/link/?req=doc&amp;base=LAW&amp;n=436707" TargetMode="External"/><Relationship Id="rId11" Type="http://schemas.openxmlformats.org/officeDocument/2006/relationships/hyperlink" Target="https://login.consultant.ru/link/?req=doc&amp;base=LAW&amp;n=436707" TargetMode="External"/><Relationship Id="rId12" Type="http://schemas.openxmlformats.org/officeDocument/2006/relationships/hyperlink" Target="https://login.consultant.ru/link/?req=doc&amp;base=LAW&amp;n=436707" TargetMode="External"/><Relationship Id="rId13" Type="http://schemas.openxmlformats.org/officeDocument/2006/relationships/hyperlink" Target="https://login.consultant.ru/link/?req=doc&amp;base=LAW&amp;n=436707" TargetMode="External"/><Relationship Id="rId14" Type="http://schemas.openxmlformats.org/officeDocument/2006/relationships/hyperlink" Target="https://login.consultant.ru/link/?req=doc&amp;base=LAW&amp;n=436707" TargetMode="External"/><Relationship Id="rId15" Type="http://schemas.openxmlformats.org/officeDocument/2006/relationships/hyperlink" Target="https://login.consultant.ru/link/?req=doc&amp;base=LAW&amp;n=436707" TargetMode="External"/><Relationship Id="rId16" Type="http://schemas.openxmlformats.org/officeDocument/2006/relationships/hyperlink" Target="https://login.consultant.ru/link/?req=doc&amp;base=LAW&amp;n=436707" TargetMode="External"/><Relationship Id="rId17" Type="http://schemas.openxmlformats.org/officeDocument/2006/relationships/hyperlink" Target="https://login.consultant.ru/link/?req=doc&amp;base=LAW&amp;n=436707" TargetMode="External"/><Relationship Id="rId18" Type="http://schemas.openxmlformats.org/officeDocument/2006/relationships/hyperlink" Target="https://login.consultant.ru/link/?req=doc&amp;base=LAW&amp;n=436707" TargetMode="External"/><Relationship Id="rId19" Type="http://schemas.openxmlformats.org/officeDocument/2006/relationships/hyperlink" Target="https://login.consultant.ru/link/?req=doc&amp;base=LAW&amp;n=436707" TargetMode="External"/><Relationship Id="rId20" Type="http://schemas.openxmlformats.org/officeDocument/2006/relationships/hyperlink" Target="https://login.consultant.ru/link/?req=doc&amp;base=LAW&amp;n=452991" TargetMode="External"/><Relationship Id="rId21" Type="http://schemas.openxmlformats.org/officeDocument/2006/relationships/hyperlink" Target="https://login.consultant.ru/link/?req=doc&amp;base=LAW&amp;n=436707" TargetMode="External"/><Relationship Id="rId22" Type="http://schemas.openxmlformats.org/officeDocument/2006/relationships/hyperlink" Target="https://login.consultant.ru/link/?req=doc&amp;base=LAW&amp;n=436707" TargetMode="External"/><Relationship Id="rId23" Type="http://schemas.openxmlformats.org/officeDocument/2006/relationships/hyperlink" Target="https://login.consultant.ru/link/?req=doc&amp;base=LAW&amp;n=436707" TargetMode="External"/><Relationship Id="rId24" Type="http://schemas.openxmlformats.org/officeDocument/2006/relationships/hyperlink" Target="https://login.consultant.ru/link/?req=doc&amp;base=LAW&amp;n=436707" TargetMode="External"/><Relationship Id="rId25" Type="http://schemas.openxmlformats.org/officeDocument/2006/relationships/hyperlink" Target="https://login.consultant.ru/link/?req=doc&amp;base=LAW&amp;n=436707" TargetMode="External"/><Relationship Id="rId26" Type="http://schemas.openxmlformats.org/officeDocument/2006/relationships/hyperlink" Target="https://login.consultant.ru/link/?req=doc&amp;base=LAW&amp;n=436707" TargetMode="External"/><Relationship Id="rId27" Type="http://schemas.openxmlformats.org/officeDocument/2006/relationships/hyperlink" Target="https://login.consultant.ru/link/?req=doc&amp;base=LAW&amp;n=436707" TargetMode="External"/><Relationship Id="rId28" Type="http://schemas.openxmlformats.org/officeDocument/2006/relationships/hyperlink" Target="https://login.consultant.ru/link/?req=doc&amp;base=LAW&amp;n=436707&amp;dst=79" TargetMode="External"/><Relationship Id="rId29" Type="http://schemas.openxmlformats.org/officeDocument/2006/relationships/hyperlink" Target="https://login.consultant.ru/link/?req=doc&amp;base=LAW&amp;n=436707&amp;dst=100356" TargetMode="External"/><Relationship Id="rId30" Type="http://schemas.openxmlformats.org/officeDocument/2006/relationships/hyperlink" Target="https://login.consultant.ru/link/?req=doc&amp;base=LAW&amp;n=436707" TargetMode="External"/><Relationship Id="rId31" Type="http://schemas.openxmlformats.org/officeDocument/2006/relationships/hyperlink" Target="https://login.consultant.ru/link/?req=doc&amp;base=LAW&amp;n=436707" TargetMode="External"/><Relationship Id="rId32" Type="http://schemas.openxmlformats.org/officeDocument/2006/relationships/hyperlink" Target="https://login.consultant.ru/link/?req=doc&amp;base=LAW&amp;n=436707" TargetMode="External"/><Relationship Id="rId33" Type="http://schemas.openxmlformats.org/officeDocument/2006/relationships/hyperlink" Target="https://login.consultant.ru/link/?req=doc&amp;base=LAW&amp;n=436707" TargetMode="External"/><Relationship Id="rId34" Type="http://schemas.openxmlformats.org/officeDocument/2006/relationships/hyperlink" Target="https://login.consultant.ru/link/?req=doc&amp;base=LAW&amp;n=436707&amp;dst=101497" TargetMode="External"/><Relationship Id="rId35" Type="http://schemas.openxmlformats.org/officeDocument/2006/relationships/hyperlink" Target="https://login.consultant.ru/link/?req=doc&amp;base=LAW&amp;n=436707&amp;dst=1376" TargetMode="External"/><Relationship Id="rId36" Type="http://schemas.openxmlformats.org/officeDocument/2006/relationships/hyperlink" Target="https://login.consultant.ru/link/?req=doc&amp;base=LAW&amp;n=436707" TargetMode="External"/><Relationship Id="rId37" Type="http://schemas.openxmlformats.org/officeDocument/2006/relationships/hyperlink" Target="https://login.consultant.ru/link/?req=doc&amp;base=LAW&amp;n=436707" TargetMode="External"/><Relationship Id="rId38" Type="http://schemas.openxmlformats.org/officeDocument/2006/relationships/hyperlink" Target="https://login.consultant.ru/link/?req=doc&amp;base=LAW&amp;n=452991&amp;dst=102027" TargetMode="External"/><Relationship Id="rId39" Type="http://schemas.openxmlformats.org/officeDocument/2006/relationships/hyperlink" Target="https://login.consultant.ru/link/?req=doc&amp;base=LAW&amp;n=449642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41:00Z</dcterms:created>
  <dc:creator>nazarova</dc:creator>
  <dc:description/>
  <cp:keywords/>
  <dc:language>en-US</dc:language>
  <cp:lastModifiedBy>Лаврова</cp:lastModifiedBy>
  <cp:lastPrinted>2024-01-26T11:36:00Z</cp:lastPrinted>
  <dcterms:modified xsi:type="dcterms:W3CDTF">2024-02-12T07:26:00Z</dcterms:modified>
  <cp:revision>8</cp:revision>
  <dc:subject/>
  <dc:title>Решение Курганской городской Думы</dc:title>
</cp:coreProperties>
</file>