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  <w:gridCol w:w="101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8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по делам несовершеннолетних и защите их прав Ольгинского муниципального округа от 17.08.2023 № 629 «Об утверждении состава комиссии по делам несовершеннолетних и защите их прав Ольгинского муниципального округа», изложив его в новой редакции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29.08.2023 г. № 657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89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ик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1 разряда, ответственный секретарь комиссии по делам несовершеннолетних и защите их прав администрации Ольг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да Александр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директора муниципального казённого учреждения Культура и библиотеки Ольг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к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Алексей Геннад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</w:tblGrid>
            <w:tr>
              <w:trPr/>
              <w:tc>
                <w:tcPr>
                  <w:tcW w:w="17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ь Алёна Алексее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5380"/>
            </w:tblGrid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ind w:left="-667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</w:t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по молодежной политике администрации </w:t>
                  </w:r>
                  <w:r>
                    <w:rPr>
                      <w:sz w:val="28"/>
                      <w:szCs w:val="28"/>
                    </w:rPr>
                    <w:t>Ольгинского муниципального округа;</w:t>
                  </w:r>
                </w:p>
                <w:p>
                  <w:pPr>
                    <w:pStyle w:val="Normal"/>
                    <w:ind w:left="-667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8-28T15:29:00Z</cp:lastPrinted>
  <dcterms:modified xsi:type="dcterms:W3CDTF">2023-08-30T01:34:00Z</dcterms:modified>
  <cp:revision>32</cp:revision>
  <dc:subject/>
  <dc:title>УТВЕРЖДЕН</dc:title>
</cp:coreProperties>
</file>