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9.08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5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</w:tblGrid>
      <w:tr>
        <w:trPr/>
        <w:tc>
          <w:tcPr>
            <w:tcW w:w="73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комиссии по чрезвычайным ситуациям и обеспечению пожарной безопасности администрации Ольгинского муниципального округа 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чрезвычайным ситуациям и обеспечению пожарной безопасности администрации Ольгинского муниципального округа  и утвердить её состав (приложение)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главы Ольгинского муниципального района от 26.05.2015 № 23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комиссии по  чрезвычайным ситуациям и обеспечению пожарной безопасности  администрации Ольгинского муниципального района», от 01.02.2022 № 5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главы  Ольгинского муниципального района от 26.05.2015 № 233 «Об утверждении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чрезвычайным ситуация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пожарной безопасности при администрации  Ольгинского муниципального района».</w:t>
      </w:r>
    </w:p>
    <w:p>
      <w:pPr>
        <w:pStyle w:val="Fn1r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аппарата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 </w:t>
      </w:r>
    </w:p>
    <w:p>
      <w:pPr>
        <w:pStyle w:val="Fn1r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льги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  <w:u w:val="single"/>
        </w:rPr>
        <w:t>от «29» августа № 6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ИИ ПО ЧРЕЗВЫЧАЙНЫМ СИТУАЦИЯМ И ОБЕСПЕЧЕНИЮ ПОЖАРНОЙ БЕЗОПАСНОСТИ АДМИНИСТРАЦИИ ОЛЬГ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57"/>
        <w:gridCol w:w="172"/>
        <w:gridCol w:w="497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31 ОПС по охране Ольгинского муниципального района ГКУ Приморского края по ПБ, ГО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МКУ «ГО, ЧС и ЕДДС администрации Ольгинского муниципального округа»;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У «ГО, ЧС и ЕДДС администрации Ольгинского муниципального округа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имущественных отношений градостроительства и благоустройства 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Культура и библиотеки Ольг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Ольгинского муниципального округ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НД и ПР по Ольгинскому муниципальному району УНД и ПР ГУ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ЧС РФ по Приморскому краю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рганизационной работы аппарат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КУ «ХОЗУ администрации Ольгинского муниципального округ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производственного участка «Ольгинский» Кавалеровского теплового округа Дальнегорского филиала КГУП «Примтеплоэнерго»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Партизанске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Ольгинского филиала АО «Примавтодор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КГБУЗ «Ольгинская ЦРБ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П №16 МОМВД России «Кавалеровский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инспектор Ольгинского участка Центра ГИМС ГУ МЧС РФ по Приморскому краю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 КГБУ «Дальнегорская ветеринарная станция по борьбе с болезнями животных» Ольгинская СББЖ                                                                                        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имофеевской ПХС  Партизанского филиала ФГАУ «Оборонлес» МО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льгинской ЛПС-3   КГБУ Приморская авиабаз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ОО «Восток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астер Ольгинского участка АО «ДРСК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«ЖКХ п. Ольг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инженер РЭС «Центральный» филиал Приморский (Оборонэнерго)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чий Тимофеевского участкового лесничества Партизанского лесничества ФГКУ «Управление лесного хозяйства и природопользования» МО РФ (по согласованию)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авалеровского филиала КГКУ «Примлес» (по согласованию)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АО «АСО -1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8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43:00Z</dcterms:created>
  <dc:creator>Барашкова</dc:creator>
  <dc:description/>
  <cp:keywords/>
  <dc:language>en-US</dc:language>
  <cp:lastModifiedBy>Лаврова</cp:lastModifiedBy>
  <cp:lastPrinted>2023-08-16T10:42:00Z</cp:lastPrinted>
  <dcterms:modified xsi:type="dcterms:W3CDTF">2023-08-29T02:06:00Z</dcterms:modified>
  <cp:revision>106</cp:revision>
  <dc:subject/>
  <dc:title/>
</cp:coreProperties>
</file>