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9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0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рудов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раздела 1 Положения слова «(как муниципальных служащих, так и работников, не замещающих должности муниципальной службы)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4.7. раздела 4 Положения слова «муниципальным служащим» заменить на слово «работник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А.В. Чевт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9:00Z</dcterms:created>
  <dc:creator>nazarova</dc:creator>
  <dc:description/>
  <cp:keywords/>
  <dc:language>en-US</dc:language>
  <cp:lastModifiedBy>Лаврова</cp:lastModifiedBy>
  <cp:lastPrinted>2024-08-16T10:58:00Z</cp:lastPrinted>
  <dcterms:modified xsi:type="dcterms:W3CDTF">2024-09-15T23:34:00Z</dcterms:modified>
  <cp:revision>8</cp:revision>
  <dc:subject/>
  <dc:title>Решение Курганской городской Думы</dc:title>
</cp:coreProperties>
</file>