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339090</wp:posOffset>
            </wp:positionV>
            <wp:extent cx="857250" cy="96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6.09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624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бочей группе </w:t>
      </w:r>
      <w:r>
        <w:rPr>
          <w:b/>
          <w:bCs/>
          <w:sz w:val="28"/>
          <w:szCs w:val="28"/>
        </w:rPr>
        <w:t xml:space="preserve">межведомственной комиссии по </w:t>
      </w:r>
      <w:r>
        <w:rPr>
          <w:b/>
          <w:bCs/>
          <w:color w:val="000000"/>
          <w:sz w:val="28"/>
          <w:szCs w:val="28"/>
        </w:rPr>
        <w:t>противодействию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легальной занятости в Приморском кра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Ольгинского муниципального округа</w:t>
      </w:r>
    </w:p>
    <w:p>
      <w:pPr>
        <w:pStyle w:val="Normal"/>
        <w:suppressAutoHyphens w:val="true"/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12.12.2023 </w:t>
        <w:br/>
        <w:t>№ 565-ФЗ «О занятости населения в Российской Федерации», постановлением Правительства Приморского края от 29.07.2024 № 543-пп «О межведомственной комиссии по противодействию нелегальной занятости в Приморском крае», руководствуясь Уставом Ольгинского муниципального округа администрация Ольгинского муниципального округа</w:t>
      </w:r>
    </w:p>
    <w:p>
      <w:pPr>
        <w:pStyle w:val="Normal"/>
        <w:suppressAutoHyphens w:val="true"/>
        <w:spacing w:lineRule="auto" w:line="360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360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рабочую группу межведомственной комиссии по противодействию нелегальной занятости в Приморском крае на территории Ольгинского муниципальног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 рабочей группе межведомственной комиссии по противодействию нелегальной занятости в Приморском крае на территории Ольгинского муниципального округа (приложение № 1 к настоящему постановлению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состав рабочей группы межведомственной комиссии по противодействию нелегальной занятости в Приморском крае на территории Ольгинского муниципального (приложение № 2 к настоящему постановлению). 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36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Глава Ольгинского муниципального округа-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Глава администрации Ольгинског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7"/>
          <w:szCs w:val="27"/>
          <w:lang w:eastAsia="en-US"/>
        </w:rPr>
      </w:pPr>
      <w:r>
        <w:rPr>
          <w:bCs/>
          <w:sz w:val="27"/>
          <w:szCs w:val="27"/>
          <w:lang w:eastAsia="en-US"/>
        </w:rPr>
        <w:t>муниципального округа    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4 № </w:t>
      </w:r>
      <w:r>
        <w:rPr>
          <w:sz w:val="28"/>
          <w:szCs w:val="28"/>
          <w:u w:val="single"/>
        </w:rPr>
        <w:t>624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ind w:left="-57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абочей группе </w:t>
      </w:r>
      <w:r>
        <w:rPr>
          <w:b/>
          <w:bCs/>
          <w:sz w:val="28"/>
          <w:szCs w:val="28"/>
        </w:rPr>
        <w:t xml:space="preserve">межведомственной комиссии по </w:t>
      </w:r>
      <w:r>
        <w:rPr>
          <w:b/>
          <w:bCs/>
          <w:color w:val="000000"/>
          <w:sz w:val="28"/>
          <w:szCs w:val="28"/>
        </w:rPr>
        <w:t>противодействию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легальной занятости в Приморском кра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Ольгинского муниципального округа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1. </w:t>
      </w:r>
      <w:r>
        <w:rPr>
          <w:rFonts w:eastAsia="Calibri"/>
          <w:color w:val="000000"/>
          <w:szCs w:val="28"/>
          <w:lang w:eastAsia="en-US"/>
        </w:rPr>
        <w:t xml:space="preserve">Рабочая группа межведомственной комиссии по противодействию нелегальной занятости в Приморском крае на территории Ольгинского муниципального округа (далее – рабочая группа) является неотъемлемой частью межведомственной комиссии по противодействию нелегальной занятости в Приморском крае (далее – Комиссия). 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Рабочая группа создана в целях реализации задач по противодействию нелегальной занятости, а также контроля за соблюдением работодателями трудового законодательства в отношении работников, в том числе в части обеспечения права каждого работника на своевременную и в полном объеме выплату заработной платы.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szCs w:val="28"/>
        </w:rPr>
        <w:t>1.2. Рабочая группа в своей деятельности руководствуется</w:t>
      </w:r>
      <w:r>
        <w:rPr>
          <w:color w:val="000000"/>
          <w:szCs w:val="28"/>
        </w:rPr>
        <w:t xml:space="preserve">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Приморского края, а также настоящим Положением.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1.3. Рабочая группа осуществляет свою деятельность во взаимодействии с Комиссией, территориальными органами федеральных органов исполнительной власти, органами исполнительной власти края, государственными внебюджетными фондами.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color w:val="000000"/>
          <w:szCs w:val="28"/>
        </w:rPr>
        <w:t xml:space="preserve">1.5. </w:t>
      </w:r>
      <w:r>
        <w:rPr>
          <w:rFonts w:eastAsia="Calibri"/>
          <w:color w:val="000000"/>
          <w:szCs w:val="28"/>
          <w:lang w:eastAsia="en-US"/>
        </w:rPr>
        <w:t xml:space="preserve">Состав рабочей группы утверждается </w:t>
      </w:r>
      <w:r>
        <w:rPr>
          <w:color w:val="000000"/>
          <w:szCs w:val="28"/>
        </w:rPr>
        <w:t>главой Ольгинского муниципального округа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TextBody"/>
        <w:widowControl w:val="false"/>
        <w:spacing w:lineRule="auto" w:line="276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став рабочей группы входят представители Администрации </w:t>
      </w:r>
      <w:r>
        <w:rPr>
          <w:szCs w:val="28"/>
        </w:rPr>
        <w:t>Ольгинского муниципального округа</w:t>
      </w:r>
      <w:r>
        <w:rPr>
          <w:rFonts w:eastAsia="Calibri"/>
          <w:color w:val="000000"/>
          <w:szCs w:val="28"/>
          <w:lang w:eastAsia="en-US"/>
        </w:rPr>
        <w:t>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едставители иных заинтересованных органов и организаций (по согласованию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и рабочих групп входят в состав Комиссии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представителей органов прокуратуры в заседаниях рабочих групп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widowControl w:val="false"/>
        <w:spacing w:lineRule="auto" w:line="276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</w:rPr>
        <w:t>II. ЗАДАЧИ И ПРАВА РАБОЧЕЙ ГРУППЫ</w:t>
      </w:r>
    </w:p>
    <w:p>
      <w:pPr>
        <w:pStyle w:val="TextBody"/>
        <w:widowControl w:val="false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ыявление и противодействие нелегальной занятости на территории Ольгинского муниципального округ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lightGray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достижения целевых показателей по выявлению нелегальной занятости, утвержденных на соответствующий период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ение мониторинга результатов работы рабочей группы по противодействию нелегальной занят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я и координация работ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2. Рабочая группа в рамках возложенных на нее задач осущест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ие в мероприятиях, предусмотренных планом мероприятий по противодействию нелегальной занятости в крае, утверждаемым Правительством Приморск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ведение анализа письменных обращений граждан и юридических лиц, поступивших в органы местного самоуправления края, содержащих информацию о фактах (признаках) нелегальной занят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ение на официальном сайте администрации Ольгинского муниципального округа в информационно-телекоммуникационной сети Интернет актуальной информации о работе рабочей группы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3. Рабочая группа для выполнения возложенных на нее задач имеет право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а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б) принимать в рамках возложенных на нее задач решения, касающиеся организации взаимодействия рабочей группы с органами государственной власти Приморского края, заинтересованными территориальными органами федеральных органов исполнительной власти в Приморском крае и иными органами и организациями, располагающимися на территории Ольгинского муниципального округа и принимающими участие в мероприятиях по противодействию нелегальной занятости на территории муниципального образования Приморского края;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в) осуществлять запросы информации, непосредственно связанной с нелегальной занятостью на территории Ольгинского муниципального округа и необходимой для решения возложенных на рабочую группу задач, у органов государственной власти, государственных внебюджетных фондов;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rFonts w:eastAsia="Calibri"/>
          <w:color w:val="000000"/>
          <w:szCs w:val="28"/>
          <w:lang w:eastAsia="en-US"/>
        </w:rPr>
        <w:t>г) рассматривать на заседаниях рабочей группы ситуации, связанн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)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highlight w:val="lightGray"/>
          <w:lang w:eastAsia="en-US"/>
        </w:rPr>
      </w:pPr>
      <w:r>
        <w:rPr>
          <w:rFonts w:eastAsia="Calibri"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V. ОРГАНИЗАЦИЯ РАБОТЫ РАБОЧЕЙ ГРУППЫ</w:t>
      </w:r>
    </w:p>
    <w:p>
      <w:pPr>
        <w:pStyle w:val="Normal"/>
        <w:spacing w:lineRule="auto" w:line="276"/>
        <w:rPr>
          <w:rFonts w:eastAsia="Calibri"/>
          <w:b/>
          <w:b/>
          <w:bCs/>
          <w:color w:val="000000"/>
          <w:sz w:val="28"/>
          <w:szCs w:val="28"/>
          <w:highlight w:val="lightGray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highlight w:val="lightGray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1. Работа рабочей группы осуществляется в форме заседаний и адресной работы членов рабочей группы с работодателями, работниками, граждан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2. Рабочая группа формируется в составе председателя рабочей группы, заместителя председателя рабочей группы, членов рабочей группы и ответственного секретаря рабочей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рабочей группы, заместитель председателя рабочей группы формируются из числа заместителей главы администрации Ольгинского муниципального округа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3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случае его отсутствия обязанности председателя рабочей группы осуществляет заместитель председателя рабочей групп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4. Решения рабочей группы принимаются большинством голосов от общего числа присутствующих на заседании членов рабочей группы и оформляются протоколом. Каждый член рабочей группы имеет один голос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5. В случае равенства голосов решающим является голос председателя рабочей группы или лица, его замещающего. Протокол рабочей группы подписывается председательствующим на заседании рабочей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 рабочей группы, принятые в пределах ее компетенции, направляются членам рабочей группы, в министерство профессионального образования и занятости населения Приморского края, а также работодателям, рассмотренным и (или) заслушанным на заседаниях рабочей группы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4.6. Организационное обеспечение деятельности рабочей группы осуществляет секретарь рабочей групп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7. Контроль за исполнением решений рабочей группы осуществляет председатель (заместитель председателя) рабочей группы.</w:t>
      </w:r>
      <w:r>
        <w:br w:type="page"/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true"/>
        <w:ind w:right="113" w:hanging="0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13" w:firstLine="552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suppressAutoHyphens w:val="true"/>
        <w:ind w:right="11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4 № </w:t>
      </w:r>
      <w:r>
        <w:rPr>
          <w:sz w:val="28"/>
          <w:szCs w:val="28"/>
          <w:u w:val="single"/>
        </w:rPr>
        <w:t>62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113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чей группы межведомственной комиссии по противодействию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легальной занятости в Приморском кра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 территории Ольгинского муниципального округа</w:t>
      </w:r>
    </w:p>
    <w:p>
      <w:pPr>
        <w:pStyle w:val="Normal"/>
        <w:tabs>
          <w:tab w:val="clear" w:pos="170"/>
          <w:tab w:val="left" w:pos="4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41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Ольгинского муниципального окру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отдела администрации Ольгинского муниципального округа;</w:t>
            </w:r>
          </w:p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tabs>
                <w:tab w:val="clear" w:pos="170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государственному управлению охраной труда администрации Ольгин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МИФНС России №16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ункта полиции № 16 МО МВД России «Кавалер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миграционного пункта пункта полиции № 16 МО МВД России «Кавалеров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страхования профессиональных рисков №1 Отделения Фонда пенсионного и социального страхования Российской Федерации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клиентской службы на правах отдела в Ольгинском районе Отделения Фонда пенсионного и социального страхования Российской Федерации по Приморскому краю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ения КГКУ ПЦЗН в Кавалеровском и Ольгинском районах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8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19:00Z</dcterms:created>
  <dc:creator>Харчук Елена Леонидовна</dc:creator>
  <dc:description/>
  <cp:keywords/>
  <dc:language>en-US</dc:language>
  <cp:lastModifiedBy>Лаврова</cp:lastModifiedBy>
  <cp:lastPrinted>2024-09-06T11:10:00Z</cp:lastPrinted>
  <dcterms:modified xsi:type="dcterms:W3CDTF">2024-09-09T05:04:00Z</dcterms:modified>
  <cp:revision>14</cp:revision>
  <dc:subject/>
  <dc:title>Об утверждении «Правил</dc:title>
</cp:coreProperties>
</file>