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.09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  <w:shd w:fill="FAFBFC" w:val="clear"/>
        </w:rPr>
      </w:pPr>
      <w:r>
        <w:rPr>
          <w:sz w:val="28"/>
          <w:szCs w:val="28"/>
        </w:rPr>
        <w:t xml:space="preserve">Об утверждении Положения о выплате ежемесячного денежного вознаграждения </w:t>
      </w:r>
      <w:r>
        <w:rPr>
          <w:sz w:val="28"/>
          <w:szCs w:val="28"/>
          <w:shd w:fill="FAFBFC" w:val="clear"/>
        </w:rPr>
        <w:t xml:space="preserve">советникам директора по воспитанию и </w:t>
      </w:r>
    </w:p>
    <w:p>
      <w:pPr>
        <w:pStyle w:val="Heading3"/>
        <w:spacing w:before="0" w:after="0"/>
        <w:jc w:val="center"/>
        <w:rPr>
          <w:sz w:val="28"/>
          <w:szCs w:val="28"/>
          <w:shd w:fill="FAFBFC" w:val="clear"/>
        </w:rPr>
      </w:pPr>
      <w:r>
        <w:rPr>
          <w:sz w:val="28"/>
          <w:szCs w:val="28"/>
          <w:shd w:fill="FAFBFC" w:val="clear"/>
        </w:rPr>
        <w:t xml:space="preserve">взаимодействию с детскими общественными объединениями муниципальных общеобразовательных организаций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AFBFC" w:val="clear"/>
        </w:rPr>
        <w:t>Ольгинского муниципального округ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26.12.2017 № 1642 «Об утверждении государственной программы Российской Федерации «Развитие образования», на основании постановления Правительства Приморского края от 08.08.2024 № 574-пп «О ежемесячном денежном вознаграждении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», Устава Ольгинского муниципального округа Приморского края,  администрация Ольгинского муниципального округа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</w:t>
      </w:r>
      <w:r>
        <w:rPr>
          <w:sz w:val="28"/>
          <w:szCs w:val="28"/>
          <w:shd w:fill="FAFBFC" w:val="clear"/>
        </w:rPr>
        <w:t>выплате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Ольгинского муниципального округа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3B4256"/>
          <w:sz w:val="26"/>
          <w:szCs w:val="26"/>
          <w:shd w:fill="FAFBFC" w:val="clear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Приморского края разместить настоящее постановление на официальном сайт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сентября 2024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–   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Ольгинского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А.В.Чевтаева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.09.2024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 xml:space="preserve">620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ежемесячного денежного вознаграждения советникам директора по воспитанию и взаимодействию с детскими общественными объединениями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назначения, выплаты и прекращения выплаты ежемесячного денежного вознаграждения советникам директора по воспитанию и взаимодействию с детскими общественными объединениями общеобразовательных организаций Ольгинского муниципального округа (далее - вознаграждение, советники директора, образовательные организ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ы вознаграждения советникам директора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выплаты составляет 5000 рублей ежемесячно, но не более одной выплаты вознаграждения одному педагогическому работнику образовательной организации в случае осуществлении трудовых функций советника директора в двух и более образовательных организ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ы вознаграждения осуществляются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(Фонд пенсионного и социального страхования Российской Федерации на обязательное пенсионное страхование,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на обязательное медицинское страхование), районных коэффициентов к заработной плате, установленных на федеральном и региональном уровне за работу в районах Крайнего Севера и приравненных к ним местностях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а вознаграждения педагогическим работникам, состоящим в трудовых отношениях с образовательной организацией, приостанавливается на период отпуска педагогического работни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награждение советникам директора является составной частью заработной платы педагогического работника, выплачивается одновременно с выплатой заработной платы и учитывается при определении налоговой базы по налогу на доходы физическ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знаграждение включается в расчет средней заработной платы, учитывается при исчислении пособий по временной нетрудоспособности, по беременности и родам. Аналогичный порядок применяется также при определении размера пособия по временной нетрудоспособности за первые 3 дня временной нетрудоспособности, выплачиваемого за счет средств работод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прекращения выплаты педагогическому работнику вознаграждения является приказ руководителя образовательной организации об увольнении педагогического работника с должности советника директор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forprint">
    <w:name w:val="print_redaction-line for-prin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1:00Z</dcterms:created>
  <dc:creator>User</dc:creator>
  <dc:description/>
  <cp:keywords/>
  <dc:language>en-US</dc:language>
  <cp:lastModifiedBy>Лаврова</cp:lastModifiedBy>
  <cp:lastPrinted>2024-09-04T09:16:00Z</cp:lastPrinted>
  <dcterms:modified xsi:type="dcterms:W3CDTF">2024-09-05T01:44:00Z</dcterms:modified>
  <cp:revision>5</cp:revision>
  <dc:subject/>
  <dc:title>АДМИНИСТРАЦИЯ</dc:title>
</cp:coreProperties>
</file>