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4.09.2024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19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гинского муниципального округа от 26.12.2023 № 1037 «Об утверждении перечня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Правительства Приморского края от 17.12.2021 № 814-пп «О внесении изменений в постановление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ешением Думы Ольгинского муниципального округа от 27.08.2024 № 166-НПА «О внесении изменений в решение Думы Ольгинского муниципального округа от 19.12.2023 № 122-НП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Ольгинского муниципального округа на 2024 год и плановый период 2025 и 2026 годов»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гинского муниципального округа от 26.12.2023 № 1037 «Об утверждении перечня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  <w:r>
        <w:rPr/>
        <w:t xml:space="preserve">  </w:t>
      </w:r>
      <w:r>
        <w:rPr>
          <w:sz w:val="28"/>
        </w:rPr>
        <w:t xml:space="preserve">(далее «Постановление»)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Ольгинского муниципального округа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</w:t>
      </w:r>
      <w:r>
        <w:rPr>
          <w:rFonts w:eastAsia="Calibri"/>
          <w:sz w:val="28"/>
          <w:szCs w:val="22"/>
          <w:u w:val="single"/>
          <w:lang w:eastAsia="en-US"/>
        </w:rPr>
        <w:t>04.09.2024</w:t>
      </w:r>
      <w:r>
        <w:rPr>
          <w:rFonts w:eastAsia="Calibri"/>
          <w:sz w:val="28"/>
          <w:szCs w:val="22"/>
          <w:lang w:eastAsia="en-US"/>
        </w:rPr>
        <w:t xml:space="preserve"> № </w:t>
      </w:r>
      <w:r>
        <w:rPr>
          <w:rFonts w:eastAsia="Calibri"/>
          <w:sz w:val="28"/>
          <w:szCs w:val="22"/>
          <w:u w:val="single"/>
          <w:lang w:eastAsia="en-US"/>
        </w:rPr>
        <w:t>619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Твой проек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йство прилегающей территории к сельскому дому культуры поселка Моряк-Рыболов Ольгинского района Приморского кр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ыполнение работ по демонтажу старого ограждения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элементов ограждения территории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дготовка основания для укладки покрытия из брусчатки с бордюром, либо асфальтирования с бордюр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Монтаж покрытия из брусчатки с бордюром (либо асфальтирование прилегающей территории)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освещ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 818 181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 789 999,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8 181,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енная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легающая территория к сельскому дому культуры поселка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Моряк-Рыболов</w:t>
            </w:r>
          </w:p>
        </w:tc>
      </w:tr>
      <w:tr>
        <w:trPr>
          <w:trHeight w:val="26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голок спорта для поселка Ракуш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одготовка поверхности под укладку резинового покры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кладка резинового покрытия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тренажеров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двух лавочек и двух ур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15 151,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 984 999, 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151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орудование спортивной площадки для активного отдыха и занятия спортом в поселке Ракушк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 833 333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 774 999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8 333,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54:00Z</dcterms:created>
  <dc:creator>User</dc:creator>
  <dc:description/>
  <cp:keywords/>
  <dc:language>en-US</dc:language>
  <cp:lastModifiedBy>Лаврова</cp:lastModifiedBy>
  <cp:lastPrinted>2024-08-19T11:09:00Z</cp:lastPrinted>
  <dcterms:modified xsi:type="dcterms:W3CDTF">2024-09-04T04:46:00Z</dcterms:modified>
  <cp:revision>172</cp:revision>
  <dc:subject/>
  <dc:title/>
</cp:coreProperties>
</file>