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.09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6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по проекту решения Думы Ольгинского муниципального округа «Об утверждении стратегии социально-экономического развития Ольгинского муниципального округа Приморского края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иод до 2030 год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Думы Ольгинского муниципального округа Приморского края от 24.11.2022 № 2-НПА «Об утверждении Положения о публичных слушаниях в Ольгинском муниципальном округе», на основании Устава Ольгинского муниципального округа администрация Ольгинского муниципального округа Приморского края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</w:t>
      </w:r>
      <w:r>
        <w:rPr>
          <w:sz w:val="28"/>
        </w:rPr>
        <w:t>азначить по инициативе главы Ольгинского муниципального округа публичные слуша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Ольгинского муниципального округа «Об утверждении стратегии социально-экономического развития Ольгинского муниципального округа Приморского края» на период до 2030 года на 23 сентября 2024 года, время проведения 17 часов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здание администрации Ольгинского муниципального округа, расположенное по адресу: Приморский край, пгт Ольга, ул. Ленинская, д.8, актовый зал (3-й эта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форме открытого обсуж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ределить следующий порядок ознакомления с проектом   решения Думы Ольгинского муниципального округа «Об утверждении стратегии социально-экономического развития Ольгинского муниципального округа Приморского края» на период до 2030 года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1. на официальном сайте Ольгинского муниципального округа в информационно-телекоммуникационной сети «Интернет»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dmolg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«Главная» / «Публичные слушания» / «Информация о проведении публичных слушаний» / «2024 год» проект решения Думы Ольгинского муниципального округа «Об утверждении стратегии социально-экономического развития Ольгинского муниципального округа Приморского края» на период до 2030 го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 в газете «Заветы Ленина» Ольгинского муниципального округа проект решения Думы Ольгинского муниципального округа «Об утверждении стратегии социально-экономического развития Ольгинского муниципального округа Приморского края» на период до 203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в здании администрации Ольгинского муниципального округа по адресу Приморский край, пгт Ольга, ул. Ленинская, д. 8 (3-й этаж, отдел экономического развития, каб. № 37/6). 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Обеспечить возможность заблаговременного оповещения жителей Ольгинского муниципального округа о времени и месте проведения публичных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лушаний, заблаговременного ознакомления с проектом решения Думы Ольгинского муниципального округа «Об утверждении стратегии социально-экономического развития Ольгинского муниципального округа Приморского края» на период до 2030 года: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 разместить </w:t>
      </w:r>
      <w:r>
        <w:rPr>
          <w:spacing w:val="-4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Ольгинского муниципального округа</w:t>
      </w:r>
      <w:r>
        <w:rPr>
          <w:spacing w:val="-4"/>
          <w:sz w:val="28"/>
          <w:szCs w:val="28"/>
        </w:rPr>
        <w:t xml:space="preserve">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ol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«Главная» / «Публичные слушания» / «Информация о проведении публичных слушаний» / «2024 год» проект решения Думы Ольгинского муниципального округа «Об утверждении стратегии социально-экономического развития Ольгинского муниципального округа Приморского края» на период до 2030 года;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2. разместить на официальном сайте Ольгинского муниципального округа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</w:rPr>
          <w:t>www.admolga.ru</w:t>
        </w:r>
      </w:hyperlink>
      <w:r>
        <w:rPr>
          <w:sz w:val="28"/>
          <w:szCs w:val="28"/>
        </w:rPr>
        <w:t xml:space="preserve"> в разделе «Главная» / «Публичные слушания» / «Информация о проведении публичных слушаний» и опубликовать в газете «Заветы Ленина» информацию о времени и месте проведения публичных слушаний по проекту решения Думы Ольгинского муниципального округа «Об утверждении стратегии социально-экономического развития Ольгинского муниципального округа Приморского края» на период до 2030 года.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Предложения, замечания по вопросу публичных слушаний по проекту решения Думы Ольгинского муниципального округа «Об утверждении стратегии социально-экономического развития Ольгинского муниципального округа Приморского края» на период до 2030 года принимаются  в рабочие дни с 9-00 до 17-00 с момента официального опубликования настоящего постановления до дня проведения публичных слушаний в письменном виде по адресу: Приморский край, пгт Ольга, ул. Ленинская, д.8 (3-й этаж, отдел экономического развития, каб. № 37/6),  на электронный адрес: </w:t>
      </w:r>
      <w:hyperlink r:id="rId6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факс: (42376) 9-14-08, а такж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через «Интернет-приемную» на официальном сайте Ольг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</w:t>
      </w:r>
      <w:r>
        <w:rPr>
          <w:sz w:val="28"/>
          <w:szCs w:val="28"/>
        </w:rPr>
        <w:t xml:space="preserve">. Утвердить состав организационного комитета </w:t>
      </w:r>
      <w:r>
        <w:rPr>
          <w:sz w:val="28"/>
        </w:rPr>
        <w:t>по подготовке и проведению публичных слушаний по проекту решения Думы Ольгинского муниципального округа «Об утверждении стратегии социально-экономического развития Ольгинского муниципального округа Приморского края» на период до 2030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ответственным за подготовку и проведение публичных слушаний отдел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 на официальном сайте Ольгинского муниципального округа в информационно-телекоммуникационной сети «Интернет»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постановления оставляю за собой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принят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06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лавы Ольгинского муниципального округа                                А.В. Чевтаева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20" w:leader="none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льгинского муниципального округа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№  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проекту решения Думы Ольгинского муниципального округа «Об утверждении стратегии социально-экономического развития Ольгинского муниципального округа Приморского края» на период до 2030 года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7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таева Анн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Ларис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                 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ьгинского муниципального округа;</w:t>
            </w:r>
          </w:p>
        </w:tc>
      </w:tr>
      <w:tr>
        <w:trPr>
          <w:trHeight w:val="1061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няк Ир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начальника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;</w:t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Оксан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Виктория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ов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ина Наталья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Управления ЖКХ, имущественных отношений, градостроительства и экономического развития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. о. начальника отдела по работе с территориями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Виктория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щук Инг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. о. начальника финансового отдела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сполнению административного законодательства администрации Ольгинского муниципального округа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40"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2">
    <w:name w:val="Цитата"/>
    <w:basedOn w:val="Normal"/>
    <w:qFormat/>
    <w:pPr>
      <w:widowControl w:val="false"/>
      <w:autoSpaceDE w:val="false"/>
      <w:ind w:left="960" w:right="567" w:hanging="0"/>
      <w:jc w:val="center"/>
    </w:pPr>
    <w:rPr>
      <w:b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lga.ru/" TargetMode="External"/><Relationship Id="rId4" Type="http://schemas.openxmlformats.org/officeDocument/2006/relationships/hyperlink" Target="http://www.admolga.ru/" TargetMode="External"/><Relationship Id="rId5" Type="http://schemas.openxmlformats.org/officeDocument/2006/relationships/hyperlink" Target="http://www.admolga.ru/" TargetMode="External"/><Relationship Id="rId6" Type="http://schemas.openxmlformats.org/officeDocument/2006/relationships/hyperlink" Target="mailto:kumi_otdel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32:00Z</dcterms:created>
  <dc:creator>All</dc:creator>
  <dc:description/>
  <cp:keywords/>
  <dc:language>en-US</dc:language>
  <cp:lastModifiedBy>Донская</cp:lastModifiedBy>
  <cp:lastPrinted>2024-09-02T15:23:00Z</cp:lastPrinted>
  <dcterms:modified xsi:type="dcterms:W3CDTF">2024-09-03T01:09:00Z</dcterms:modified>
  <cp:revision>49</cp:revision>
  <dc:subject/>
  <dc:title>               </dc:title>
</cp:coreProperties>
</file>