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.09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5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Думы Ольгинского муниципального округа Приморского края от 24.11.2022 № 2-НПА «Об утверждении Положения о публичных слушаниях в Ольгинском муниципальном округе», на основании Устава Ольгинского муниципального округа администрация Ольгинского муниципального округа Приморского края 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</w:rPr>
        <w:t>азначить по инициативе главы Ольгинского муниципального округа публичные слуш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 на 23 сентября 2024 года, время проведения 18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здание администрации Ольгинского муниципального округа, расположенное по адресу: Приморский край, пгт Ольга, ул. Ленинская, д.8, актовый зал (3-й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ткрытого обсу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пределить следующий порядок ознакомления с проектом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на официальном сайте Ольгин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olg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«Главная» / «Публичные слушания» / «Информация о проведении публичных слушаний» / «2024 год» проект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газете «Заветы Ленина» Ольгинского муниципального округа проект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здании администрации Ольгинского муниципального округа по адресу Приморский край, пгт Ольга, ул. Ленинская, д.8 (3-й этаж, отдел экономического развития, каб. № 37/6).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Обеспечить возможность заблаговременного оповещения жителей Ольгинского муниципального округа о времени и месте проведения публичных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лушаний, заблаговременного ознакомления с проектом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: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разместить </w:t>
      </w:r>
      <w:r>
        <w:rPr>
          <w:spacing w:val="-4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льгинского муниципального округа</w:t>
      </w:r>
      <w:r>
        <w:rPr>
          <w:spacing w:val="-4"/>
          <w:sz w:val="28"/>
          <w:szCs w:val="28"/>
        </w:rPr>
        <w:t xml:space="preserve">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ol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Главная» / «Публичные слушания» / «Информация о проведении публичных слушаний» / «2024 год» проект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;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разместить на официальном сайте Ольгин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sz w:val="28"/>
            <w:szCs w:val="28"/>
          </w:rPr>
          <w:t>www.admolga.ru</w:t>
        </w:r>
      </w:hyperlink>
      <w:r>
        <w:rPr>
          <w:sz w:val="28"/>
          <w:szCs w:val="28"/>
        </w:rPr>
        <w:t xml:space="preserve"> в разделе «Главная» / «Публичные слушания» / «Информация о проведении публичных слушаний» и опубликовать в газете «Заветы Ленина» информацию о времени и месте проведения публичных слушаний по проекту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.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 Предложения, замечания по вопросу публичных слушаний по проекту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 принимаются  в рабочие дни с 9-00 до 17-00 с момента официального опубликования настоящего постановления до дня проведения публичных слушаний в письменном виде по адресу: Приморский край, пгт Ольга, ул. Ленинская, д.8 (3-й этаж, отдел экономического развития, каб. № 37/6),  на электронный адрес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,  а такж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через «Интернет-приемную» на официальном сайте Ольг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6</w:t>
      </w:r>
      <w:r>
        <w:rPr>
          <w:sz w:val="28"/>
          <w:szCs w:val="28"/>
        </w:rPr>
        <w:t xml:space="preserve">. Утвердить состав организационного комитета </w:t>
      </w:r>
      <w:r>
        <w:rPr>
          <w:sz w:val="28"/>
        </w:rPr>
        <w:t>по подготовке и проведению публичных слушаний 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у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ым за подготовку и проведение публичных слушаний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постановления оставляю за собой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вступает в силу со дня его принят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главы Ольгинского муниципального округа                              А.В. Чевтаева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№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комитета по проведению публичных слушаний по проекту решения Думы Ольгинского муниципального округа «О внесении изменений в Правила благоустройства территории Ольгинского муниципального округа Примо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7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а Ан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арис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                 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гинского муниципального округа;</w:t>
            </w:r>
          </w:p>
        </w:tc>
      </w:tr>
      <w:tr>
        <w:trPr>
          <w:trHeight w:val="1061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няк Ири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начальника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Окса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иктори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а Наталь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. о. начальника отдела по работе с территориями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Виктория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щук Инга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и. о. начальника финансового отдела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сполнению административного законодательства администрации Ольгинского муниципального округа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1">
    <w:name w:val="Основной текст с отступом Знак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3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lga.ru/" TargetMode="External"/><Relationship Id="rId4" Type="http://schemas.openxmlformats.org/officeDocument/2006/relationships/hyperlink" Target="http://www.admolga.ru/" TargetMode="External"/><Relationship Id="rId5" Type="http://schemas.openxmlformats.org/officeDocument/2006/relationships/hyperlink" Target="http://www.admolga.ru/" TargetMode="External"/><Relationship Id="rId6" Type="http://schemas.openxmlformats.org/officeDocument/2006/relationships/hyperlink" Target="mailto:kumi_otde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2:00Z</dcterms:created>
  <dc:creator>All</dc:creator>
  <dc:description/>
  <cp:keywords/>
  <dc:language>en-US</dc:language>
  <cp:lastModifiedBy>Донская</cp:lastModifiedBy>
  <cp:lastPrinted>2024-09-02T15:24:00Z</cp:lastPrinted>
  <dcterms:modified xsi:type="dcterms:W3CDTF">2024-09-03T01:05:00Z</dcterms:modified>
  <cp:revision>45</cp:revision>
  <dc:subject/>
  <dc:title>               </dc:title>
</cp:coreProperties>
</file>