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.09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3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>
          <w:trHeight w:val="1089" w:hRule="atLeast"/>
        </w:trPr>
        <w:tc>
          <w:tcPr>
            <w:tcW w:w="7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Ольгинского муниципального округа Приморского края на период до 2030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Утвердить Порядок разработки, корректировки, осуществления мониторинга и контроля реализации стратегии социально-экономического развития Ольгинского муниципального округа Приморского края на период до 2030 года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тделу организационной работы аппарата администрации Ольгинского муниципального округа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Е.Э. Ваннико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>02.09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 613           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Ольгинского муниципального округа Приморского края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период до 2030 год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определяет порядок разработки, корректировк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мониторинга и контроля реализации стратегии социально-экономического развития Ольгинского муниципального округа Приморского края на период до 2030 года (далее - Стратегия). 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я разрабатывается, утверждается и реализуется по вопроса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 местного самоуправления Ольгинского муниципального округа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я является документом стратегического планирования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ющим в пределах полномочий органа местного самоуправления Ольгинского муниципального округа цели и задачи муниципального управления и социально-экономического развития Ольгинского муниципального округа на период до 2030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управление – деятельность органов местного самоуправления Ольгинского муниципального округа по реализации своих полномочий в сфере социально-экономического развития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социально-экономического развития – состояние экономик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циальной сферы, которые определяются органами местного самоуправления Ольгинского муниципального округа в качестве ориентира своей деятельности и характеризуется количественными и (или) качественными показателями.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дача социально-экономического развития – комплекс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заимоувязанных мероприятий, которые должны быть проведены в определенный период времени, и реализация которых обеспечивает достижение целей социально-экономического развити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и задачи муниципального управления и социально-экономического развития Ольгинского муниципального округа должны быть согласованы с приоритетами и целями социально-экономического развития Российской Федерации, Приморского края, а также приоритетами, целями и задачами муниципального управления, определенными отраслевыми документами стратегического планирования Российской Федерации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я разрабатывается и корректируется на основе докумен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ческого планирования Российской Федерации, содержащих приоритеты и цели социально-экономического развития Российской Федерации и Приморского края, приоритеты, цели и задачи муниципального управления, с учетом основных направлений и перспектив развития Ольгинского муниципального округа, определенных в Генеральном плане Ольгинского муниципального округа. 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тегия разрабатывается на срок более 5 лет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тегия содержит: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ценку текущей социально-экономической ситуации на основ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ой оценки основных показателей социально-экономического развития Ольгинского муниципального округа;</w:t>
      </w:r>
    </w:p>
    <w:p>
      <w:pPr>
        <w:pStyle w:val="ConsPlusTitle"/>
        <w:widowControl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цели и задачи социально-экономического развития Ольг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;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ведения об основных направлениях и перспективах развит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ьгинского муниципального округа;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циально-экономическую политику и планы социальн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ого развития в соответствующих сферах социально-экономического развития Ольгинского муниципального округа включая: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ую характеристику, оценку состояния соответствующей сфер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экономического развития округа и достигнутых целей ранее принятых документов стратегического планирования;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цели и задачи муниципального управления в соответствующей сфер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экономического развития округа;</w:t>
      </w:r>
    </w:p>
    <w:p>
      <w:pPr>
        <w:pStyle w:val="ConsPlusTitle"/>
        <w:widowControl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план мероприятий (комплексы мероприятий), обеспечивающ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ей социально-экономического развития в соответствующей сфере, сроки и этапы проведения мероприятий;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) показатели достижения целей социально-экономического развит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ующей сферы;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жидаемые результаты реализации стратегии.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я является основной программно-целевого планирования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ующей сфере социально-экономического развития округа, в том числе для разработки муниципальных программ Ольгинского муниципального округа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разработке стратегии принимается главой Ольг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– главой администрации Ольгинского муниципального округа в форме распоряжения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я разрабатывается администрацией Ольг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в лице отраслевых органов по сферам их ведения в соответствии с нормативными правовыми актами администрации Ольгинского муниципального округа. 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азработке Стратегии могут привлекаться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енное обсуждение проекта Стратегии осуществляется путем проведения публичных слушаний в соответствии с Положением утвержденным решением Думы Ольгинского муниципального округа от 24.11.2022 № 2-НПА «Об утверждении Положения о публичных слушаниях в Ольгинском муниципальном округе»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тегия размещается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тегия утверждается решением Думы Ольгинского муниципального округа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ниторинг и контроль реализации Стратегии осуществляется администрацией Ольгинского муниципального округа в порядке, установленном администрацией Ольгинского муниципального округа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 необходимости корректировки Стратегии принимается главой Ольгинского муниципального округа – главой администрации Ольгинского муниципального округа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ектировка Стратегии проводится при изменении целей и задач муниципального управления и социально-экономического развития муниципального образования в соответствии с настоящим порядком, за исключением пункта 7 настоящего порядка.</w:t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я размещается на официальном сайте Ольгинского муниципального округа в информационно-телекоммуникационной сети «Интернет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4-06-10T09:58:00Z</cp:lastPrinted>
  <dcterms:modified xsi:type="dcterms:W3CDTF">2024-09-02T04:47:00Z</dcterms:modified>
  <cp:revision>91</cp:revision>
  <dc:subject/>
  <dc:title>                                                             </dc:title>
</cp:coreProperties>
</file>