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08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9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признании конкурса картин пейзажной живописи Ольгинского муниципального округа Приморского края несостоявшимс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>, в связи с окончанием срока проведения конкурса картин пейзажной живописи Ольгинского муниципального округа Приморского края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Признать конкурс картин пейзажной живописи Ольгинского муниципального округа Приморского края, утвержденный постановлением администрации Ольгинского муниципального округа от 10.07.2024   № 483 «Об утверждении Положения о проведении конкурса картин пейзажной живописи Ольгинского муниципального округа Приморского края» несостоявшимся, в связи с отсутствием конкурсных рабо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2. Отделу организационной работы аппарата обеспечить официальное обнародование настоящее постановлени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 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Ольгинского муниципального округа                                            Е.Э. Ванникова </w:t>
      </w:r>
    </w:p>
    <w:sectPr>
      <w:type w:val="nextPage"/>
      <w:pgSz w:w="12240" w:h="15840"/>
      <w:pgMar w:left="1418" w:right="851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4-08-21T12:03:00Z</cp:lastPrinted>
  <dcterms:modified xsi:type="dcterms:W3CDTF">2024-08-28T06:51:00Z</dcterms:modified>
  <cp:revision>120</cp:revision>
  <dc:subject/>
  <dc:title>               </dc:title>
</cp:coreProperties>
</file>