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891"/>
        <w:gridCol w:w="509"/>
        <w:gridCol w:w="1174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1.08.2023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8</w:t>
            </w:r>
          </w:p>
        </w:tc>
      </w:tr>
    </w:tbl>
    <w:p>
      <w:pPr>
        <w:pStyle w:val="TextBodyIndent"/>
        <w:ind w:left="284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284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637" w:hRule="atLeast"/>
        </w:trPr>
        <w:tc>
          <w:tcPr>
            <w:tcW w:w="93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по соблюдению требований доступности для инвалидов при выполнении мероприятий в рамках реализации государственных программ в сфере транспорта, спорта, культуры, образования, жилищно-коммунального хозяйства на территории Ольгинского муниципального округа на 2023 год</w:t>
            </w:r>
          </w:p>
          <w:p>
            <w:pPr>
              <w:pStyle w:val="Normal"/>
              <w:spacing w:lineRule="auto" w:line="36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5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50" w:leader="none"/>
        </w:tabs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Федеральным законом от 24.11.1995 № 181-ФЗ «О социальной защите инвалидов в Российской Федерации», Федеральным законом от 06.10.2003 № 131-ФЗ «Об общих принципах организации местного самоуправления в Российской Федерации» на основании Устава Ольгинского муниципального округа Приморского края, администрации Ольгинского муниципального округа</w:t>
      </w:r>
    </w:p>
    <w:p>
      <w:pPr>
        <w:pStyle w:val="Normal"/>
        <w:tabs>
          <w:tab w:val="clear" w:pos="720"/>
          <w:tab w:val="left" w:pos="65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tabs>
          <w:tab w:val="clear" w:pos="720"/>
          <w:tab w:val="left" w:pos="6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8"/>
          <w:szCs w:val="28"/>
        </w:rPr>
        <w:t>1</w:t>
      </w:r>
      <w:r>
        <w:rPr>
          <w:sz w:val="27"/>
          <w:szCs w:val="27"/>
        </w:rPr>
        <w:t>. Утвердить план мероприятий по соблюдению требований доступности, для инвалидов при выполнении мероприятий в рамках реализации государственных программ в сфере транспорта, спорта, культуры, образования, жилищно-коммунального хозяйства на территории Ольгинского муниципального округа на 2023 год (приложение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>2. Признать утратившим силу постановление администрации Ольгинского муниципального района от 01.02.2022  № 49 «Об утверждении плана мероприятий по соблюдению требований доступности при выполнении  мероприятий в рамках реализации государственных программ в сфере транспорта, спорта, культуры, образования, жилищно-коммунального хозяйства на 2022 год».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Отделу организационной работы администрации Ольгинского муниципального округа разместить настоящее постановление на официальном сайте администрации Ольгинского муниципального округа.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Контроль за исполнением настоящего постановления возложить на первого заместителя главы администрации Ольгинского муниципального округ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7"/>
          <w:szCs w:val="27"/>
        </w:rPr>
        <w:t>5. Постановление вступает в силу со дня его подписания.</w:t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8"/>
          <w:szCs w:val="28"/>
        </w:rPr>
        <w:t>Врио</w:t>
      </w:r>
      <w:r>
        <w:rPr>
          <w:sz w:val="27"/>
          <w:szCs w:val="27"/>
        </w:rPr>
        <w:t xml:space="preserve"> главы Ольгинского муниципального округа                              Е.Э. Ванни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</w:t>
      </w:r>
      <w:r>
        <w:rPr>
          <w:sz w:val="27"/>
          <w:szCs w:val="27"/>
        </w:rPr>
        <w:t>Ольгинского муниципального округа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                                                            </w:t>
      </w:r>
      <w:r>
        <w:rPr>
          <w:sz w:val="27"/>
          <w:szCs w:val="27"/>
          <w:u w:val="single"/>
        </w:rPr>
        <w:t>от  11.08.2023 г. №  608</w:t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й по соблюдению требований доступности для инвалидов при выполнении мероприятий в рамках реализации государственных программ в сфере транспорта, спорта, культуры, образования, жилищно-коммунального хозяйства на территории Ольгинского муниципального округа на 2023 го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73"/>
        <w:gridCol w:w="1984"/>
        <w:gridCol w:w="350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исполнения мероприяти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ветственные лиц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просы в организации о планируемых мероприятиях по адаптации зданий в рамках реализации государствен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ртал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экономического развития администрации Ольгин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тавление графика обследования организаций, в которых планируются мероприятия по адаптации зданий в рамках реализации государствен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квартал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экономического развития администрации Ольгинского муниципального округ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изуального и технического осмотра зданий, в которых планируется адаптация в рамках реализации государствен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абочая группа для соблюдения требований доступности при выполнении мероприятий в рамках реализации государственных программ в сфере транспорта, спорта, культуры, образования, жилищно-коммунального хозяйства на территории Ольгинского муниципального окру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рабоче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группа для соблюдения требований доступности при выполнении мероприятий в рамках реализации государственных программ в сфере транспорта, спорта, культуры, образования, жилищно-коммунального хозяйства на территории Ольгинского муниципального округа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851" w:gutter="0" w:header="0" w:top="28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/>
  </w:style>
  <w:style w:type="character" w:styleId="Style15">
    <w:name w:val="???????? ????? ??????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51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pacing w:before="80" w:after="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widowControl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Название объекта1"/>
    <w:basedOn w:val="Normal"/>
    <w:next w:val="Normal"/>
    <w:qFormat/>
    <w:pPr>
      <w:widowControl/>
      <w:spacing w:lineRule="auto" w:line="480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szCs w:val="24"/>
    </w:rPr>
  </w:style>
  <w:style w:type="paragraph" w:styleId="33">
    <w:name w:val="заголовок 3"/>
    <w:basedOn w:val="Normal"/>
    <w:next w:val="Normal"/>
    <w:qFormat/>
    <w:pPr>
      <w:keepNext w:val="true"/>
      <w:widowControl/>
      <w:suppressAutoHyphens w:val="false"/>
      <w:autoSpaceDE w:val="false"/>
      <w:spacing w:lineRule="exact" w:line="340"/>
      <w:jc w:val="center"/>
    </w:pPr>
    <w:rPr>
      <w:b/>
      <w:bCs/>
      <w:caps/>
      <w:sz w:val="34"/>
      <w:szCs w:val="34"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en-US" w:bidi="hi-IN" w:eastAsia="zh-CN"/>
    </w:rPr>
  </w:style>
  <w:style w:type="paragraph" w:styleId="Style23">
    <w:name w:val="?????????? ???????"/>
    <w:basedOn w:val="Style22"/>
    <w:qFormat/>
    <w:pPr>
      <w:suppressAutoHyphens w:val="true"/>
    </w:pPr>
    <w:rPr>
      <w:sz w:val="24"/>
      <w:szCs w:val="24"/>
      <w:lang w:val="ru-RU"/>
    </w:rPr>
  </w:style>
  <w:style w:type="paragraph" w:styleId="Style24">
    <w:name w:val="????????? ???????"/>
    <w:basedOn w:val="Style23"/>
    <w:qFormat/>
    <w:pPr>
      <w:jc w:val="center"/>
    </w:pPr>
    <w:rPr>
      <w:b/>
      <w:bCs/>
    </w:rPr>
  </w:style>
  <w:style w:type="paragraph" w:styleId="WW1">
    <w:name w:val="WW-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en-US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4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spacing w:val="2"/>
      <w:sz w:val="25"/>
      <w:szCs w:val="25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50" w:after="150"/>
      <w:ind w:left="150" w:right="150" w:firstLine="225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4:31:00Z</dcterms:created>
  <dc:creator>Иванисов</dc:creator>
  <dc:description/>
  <cp:keywords/>
  <dc:language>en-US</dc:language>
  <cp:lastModifiedBy>Лаврова</cp:lastModifiedBy>
  <cp:lastPrinted>2023-07-31T11:13:00Z</cp:lastPrinted>
  <dcterms:modified xsi:type="dcterms:W3CDTF">2023-08-11T06:42:00Z</dcterms:modified>
  <cp:revision>26</cp:revision>
  <dc:subject/>
  <dc:title>Начальникам МУСЗН</dc:title>
</cp:coreProperties>
</file>