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11.08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7</w:t>
            </w:r>
          </w:p>
        </w:tc>
      </w:tr>
    </w:tbl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</w:tblGrid>
      <w:tr>
        <w:trPr/>
        <w:tc>
          <w:tcPr>
            <w:tcW w:w="7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создании межведомственной комиссии по координации деятельности в сфере формирования доступной среды жизнедеятельности для инвалидов и других маломобильны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7160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08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 населения при администрации Ольгин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 от 24.11.1995 № 181-ФЗ «О социальной защите инвалидов в Российской Федерации», приказом Министерства труда и социальной защиты Российской Федерац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</w:t>
      </w:r>
      <w:bookmarkStart w:id="0" w:name="OLE_LINK6"/>
      <w:bookmarkStart w:id="1" w:name="OLE_LINK5"/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Ольгинского муниципального округа Приморского края, </w:t>
      </w:r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администрация Ольгинского муниципального округа</w:t>
      </w:r>
    </w:p>
    <w:p>
      <w:pPr>
        <w:pStyle w:val="TextBodyIndent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>ПОСТАНОВЛЯЕТ:</w:t>
      </w:r>
      <w:r>
        <w:rPr>
          <w:rFonts w:cs="Arial" w:ascii="Arial" w:hAnsi="Arial"/>
          <w:b/>
          <w:i/>
          <w:sz w:val="28"/>
          <w:szCs w:val="28"/>
        </w:rPr>
        <w:t xml:space="preserve">                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1. Создать межведомственную комиссию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Ольгин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Ольгинского муниципального округа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постановление администрации Ольгинского муниципального района от 11.04.2018 № 110 «О межведомственной комиссии по обследованию жилых помещений, занимаемых инвалидами, и общего имущества в многоквартирных домах, в которых проживают инвалиды, на территории Ольгинского муниципального района»; постановление администрации Ольгинского муниципального района от 08.04.2019  № 119 «О внесении изменений в постановление администрации Ольгинского муниципального района от 11.04.2018 № 110 «О межведомственной комиссии по обследованию жилых помещений, занимаемых инвалидами, и общего имущества в многоквартирных домах, в которых проживают инвалиды, на территории Ольгинского муниципального района»; постановление администрации Ольгинского муниципального района от 23.09.2020  № 388 «О внесении изменений в постановление администрации Ольгинского муниципального района от 08.04.2019 № 119 «О межведомственной комиссии по обследованию жилых помещений, занимаемых инвалидами, и общего имущества в многоквартирных домах, в которых проживают инвалиды, на территории Ольгин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4. Отделу организационной работы администрации Ольгинского муниципального округа разместить настоящее постановление на официальном сайте администрации Ольгин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Е.Э. Ванников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УТВЕРЖДЕ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м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льгинского муниципаль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u w:val="single"/>
        </w:rPr>
        <w:t xml:space="preserve"> 11.08.2023 г.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u w:val="single"/>
        </w:rPr>
        <w:t xml:space="preserve">  60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Ольги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840"/>
      </w:tblGrid>
      <w:tr>
        <w:trPr/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Ольгинского муниципального округа.</w:t>
            </w:r>
          </w:p>
        </w:tc>
      </w:tr>
      <w:tr>
        <w:trPr>
          <w:trHeight w:val="1068" w:hRule="atLeast"/>
        </w:trPr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.</w:t>
            </w:r>
          </w:p>
        </w:tc>
      </w:tr>
      <w:tr>
        <w:trPr>
          <w:trHeight w:val="1068" w:hRule="atLeast"/>
        </w:trPr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. </w:t>
            </w:r>
          </w:p>
        </w:tc>
      </w:tr>
      <w:tr>
        <w:trPr>
          <w:trHeight w:val="1068" w:hRule="atLeast"/>
        </w:trPr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ы 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;</w:t>
            </w:r>
          </w:p>
        </w:tc>
      </w:tr>
      <w:tr>
        <w:trPr>
          <w:trHeight w:val="1068" w:hRule="atLeast"/>
        </w:trPr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финансового отдела администрации Ольгинского муниципального округа;</w:t>
            </w:r>
          </w:p>
        </w:tc>
      </w:tr>
      <w:tr>
        <w:trPr>
          <w:trHeight w:val="1068" w:hRule="atLeast"/>
        </w:trPr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7"/>
                <w:szCs w:val="27"/>
              </w:rPr>
              <w:t xml:space="preserve">начальник отдела по работе с территориями администрации Ольгинского муниципального округа; </w:t>
            </w:r>
          </w:p>
        </w:tc>
      </w:tr>
      <w:tr>
        <w:trPr>
          <w:trHeight w:val="1068" w:hRule="atLeast"/>
        </w:trPr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физической культуры и спорта администрации Ольгинского муниципального округа;</w:t>
            </w:r>
          </w:p>
        </w:tc>
      </w:tr>
      <w:tr>
        <w:trPr>
          <w:trHeight w:val="1068" w:hRule="atLeast"/>
        </w:trPr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КУ «Ольгинский ОНО» Ольгинского муниципального округа;</w:t>
            </w:r>
          </w:p>
        </w:tc>
      </w:tr>
      <w:tr>
        <w:trPr>
          <w:trHeight w:val="1068" w:hRule="atLeast"/>
        </w:trPr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КУ Культура и библиотеки Ольгинского муниципального округа;</w:t>
            </w:r>
          </w:p>
        </w:tc>
      </w:tr>
      <w:tr>
        <w:trPr>
          <w:trHeight w:val="1068" w:hRule="atLeast"/>
        </w:trPr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Ольгинскому муниципальному округу отделения по Дальнегорскому городскому округу КГКУ «Центр социальной поддержки населения Приморского края» (по согласованию);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68" w:hRule="atLeast"/>
        </w:trPr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инспектор сектора назначения отдела по Ольгинскому муниципальному округу отделения по Дальнегорскому городскому округу КГКУ «Центр социальной поддержки населения Приморского края» (по согласованию);</w:t>
            </w:r>
          </w:p>
        </w:tc>
      </w:tr>
      <w:tr>
        <w:trPr>
          <w:trHeight w:val="1068" w:hRule="atLeast"/>
        </w:trPr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ения КГКУ "Приморский центр занятости населения" в Кавалеровском и Ольгинском районах (по согласованию);</w:t>
            </w:r>
          </w:p>
        </w:tc>
      </w:tr>
      <w:tr>
        <w:trPr>
          <w:trHeight w:val="1068" w:hRule="atLeast"/>
        </w:trPr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врач КГБУЗ «Ольгинская ЦРБ» (по согласованию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ТСЖ, управляющей компании МКД (по согласованию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филиала Ольгинский АО «Примавтодор» (по согласованию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КУ ХОЗУ администрации Ольгинского муниципального округа (по согласованию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МУП «ЖКХ Ольга» Ольгинского муниципального округа (по согласованию);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жданин, имеющий инвалидность любой групп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9:00Z</dcterms:created>
  <dc:creator>Admin</dc:creator>
  <dc:description/>
  <cp:keywords/>
  <dc:language>en-US</dc:language>
  <cp:lastModifiedBy>Лаврова</cp:lastModifiedBy>
  <cp:lastPrinted>2023-07-31T11:11:00Z</cp:lastPrinted>
  <dcterms:modified xsi:type="dcterms:W3CDTF">2023-08-11T06:40:00Z</dcterms:modified>
  <cp:revision>23</cp:revision>
  <dc:subject/>
  <dc:title>                                                             </dc:title>
</cp:coreProperties>
</file>