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</w:t>
      </w:r>
    </w:p>
    <w:p>
      <w:pPr>
        <w:pStyle w:val="Normal"/>
        <w:jc w:val="center"/>
        <w:rPr>
          <w:sz w:val="26"/>
        </w:rPr>
      </w:pPr>
      <w:r>
        <w:rPr>
          <w:lang w:val="en-US" w:eastAsia="en-US"/>
        </w:rPr>
        <w:drawing>
          <wp:inline distT="0" distB="0" distL="0" distR="0">
            <wp:extent cx="65722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     </w:t>
            </w:r>
            <w:r>
              <w:rPr>
                <w:b/>
                <w:color w:val="000000"/>
                <w:sz w:val="26"/>
                <w:szCs w:val="26"/>
              </w:rPr>
              <w:t xml:space="preserve">11.08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6</w:t>
            </w:r>
          </w:p>
        </w:tc>
      </w:tr>
    </w:tbl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7"/>
      </w:tblGrid>
      <w:tr>
        <w:trPr/>
        <w:tc>
          <w:tcPr>
            <w:tcW w:w="79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 утверждении Положения о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Ольгинского муниципального округ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1371600</wp:posOffset>
                      </wp:positionV>
                      <wp:extent cx="12573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27pt;mso-wrap-distance-left:9.05pt;mso-wrap-distance-right:9.05pt;mso-wrap-distance-top:0pt;mso-wrap-distance-bottom:0pt;margin-top:108pt;mso-position-vertical-relative:text;margin-left:3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Федеральными законам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,  от 24.11.1995 № 181-ФЗ «О социальной защите инвалидов в Российской Федерации», приказом Министерства труда и социальной защиты Российской Федерац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</w:t>
      </w:r>
      <w:bookmarkStart w:id="0" w:name="OLE_LINK6"/>
      <w:bookmarkStart w:id="1" w:name="OLE_LINK5"/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ом Ольгинского муниципального округа Приморского края, </w:t>
      </w: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администрация Ольгинского муниципального округа</w:t>
      </w:r>
    </w:p>
    <w:p>
      <w:pPr>
        <w:pStyle w:val="TextBodyIndent"/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rPr/>
      </w:pPr>
      <w:r>
        <w:rPr>
          <w:sz w:val="28"/>
          <w:szCs w:val="28"/>
        </w:rPr>
        <w:t>ПОСТАНОВЛЯЕТ:</w:t>
      </w:r>
      <w:r>
        <w:rPr>
          <w:rFonts w:cs="Arial" w:ascii="Arial" w:hAnsi="Arial"/>
          <w:b/>
          <w:i/>
          <w:sz w:val="28"/>
          <w:szCs w:val="28"/>
        </w:rPr>
        <w:t xml:space="preserve">                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t xml:space="preserve">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1. Утвердить Положение о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Ольгинс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онной работы администрации Ольгинского муниципального округа обеспечить официальное опубликование (обнародование) настоящего постанов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Ольгинского муниципального округа.</w:t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округа                      Е.Э. Ванникова 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</w:r>
          </w:p>
        </w:tc>
        <w:tc>
          <w:tcPr>
            <w:tcW w:w="5503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Приложение 1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льгинского муниципального округа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</w:rPr>
              <w:t xml:space="preserve">от </w:t>
            </w: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  <w:t xml:space="preserve">11.08.2023 г.  № 606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7"/>
                <w:szCs w:val="27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7"/>
                <w:szCs w:val="27"/>
                <w:u w:val="single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о межведомственной комиссии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Ольг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ConsPlusTitle"/>
        <w:widowControl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щее положение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ежведомственная комиссия по координации деятельности в сфере формирования доступной среды жизнедеятельности для инвалидов и других маломобильных групп населения при администрации Ольгинского муниципального округа (далее – Комиссия) является координационным органом при администрации Ольгинского муниципального округа созданным в целях обеспечения взаимодействия органа исполнительной власти и общественных организаций (объединений) инвалидов при рассмотрении вопросов, связанных с формированием доступной среды жизнедеятельности для инвалидов и других маломобильных групп населения (далее – МГН).</w:t>
      </w:r>
    </w:p>
    <w:p>
      <w:pPr>
        <w:pStyle w:val="ConsPlusTitle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я в своей деятельности руководствуется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приказом Министерства труда и социальной защиты Российской Федерации от 25.12.2012 № 627 «Об утверждении методики,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, с возможностью учета региональной специфики», законами Приморского края, постановлениями и распоряжениями Губернатора Приморского края и администрации Ольгинского муниципального округа, настоящим Положением.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Задачи Комиссии</w:t>
      </w:r>
    </w:p>
    <w:p>
      <w:pPr>
        <w:pStyle w:val="ConsPlusTitle"/>
        <w:widowControl/>
        <w:ind w:left="720" w:firstLine="709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сновными задачами Комиссии являются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1. Подготовка предложений и рекомендаций органами исполнительной власти по реализации на территории Ольгинского муниципального округа государственной политики и нормативных правовых актов в сфере формирования доступной среды жизнедеятельности для инвалидов и других МГ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2. Разработка и внесение на рассмотрение главы Ольгинского муниципального округа предложений по приоритетам и комплексу мер в сфере формирования доступной среды жизнедеятельности для инвалидов и других МГ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3. Участие в подготовке проектов законов и иных нормативных правовых актов в соответствии с компетенцией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4. Взаимодействие в установленном действующим законодательством порядке в пределах своей компетенции со структурными подразделениями, отраслевыми (функциональными) органами администрации муниципального округа, органами федеральных и краевых структур, учреждениями, общественными организациями (объединениями) инвалидов при рассмотрении вопросов, связанных с формированием доступной среды жизнедеятельности для инвалидов и других маломобильных групп населения (МГН) на территории Ольгинского муниципального округа по вопросам, отнесенным к компетенции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5. Рассмотрение иных, в том числе сложных и проблемных вопросов в сфере формирования доступной среды жизнедеятельности для инвалидов и других МГН на уровне Ольгинского муниципального округа.  </w:t>
      </w:r>
    </w:p>
    <w:p>
      <w:pPr>
        <w:pStyle w:val="ConsPlusTitle"/>
        <w:widowControl/>
        <w:ind w:firstLine="70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правления деятельности Комиссии </w:t>
      </w:r>
    </w:p>
    <w:p>
      <w:pPr>
        <w:pStyle w:val="ConsPlusTitle"/>
        <w:widowControl/>
        <w:ind w:left="720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воими задачами Комиссия осуществляет деятельность по следующим направлениям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анализ деятельности органов исполнительной власти, органов местного самоуправления, общественных организаций (объединений) инвалидов в сфере формирования доступной среды жизнедеятельности для инвалидов и других МГН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анализ проектов программ и планов мероприятий по созданию условий для беспрепятственного доступа инвалидов и других МГН к объектам социальной, транспортной, инженерной, производственной инфраструктуры, средствам связи и информации, а также результатов выполнения программ и планов, утвержденных правовыми актами администрации Ольгинского муниципального округа, органов исполнительной власти Ольгинского муниципального округа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рассмотрение проектов правовых актов и методических материалов в сфере формирования доступной среды жизнедеятельности для инвалидов и других МГ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ава Комиссии</w:t>
      </w:r>
    </w:p>
    <w:p>
      <w:pPr>
        <w:pStyle w:val="ConsPlusTitle"/>
        <w:widowControl/>
        <w:ind w:left="72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миссия имеет право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1. Запрашивать от структурных подразделений, отраслевых (функциональных) органов администрации Ольгинского муниципального округа, органов федеральных и краевых структур, учреждений муниципального округа, общественных организаций (объединений) инвалидов и других МГН информацию по вопросам, относящимся к компетенции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2. Приглашать на заседания Комиссии и заслушивать представителей структурных подразделений, отраслевых (функциональных) органов администрации Ольгинского муниципального округа, органов федеральных и краевых структур, учреждений муниципального округа, общественных организаций (объединений) инвалидов и других МГН по вопросам, входящим в компетенцию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3. Создавать рабочие группы для подготовки материалов по вопросам входящим в компетенцию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4. Оказывать информационно-методическую помощь органам местного самоуправления, учреждениям муниципального округа, общественным организация (объединениям) инвалидов и других МГН по вопросам, связанным с формированием доступной среды жизнедеятельности для инвалидов и других МГ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5. Рассматривать на заседании Комиссии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бращения органов местного самоуправления, общественных организаций (объединений) инвалидов и других МГН по вопросам, относящимся к компетенции Комисс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вопросы организации деятельности и взаимодействия органов местного самоуправления, общественных организаций (объединений) инвалидов и других МГН по вопросам, относящимся к компетенции Комисси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6. Участвовать в подготовке и работе совещаний, семинаров, конференций, выставок и иных форумов по проблемам формирования доступной среды жизнедеятельности для инвалидов и других МГН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7. Принимать решения в пределах компетенции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spacing w:lineRule="auto" w:line="360"/>
        <w:ind w:lef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рганизация деятельности комиссии</w:t>
      </w:r>
    </w:p>
    <w:p>
      <w:pPr>
        <w:pStyle w:val="ConsPlusTitle"/>
        <w:widowControl/>
        <w:ind w:left="720"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1. В состав Комиссии входят председатель Комиссии, заместитель председателя Комиссии, секретарь и члены Комиссии, которые принимают участие в её работе на общественных началах. Руководство деятельностью Комиссии осуществляет председатель Комиссии, а в его отсутствие – заместитель председателя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2. Заседания Комиссии проводятся не реже одного раза в шесть месяцев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необходимости могут проводиться внеочередные заседания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Заседания Комиссии ведет председатель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седания Комиссии являются правомочными, если на них присутствует не менее половины её членов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5.3. Решения Комиссии оформляются протоколами, которые подписывают председатель Комиссии и секретарь Комисси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е члены комиссии при принятии решения обладают равными правами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я Комиссии принимаются большинством голосов от числа присутствующих на заседании членов Комиссии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лучае равенства голосов голос председателя является решающим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5.4. Решения комиссии носят рекомендательный характер. 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sectPr>
      <w:type w:val="nextPage"/>
      <w:pgSz w:w="11906" w:h="16838"/>
      <w:pgMar w:left="1701" w:right="70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7:29:00Z</dcterms:created>
  <dc:creator>Admin</dc:creator>
  <dc:description/>
  <cp:keywords/>
  <dc:language>en-US</dc:language>
  <cp:lastModifiedBy>Лаврова</cp:lastModifiedBy>
  <cp:lastPrinted>2023-07-28T17:25:00Z</cp:lastPrinted>
  <dcterms:modified xsi:type="dcterms:W3CDTF">2023-08-11T02:45:00Z</dcterms:modified>
  <cp:revision>25</cp:revision>
  <dc:subject/>
  <dc:title>                                                             </dc:title>
</cp:coreProperties>
</file>