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8008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20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Регламент администрации Ольгинского муниципального округ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чальникам структурных подразделений администрации Ольгинского муниципального округа довести до сведения работников администрации Ольгинского муниципального округа требования Регламента и обеспечить его выполн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Ольгинского муниципального округа от 27.01.2022 № 3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Регламента администрации Ольгин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знакомить под подпись</w:t>
      </w:r>
      <w:r>
        <w:rPr/>
        <w:t xml:space="preserve"> </w:t>
      </w:r>
      <w:r>
        <w:rPr>
          <w:sz w:val="26"/>
          <w:szCs w:val="26"/>
        </w:rPr>
        <w:t>работников администрации Ольгинского муниципального округа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органов местного самоуправления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Врио главы Ольгинского муниципального района                                  Е.Э. Ваннико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4.02.2023 г.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59 </w:t>
            </w:r>
          </w:p>
        </w:tc>
      </w:tr>
    </w:tbl>
    <w:p>
      <w:pPr>
        <w:pStyle w:val="Normal"/>
        <w:spacing w:before="0" w:after="0"/>
        <w:ind w:right="-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  <w:bookmarkStart w:id="0" w:name="C7"/>
      <w:bookmarkEnd w:id="0"/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1. 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07 № 82-КЗ «О муниципальной службе в Приморском крае» и Уставом </w:t>
      </w:r>
      <w:r>
        <w:rPr>
          <w:sz w:val="26"/>
          <w:szCs w:val="26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(далее – Устав) администрация </w:t>
      </w:r>
      <w:r>
        <w:rPr>
          <w:sz w:val="26"/>
          <w:szCs w:val="26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(далее – администрация) является исполнительно-распорядительным органом Ольгинского муниципального округа и действует под непосредственным руководством главы администрац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2. Регламент администрации (далее – Регламент) является правовым актом, регулирующим деятельность администрации и главы администрации, подписание и обнародование в порядке, установленном Уставом, правовых актов (постановлений и распоряжений) администрации, определяющим порядок организационного, документационного и информационного обеспечения деятельности администрац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3. Администрация осуществляет свою деятельность в соответствии с Конституцией Российской Федерации, законодательными и иными нормативными правовыми актами Российской Федерации, Приморского края, Уставом Ольгинского муниципального округа, правовыми актами Думы </w:t>
      </w:r>
      <w:r>
        <w:rPr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(далее – Дума округа), постановлениями и распоряжениями администрации, настоящим Регламентом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осуществляет полномочия по решению вопросов местного значения и отдельные государственные полномочия, переданные органам местного самоуправления федеральными законами и законами Приморского края, непосредственно или через свои структурные подразделения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Глава Ольгинского муниципального округа является высшим должностным лицом Ольгинского муниципального округа (далее – глава округа) и осуществляет руководство администрацией на принципах единоначалия, возглавляет деятельность по осуществлению местного самоуправления на территории Ольгинского муниципального округа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подчиняются главе округа, заместителям главы администрации округа в соответствии с распределением обязанностей между ним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а округа формирует аппарат администрации в соответствии с утвержденными структурой и штатами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6. Глава округа самостоятельно назначает на должность и освобождает от должности заместителей главы администрации округа, руководителей структурных подразделений администрации округа, а также работников администрации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местители главы администрации округа выполняют свои функции в соответствии с распоряжением администрации Ольгинского муниципального округа «О распределении обязанностей между главой Ольгинского муниципального округа, первым заместителем и заместителем главы администрации Ольгинского муниципального округа»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 главы округа о распределении обязанностей между главой округа и его заместителями готовит руководитель аппарата администрации в двухмесячных срок после вступления в должность главы округа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случае временного отсутствия главы округа его обязанности исполняет первый заместитель главы администрации округа. В случае отсутствия первого заместителя главы администрации округа – заместитель главы администрации округа.  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уктурные подразделения администрации округа действуют на основе Положений, разрабатываемых их руководителями и утверждаемых главой округа в месячный срок со дня их образования. Организует и контролирует эту работу руководитель аппарата администрац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ители структурных подразделений в месячный срок со дня назначения разрабатывают должностные инструкции каждого работника. 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тдельные направления деятельности администрации округа регламентируются и конкретизируются административными регламентам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11. Ответственность за организацию и состояние делопроизводства, соблюдение установленных настоящим Регламентом правил и порядка работы с документами в структурных подразделениях администрации округа возлагается на их руководителе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12. Работники администрации округа несут ответственность за выполнение требований настоящего Регламента, сохранность документов и неразглашение содержащейся в них служебной и конфиденциальной информации в соответствии с действующим законодательством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Методическое руководство организацией делопроизводства в администрации округа осуществляется организационным отделом. Инструктивные материалы организационного отдела по вопросам организации и совершенствования работы с документами, устранения выявленных недостатков и нарушений в делопроизводстве обязательны для исполнения во всех структурных подразделениях администрации округа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авила и порядок работы с документами, установленные настоящим Регламентом, обязательны для всех работников администрац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с кадрами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1. Порядок формирования структуры и штатного расписания администрации округа определяется Уставом Ольгинского муниципального округа, законами Приморского края: от 04.06.2007 № 82-КЗ «О муниципальной службе в Приморском крае», от 04.06.2007 № 83-КЗ «О реестре должностей муниципальной службы в Приморском крае»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уководители структурных подразделений, работники администрации округа назначаются и освобождаются от должности приказам (распоряжениями) главы администрации округа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и главы, руководители управлений администрации округа назначаются на срок полномочий главы округа.  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ем на работу муниципальных служащих определенных групп должностей проводится на конкурсной основе.</w:t>
      </w:r>
      <w:r>
        <w:rPr>
          <w:sz w:val="28"/>
          <w:szCs w:val="28"/>
        </w:rPr>
        <w:t xml:space="preserve"> Проведение конкурса на замещение вакантной муниципальной должности муниципальной службы и на включение в кадровый резерв осуществляется в соответствии с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утверждаемым решением Думы Ольг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еятельность конкурсной комиссии обеспечивает </w:t>
      </w:r>
      <w:r>
        <w:rPr>
          <w:sz w:val="28"/>
          <w:szCs w:val="28"/>
        </w:rPr>
        <w:t>отдел муниципальной службы и кадров</w:t>
      </w:r>
      <w:r>
        <w:rPr>
          <w:color w:val="000000"/>
          <w:sz w:val="28"/>
          <w:szCs w:val="28"/>
        </w:rPr>
        <w:t>. Решение о проведении в администрации округа конкурса принимается главой округа и оформляется распоряжением администрации округа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риказы о назначении на должности муниципальной служб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готовятся отделом муниципальной службы и кадров после предоставления гражданином следующих документов: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с приложением фотографии размером 4 см x 5 см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об образовании и (или) о квалификации, а также их копии;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(Справка о доходах, расходах, об имуществе и обязательствах имущественного характера);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</w:t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чет кадров, входящих в реестр должностей, подлежащих назначению, ведется отделом муниципальной службы и кадров администрации в установленном порядке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тдел муниципальной службы и кадров ведет трудовые книжки, заводит личные дела на муниципальных служащих, на лиц, замещающих муниципальные должности, оформляет трудовые договора с вновь принятыми работниками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ля определения уровня профессиональной подготовки и соответствия работников структурных подразделений администрации округа замещаемым должностям, проводится аттестация муниципальных служащих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аттестации принимается главой округа и оформляется распоряжением администрации округа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9. Выезды руководителей структурных подразделений в пределах района согласовываются с заместителями главы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курирующими структурное подразделение, за пределы района – с главой  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 О предстоящих выездах информируется руководитель аппарата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bookmarkStart w:id="1" w:name="C26"/>
      <w:bookmarkEnd w:id="1"/>
      <w:r>
        <w:rPr>
          <w:b/>
          <w:sz w:val="28"/>
          <w:szCs w:val="28"/>
        </w:rPr>
        <w:t>3. Порядок планирования работы администрации округа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Администрация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структурные подразделения администрац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работают по годовым и квартальным планам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2. План работ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должен быть направлен на выполнение Законов Российской Федерации, актов Президента и Правительства Российской Федерации, нормативных документов законодательного и исполнительного органа Приморского края, решений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нормативных актов администрац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и разрабатывается в следующем порядк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2.1. Структурные подразделения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не позднее 15 числа последнего месяца квартала предоставляют в организационный отдел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планы работ на квартал, в который включаются разделы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подготовка проектов постановлений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- контроль за ходом выполнения постановлений Правительства Приморского края и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>
          <w:sz w:val="28"/>
          <w:szCs w:val="28"/>
        </w:rPr>
        <w:t>- организационно-массовые мероприятия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местители глав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в вышеуказанный срок предоставляют предложения в план работ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по вопросам, которые планируются рассмотреть на совещаниях, заседаниях комиссий и т.д. в течение квартала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уководители структурных подразделений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предоставляют в организационный отдел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квартальные планы работ после согласования с заместителем главы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, курирующим структурное подразделение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рганизационный отдел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составляет проект годового, квартального плана работ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и вносит его на утверждение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3.2.5. Контроль за выполнением планов работы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осуществляет организационный отдел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bookmarkStart w:id="2" w:name="C51"/>
      <w:bookmarkEnd w:id="2"/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одготовки и оформления правовых актов </w:t>
      </w:r>
      <w:bookmarkStart w:id="3" w:name="C52"/>
      <w:bookmarkEnd w:id="3"/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руга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4" w:name="C53"/>
      <w:bookmarkEnd w:id="4"/>
      <w:r>
        <w:rPr>
          <w:sz w:val="28"/>
          <w:szCs w:val="28"/>
        </w:rPr>
        <w:t xml:space="preserve">  Администрация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здает следующие муниципальные правовые ак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становления </w:t>
      </w:r>
      <w:bookmarkStart w:id="5" w:name="C54"/>
      <w:bookmarkEnd w:id="5"/>
      <w:r>
        <w:rPr>
          <w:color w:val="000000"/>
          <w:sz w:val="28"/>
          <w:szCs w:val="28"/>
        </w:rPr>
        <w:t>администрации Ольгинского муниципального округа</w:t>
      </w:r>
      <w:r>
        <w:rPr>
          <w:sz w:val="28"/>
          <w:szCs w:val="28"/>
        </w:rPr>
        <w:t xml:space="preserve"> – правовые акты по вопросам, нормативное регулирование которых в соответствии с федеральными законами, законами Приморского края, Уставом Ольгинского муниципального округа, отнесено к компетенции админист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6" w:name="C56"/>
      <w:bookmarkEnd w:id="6"/>
      <w:r>
        <w:rPr>
          <w:sz w:val="28"/>
          <w:szCs w:val="28"/>
        </w:rPr>
        <w:t xml:space="preserve">- распоряжения </w:t>
      </w:r>
      <w:bookmarkStart w:id="7" w:name="C58"/>
      <w:bookmarkEnd w:id="7"/>
      <w:r>
        <w:rPr>
          <w:sz w:val="28"/>
          <w:szCs w:val="28"/>
        </w:rPr>
        <w:t>администрации Ольгинского муниципального округа – имеют распорядительный характер, не имеют общего, нормативного значения, касаются узкого круга участников и вопросов, имеют единовременный характер и ограниченный срок 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8" w:name="C57"/>
      <w:bookmarkEnd w:id="8"/>
      <w:r>
        <w:rPr>
          <w:sz w:val="28"/>
          <w:szCs w:val="28"/>
        </w:rPr>
        <w:t>- приказы по личному составу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9" w:name="C59"/>
      <w:bookmarkEnd w:id="9"/>
      <w:r>
        <w:rPr>
          <w:sz w:val="28"/>
          <w:szCs w:val="28"/>
        </w:rPr>
        <w:t xml:space="preserve">4.2. Проекты постановлений и распоряжений (далее – проекты) разрабатываются структурными подразделениями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на основании поручений и указаний </w:t>
      </w:r>
      <w:bookmarkStart w:id="10" w:name="C62"/>
      <w:bookmarkEnd w:id="10"/>
      <w:r>
        <w:rPr>
          <w:sz w:val="28"/>
          <w:szCs w:val="28"/>
        </w:rPr>
        <w:t xml:space="preserve">главы </w:t>
      </w:r>
      <w:bookmarkStart w:id="11" w:name="C63"/>
      <w:bookmarkEnd w:id="11"/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</w:t>
      </w:r>
      <w:bookmarkStart w:id="12" w:name="C64"/>
      <w:bookmarkEnd w:id="12"/>
      <w:r>
        <w:rPr>
          <w:sz w:val="28"/>
          <w:szCs w:val="28"/>
        </w:rPr>
        <w:t xml:space="preserve">заместителей главы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3. При подготовке проектов </w:t>
      </w:r>
      <w:bookmarkStart w:id="13" w:name="C65"/>
      <w:bookmarkEnd w:id="13"/>
      <w:r>
        <w:rPr>
          <w:sz w:val="28"/>
          <w:szCs w:val="28"/>
        </w:rPr>
        <w:t xml:space="preserve">глава </w:t>
      </w:r>
      <w:bookmarkStart w:id="14" w:name="C66"/>
      <w:bookmarkEnd w:id="14"/>
      <w:r>
        <w:rPr>
          <w:color w:val="000000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может создавать комиссии для осуществления правовой, экономической, материально-технической и иной экспертизы вопросов, относящихся к его компет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4. Проект визируется лицом, подготовившим проек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соблюдение требований действующего законодательства и настоящего Регламента при подготовке проекта несет руководитель структурного подразделения-разработ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</w:t>
      </w:r>
      <w:bookmarkStart w:id="15" w:name="C67"/>
      <w:bookmarkEnd w:id="15"/>
      <w:r>
        <w:rPr>
          <w:sz w:val="28"/>
          <w:szCs w:val="28"/>
        </w:rPr>
        <w:t xml:space="preserve"> Обязанность по согласованию проекта правового акта </w:t>
      </w:r>
      <w:bookmarkStart w:id="16" w:name="C68"/>
      <w:bookmarkEnd w:id="16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возлагается на руководителя структурного подразделения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, подготовившего проек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7. Проекты постановлений и распоряжений </w:t>
      </w:r>
      <w:bookmarkStart w:id="17" w:name="C70"/>
      <w:bookmarkEnd w:id="17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должны быть согласованы (завизированы) для оценки подготовленного проекта документа, его целесообразности, обоснованности и соответствия действующему законодательству и муниципальным правовым актам со следующими должностными лицам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bookmarkStart w:id="18" w:name="C73"/>
      <w:bookmarkEnd w:id="18"/>
      <w:r>
        <w:rPr>
          <w:sz w:val="28"/>
          <w:szCs w:val="28"/>
        </w:rPr>
        <w:t xml:space="preserve"> заместителем главы администрации, курирующим соответствующее направление деятельност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 руководителем структурного подразделения по направлению деятельност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юристом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при подготовке постановлений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требующих проведение юридической экспертизы (заключения)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При выявлении юристом несоответствия какого-либо положения в проекте документа действующему законодательству документ возвращается его разработчику с соответствующим заключением «на доработку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начальником организационного отдела (соответствие проекта документа правилам делопроизводства, ГОСТу, комплектность проекта документа, наличие ссылок на приложения, проверка правильности написания наименований предприятий и организаций, </w:t>
      </w:r>
      <w:bookmarkStart w:id="19" w:name="C76"/>
      <w:bookmarkEnd w:id="19"/>
      <w:r>
        <w:rPr>
          <w:sz w:val="28"/>
          <w:szCs w:val="28"/>
        </w:rPr>
        <w:t>должностей, правильность написания адресов, определение достаточности виз согласования, рассылки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4.8. Проекты постановлений и распоряжений </w:t>
      </w:r>
      <w:bookmarkStart w:id="20" w:name="C77"/>
      <w:bookmarkEnd w:id="20"/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требующие бюджетного финансирования, должны быть согласованы с начальником финансового отдела, требующие финансирования по смете </w:t>
      </w:r>
      <w:bookmarkStart w:id="21" w:name="C79"/>
      <w:bookmarkEnd w:id="21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– с начальником отдела бухгалтерского учета и  отчетност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4.9. Проект документа при необходимости согласовывается с другими органами, организациями, должностными лицами в соответствии с дополнительным списком согласования, определенным разработчиком проек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4.10. При наличии у должностного лица, согласовывающего проект, особого мнения, оно излагается в виде отдельной записки и прилагается к проекту.  В этом случае </w:t>
      </w:r>
      <w:bookmarkStart w:id="22" w:name="C82"/>
      <w:bookmarkEnd w:id="22"/>
      <w:r>
        <w:rPr>
          <w:sz w:val="28"/>
          <w:szCs w:val="28"/>
        </w:rPr>
        <w:t>должностным лицом, согласовывающим проект, рядом с подписью делается запись «замечания прилагаются к проекту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Срок согласования проекта официального документа любым из указанных в нем должностных лиц до трёх рабочих дней.</w:t>
      </w:r>
      <w:r>
        <w:rPr/>
        <w:t xml:space="preserve"> </w:t>
      </w:r>
      <w:r>
        <w:rPr>
          <w:sz w:val="28"/>
          <w:szCs w:val="28"/>
        </w:rPr>
        <w:t>При необходимости дополнительного изучения нормативно-правовой базы срок согласования не должен превышать 5 рабочих дн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При проведении юридическим отделом администрации правовой и антикоррупционной экспертизы при необходимости дополнительного изучения нормативной правовой базы срок согласования проекта правового акта может быть продлен до 20 рабочих дн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При согласовании проектов, основанием для подготовки которых служит протест прокурора, необходимо учитывать срок исполнения протеста (10 дней) и согласовывать такие проекты в течение одного рабочего дня до его окончани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проекта правового акта в прокуратуру Ольгинского района Приморского края, Амурскую бассейновую природоохранную прокуратуру, Главное управление Министерства юстиции Российской Федерации по Приморскому краю для проведения правовой и антикоррупционной экспертизы в рамках осуществления взаимодействия в сфере нормоконтроля, либо на рассмотрение в федеральные государственные органы, иные государственные органы Приморского края, органы местного самоуправления в соответствии с требованиями действующего законодательства, срок согласования проекта правового акта приостанавливается, о чем в листе согласования делается соответствующая отмет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4.12. После полного визирования проекта подготовившее его структурное подразделение передает проект в организационный отдел, который проверяет соблюдение требований настоящего Регламента и инструкции по делопроизводству при разработке и согласовании проект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В случае необходимости доработки проект возвращается разработчику для внесения необходимых изменений и дополнен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4.13. При соответствии проекта всем требованиям, проект передаётся главе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на рассмотрение и согласование издания правового нормативного акт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4. Постановления, распоряжения администрации Ольгинского муниципального округа подписываются </w:t>
      </w:r>
      <w:bookmarkStart w:id="23" w:name="C88"/>
      <w:bookmarkEnd w:id="23"/>
      <w:r>
        <w:rPr>
          <w:sz w:val="28"/>
          <w:szCs w:val="28"/>
        </w:rPr>
        <w:t xml:space="preserve">главой </w:t>
      </w:r>
      <w:bookmarkStart w:id="24" w:name="C89"/>
      <w:bookmarkEnd w:id="24"/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лицом, исполняющим его </w:t>
      </w:r>
      <w:bookmarkStart w:id="25" w:name="C90"/>
      <w:bookmarkEnd w:id="25"/>
      <w:r>
        <w:rPr>
          <w:sz w:val="28"/>
          <w:szCs w:val="28"/>
        </w:rPr>
        <w:t>обязан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 постановлениями и распоряжения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1. Нормативные правовые акты администрации округа, затрагивающие права, свободы и обязанности человека и гражданина, устанавливающие правовой статус организации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5.2. Постановления и распоряжения издаются с соблюдением последовательности нумерации для каждого вида документа, присваиваемой организационным отделом, которая ведется с начала и до конца год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 Подлинники постановлений и распоряжений администрации округа в течение 5 лет хранятся в организационном отделе, затем – в муниципальном архиве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4. Передача подписанных подлинников актов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из организационного отдела не допускается. Снятие копий с документов по заявкам организаций и граждан возможна по разрешению начальника организационного отдела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Передача копий нормативных актов представителям средств массовой информации осуществляется начальником организационного отдела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Подготовка служебных документов</w:t>
      </w:r>
    </w:p>
    <w:p>
      <w:pPr>
        <w:pStyle w:val="Style17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1. При подготовке и оформлении документов работники администрации округа руководствуются следующими основными требованиями: 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ы (письма, справки, информации, телеграммы и т.д.) печатаются на бланках установленного образца, регистрируются в организационном отделе администрации окру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 документу составляется заголовок, в краткой форме раскрывающий его основное содерж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документа должно быть кратким, аргументированным, обеспечивать точное и однозначное восприятие содержащейся в нём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 исполнителя проставляется на лицевой стороне последнего листа в левом нижнем углу доку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щие письма отправляются с подлинной подписью. Копия исходящего документа, завизированная исполнителем, помещается в дело, в соответствии с номенклатурой де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ах-ответах указывается номер и дата документа, на который даётся ответ. Дата и номер письма выносятся в заголовок его первого ли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одписываются должностными лицами в соответствии с предоставленными им полномочи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 подписании документа указывается должность (полное наименование, если документ оформлен не на бланке, и сокращенное – на документе, оформленном на бланке) и приводится расшифровка подписи лица, подписывающего документ. Инициалы имени и отчества ставятся перед фамили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одписание документа, на котором обозначена подпись одного должностного лица, другим должностным лицом (с предлогом «з» или косой чертой перед наименованием должности подписывающего) не допускается;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представляемые на подпись документы должны быть завизированы исполнителями и другими должностными лицами, ответственными за подготовку документов. Виза проставляется на оборотной стороне последнего листа документа на нижнем его поле: на первом экземпляре распорядительных и других внутренних документов, приложения к документу, на копии отправляемого документа (кроме телеграммы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ой документа является дата его подписания или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елеграммы подписываются главой округа, его первым заместителем по согласованию с главой округа. Текст телеграммы излагается кратко, без союзов и предлогов (если при этом не искажается ее содерж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Организация работы со служебными документ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1. Ведение делопроизводства в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осуществляется в соответствии с Инструкцией по делопроизводству</w:t>
      </w:r>
      <w:r>
        <w:rPr>
          <w:spacing w:val="-1"/>
          <w:sz w:val="28"/>
          <w:szCs w:val="28"/>
        </w:rPr>
        <w:t xml:space="preserve">, утверждаемой постановлением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делопроизводство ведут лица, назначенные ответственными за эту рабо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работников организационного отдела, занимающихся делопроизводством, возлагается выполнение следующих основных обязанносте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ием, учет (регистрация) и распределение входящи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чет (регистрация) внутренни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ередача документов на рассмотрение руководителю и после получения соответствующих указаний (резолюций) непосредственно работнику – исполнител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чет (регистрация) исходящих документов, отправка адресат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контроль за сроками рассмотрения (исполнения) документов, писем гражд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рганизация справочно-информацион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работникам документов и дел, контроль за их возврат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сверка наличия документов, находящихся на исполнении у рабо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анализ и информирование своего руководителя об исполнении документов и поруч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ление работников с нормативными правовыми актами, распорядительными, информационными и методическими документами по вопросам, относящимся к организации делопроизвод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2. Документы, поступившие в администрации округа, учитываются и регистрируются специалистом организационного отдела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Корреспонденция с грифом «лично» не вскрывается, на таком пакете проставляется дата поступления, и он передается адресатам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На документах, поступивших в администрацию округа и зарегистрированных в установленном порядке, не разрешается вносить какие-либо правки и пометк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Обязательной регистрации подлежат документы, поступающие из вышестоящих органов, а также других организаций, требующих по своему характеру решения или отве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Не подлежат регистрации периодические издания, проспекты с научно-технической информацией, поздравительные письма и телеграмм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7. Письменные обращения граждан подлежат обязательной отдельной рег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8. На всех входящих документах на нижнем поле первой страницы документа справа проставляется регистрационный штамп, в котором указывается дата регистрации и входящий номер докумен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9. Телеграммы и срочные документы доставляются адресатам немедленн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0. Документы, переданные главе округа, рассматривается им в тот же день или не позднее следующего дн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1. Поручения по рассмотренным документам отражаются в резолюциях. Резолюция может проставляться на листке для резолюций или непосредственно на документе, на любой свободной от текста площади первого листа докумен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олюция должна содержать фамилию и инициалы исполнителя, задание о порядке и характере исполнения документа, срок исполнения, личную подпись и дат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2. Ответственный исполнитель обязан организовать исполнение документов в установленный срок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3. Документы, требующие контроля, передаются специалисту организационного отдела, отвечающего за контроль исполнения документов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4. Ознакомление ответственных исполнителей администрации округа с поступившими документами осуществляется в течение 3-х часов с момента получения. Работник, ознакомившийся со служебным документом, ставит свою подпись, дату и врем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5. Работа с секретными документами и документами с грифом «для служебного пользования» регламентируются специальными инструкциями. Содержание служебных документов не подлежит разгла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6. Ответственность за организацию и правильное ведение делопроизводства в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возлагается на начальника организационного отдел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. Порядок подготовки и проведения совещаний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8.1. В целях выработки согласованных решений, координации деятельности структурных подразделений и информирования о работе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структурные подразделения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до 15 числа каждого месяца представляют в организационный отдел предложения о проведении основных мероприятий (совещания, семинары, конференции и т.д.) на предстоящий месяц, организационный отдел обобщает предложения и не позднее 20 числа представляет на рассмотрение главе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8.2. Подготовка совещаний, созываемых руководством муниципального </w:t>
      </w:r>
      <w:r>
        <w:rPr>
          <w:color w:val="000000"/>
          <w:sz w:val="28"/>
          <w:szCs w:val="28"/>
        </w:rPr>
        <w:t>округа,</w:t>
      </w:r>
      <w:r>
        <w:rPr>
          <w:sz w:val="28"/>
          <w:szCs w:val="28"/>
        </w:rPr>
        <w:t xml:space="preserve"> возлагается на организационный отдел, а также на структурное подразделение, по чьей инициативе проводится данное мероприя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Глава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проводит рабочие планерки с руководителями структурных подразделений еженедельно (день недели и время по согласованию, но не реже одного раза в неделю). В отсутствие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совещание проводит первый заместитель главы администрации или иное должностное лицо по поручению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8.4. Контроль за выполнением перечня поручений, рекомендаций, данных руководителями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на планерках, возлагается на организационный отде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6" w:name="C100"/>
      <w:bookmarkEnd w:id="26"/>
      <w:r>
        <w:rPr>
          <w:b/>
          <w:sz w:val="28"/>
          <w:szCs w:val="28"/>
        </w:rPr>
        <w:t xml:space="preserve">9. Постоянно действующие и временные комиссии </w:t>
      </w:r>
      <w:bookmarkStart w:id="27" w:name="C101"/>
      <w:bookmarkEnd w:id="27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руг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9.1.</w:t>
      </w:r>
      <w:bookmarkStart w:id="28" w:name="C102"/>
      <w:bookmarkEnd w:id="28"/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вправе образовывать постоянно действующие и временные комиссии, другие рабочие коллегиальные органы, занимающиеся изучением различных вопросов местного самоуправления, осуществления переданных государственных полномочий. В состав комиссий включаются представители </w:t>
      </w:r>
      <w:bookmarkStart w:id="29" w:name="C103"/>
      <w:bookmarkEnd w:id="29"/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, по согласованию – представители органов государственной власти, организаций, предприятий и учреждений, общественных объединений, депутаты, специалисты и иные лиц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9.2. Положения о комиссиях и рабочих органах и их составы утверждаются постановлениями и распоряжениями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Решения комиссии, за исключением </w:t>
      </w:r>
      <w:bookmarkStart w:id="30" w:name="C106"/>
      <w:bookmarkEnd w:id="30"/>
      <w:r>
        <w:rPr>
          <w:sz w:val="28"/>
          <w:szCs w:val="28"/>
        </w:rPr>
        <w:t xml:space="preserve">административной комиссии, комиссии по делам несовершеннолетних и защите их прав, комиссии по КЧС, носят рекомендательный характер и оформляются в виде протоколов их заседани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По особо важным вопросам решения оформляются в виде проектов постановлений и распоряжений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которые в установленном порядке вносятся на </w:t>
      </w:r>
      <w:bookmarkStart w:id="31" w:name="C110"/>
      <w:bookmarkEnd w:id="31"/>
      <w:r>
        <w:rPr>
          <w:sz w:val="28"/>
          <w:szCs w:val="28"/>
        </w:rPr>
        <w:t xml:space="preserve">утверждение главе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Комиссии и рабочие органы прекращают свою деятельность после выполнения возложенных на них задач, либо досрочно – по решению </w:t>
      </w:r>
      <w:bookmarkStart w:id="32" w:name="C111"/>
      <w:bookmarkEnd w:id="32"/>
      <w:r>
        <w:rPr>
          <w:sz w:val="28"/>
          <w:szCs w:val="28"/>
        </w:rPr>
        <w:t xml:space="preserve">главы </w:t>
      </w:r>
      <w:bookmarkStart w:id="33" w:name="C112"/>
      <w:bookmarkEnd w:id="33"/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5. Организационно-техническое обеспечение деятельности комиссий </w:t>
      </w:r>
      <w:bookmarkStart w:id="34" w:name="C113"/>
      <w:bookmarkEnd w:id="34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возлагается на структурные подразделения </w:t>
      </w:r>
      <w:bookmarkStart w:id="35" w:name="C114"/>
      <w:bookmarkEnd w:id="35"/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взаимодействия администрации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умы Ольгинского муниципального округа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0.1. </w:t>
      </w:r>
      <w:bookmarkStart w:id="36" w:name="C328"/>
      <w:bookmarkStart w:id="37" w:name="C119"/>
      <w:bookmarkEnd w:id="36"/>
      <w:bookmarkEnd w:id="37"/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в пределах своих полномочий осуществляет свою деятельность во взаимодействии с Думой Ольг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0.2. Глава </w:t>
      </w:r>
      <w:bookmarkStart w:id="38" w:name="C120"/>
      <w:bookmarkEnd w:id="38"/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вносит проекты решений на рассмотрение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в пределах компетенции, установленной законодательством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Подготовка проектов решений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существляется на взаимосогласованной основе с Думой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</w:t>
      </w:r>
      <w:bookmarkStart w:id="39" w:name="C121"/>
      <w:bookmarkEnd w:id="39"/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(разработчик) подготавливает, всесторонне обосновывает проекты решений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согласовывает и передает главе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для включения в повестку дня заседания в сроки, установленные регламентом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0.5. Руководители структурных подразделений – инициаторы проектов решений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могут участвовать в заседаниях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постоянных комиссий при рассмотрении выносимых проек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Представители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, назначенные главой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обязаны участвовать в заседаниях депутатских комисс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орядок организации контроля и проверки исполнения постановлений, распоряжений, поручений </w:t>
      </w:r>
      <w:bookmarkStart w:id="40" w:name="C215"/>
      <w:bookmarkStart w:id="41" w:name="C214"/>
      <w:bookmarkEnd w:id="40"/>
      <w:bookmarkEnd w:id="41"/>
      <w:r>
        <w:rPr>
          <w:b/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а, решений Думы округа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1.1. Контролю подлежит исполнение правовых актов Правительства Приморского края, правовых актов </w:t>
      </w:r>
      <w:bookmarkStart w:id="42" w:name="C216"/>
      <w:bookmarkEnd w:id="42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(поручений главы</w:t>
      </w:r>
      <w:bookmarkStart w:id="43" w:name="C218"/>
      <w:bookmarkStart w:id="44" w:name="C217"/>
      <w:bookmarkEnd w:id="43"/>
      <w:bookmarkEnd w:id="4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 поручений, содержащихся в протоколах заседаний</w:t>
      </w:r>
      <w:bookmarkStart w:id="45" w:name="C219"/>
      <w:bookmarkEnd w:id="45"/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 совещаний с участием </w:t>
      </w:r>
      <w:bookmarkStart w:id="46" w:name="C220"/>
      <w:bookmarkEnd w:id="46"/>
      <w:r>
        <w:rPr>
          <w:sz w:val="28"/>
          <w:szCs w:val="28"/>
        </w:rPr>
        <w:t>главы</w:t>
      </w:r>
      <w:bookmarkStart w:id="47" w:name="C221"/>
      <w:bookmarkEnd w:id="47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), решений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(далее – документы)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1.2. Контроль за исполнением документов и организацией исполнения поручений, содержащихся в постановлениях, распоряжениях </w:t>
      </w:r>
      <w:bookmarkStart w:id="48" w:name="C222"/>
      <w:bookmarkEnd w:id="48"/>
      <w:r>
        <w:rPr>
          <w:sz w:val="28"/>
          <w:szCs w:val="28"/>
        </w:rPr>
        <w:t xml:space="preserve">Правительства Приморского края, </w:t>
      </w:r>
      <w:r>
        <w:rPr>
          <w:color w:val="000000"/>
          <w:sz w:val="28"/>
          <w:szCs w:val="28"/>
        </w:rPr>
        <w:t xml:space="preserve">администрации округа, </w:t>
      </w:r>
      <w:r>
        <w:rPr>
          <w:sz w:val="28"/>
          <w:szCs w:val="28"/>
        </w:rPr>
        <w:t xml:space="preserve">осуществляет руководитель соответствующего структурного подразделения. Если поручение дано нескольким </w:t>
      </w:r>
      <w:bookmarkStart w:id="49" w:name="C223"/>
      <w:bookmarkEnd w:id="49"/>
      <w:r>
        <w:rPr>
          <w:sz w:val="28"/>
          <w:szCs w:val="28"/>
        </w:rPr>
        <w:t xml:space="preserve">должностным лицам, то работу по его исполнению организует </w:t>
      </w:r>
      <w:bookmarkStart w:id="50" w:name="C224"/>
      <w:bookmarkEnd w:id="50"/>
      <w:r>
        <w:rPr>
          <w:sz w:val="28"/>
          <w:szCs w:val="28"/>
        </w:rPr>
        <w:t xml:space="preserve">должностное лицо, указанное в поручении первым. Контроль и организацию исполнения документа в целом осуществляет </w:t>
      </w:r>
      <w:bookmarkStart w:id="51" w:name="C225"/>
      <w:bookmarkEnd w:id="51"/>
      <w:r>
        <w:rPr>
          <w:sz w:val="28"/>
          <w:szCs w:val="28"/>
        </w:rPr>
        <w:t>должностное лицо, указанное в правовом ак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Организационный отдел осуществляет контроль выполнения поручений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предоставляет оперативную информацию главе</w:t>
      </w:r>
      <w:bookmarkStart w:id="52" w:name="C227"/>
      <w:bookmarkStart w:id="53" w:name="C226"/>
      <w:bookmarkEnd w:id="52"/>
      <w:bookmarkEnd w:id="5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 состоянии исполнительской дисциплины в структурных подразделениях, снимает с контроля исполненное поруче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4. Поручения, содержащиеся в правовых актах Губернатора Приморского края, Правительства Приморского края, </w:t>
      </w:r>
      <w:bookmarkStart w:id="54" w:name="C228"/>
      <w:bookmarkEnd w:id="54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с конкретными сроками исполнения, должны исполняться в установленные сроки, без указания конкретных сроков – в течение месяца. Поручения с грифом «срочно» должны исполняться в течение 3 дней, «оперативно» – в течение 10 д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5. В исключительных случаях допускается однократный перенос сроков исполнения поручений, при неисполнении или неполном исполнении по объективным причинам. Решение о переносе срока исполнения поручения принимается</w:t>
      </w:r>
      <w:bookmarkStart w:id="55" w:name="C229"/>
      <w:bookmarkEnd w:id="55"/>
      <w:r>
        <w:rPr>
          <w:sz w:val="28"/>
          <w:szCs w:val="28"/>
        </w:rPr>
        <w:t xml:space="preserve"> главой</w:t>
      </w:r>
      <w:bookmarkStart w:id="56" w:name="C230"/>
      <w:bookmarkEnd w:id="56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с учетом предложений </w:t>
      </w:r>
      <w:bookmarkStart w:id="57" w:name="C231"/>
      <w:bookmarkEnd w:id="57"/>
      <w:r>
        <w:rPr>
          <w:sz w:val="28"/>
          <w:szCs w:val="28"/>
        </w:rPr>
        <w:t>должностных лиц – исполнителей соответствующих а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6. Контроль сохраняется до окончательного исполнения поручения или снятия его с контроля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8" w:name="C233"/>
      <w:bookmarkEnd w:id="58"/>
      <w:r>
        <w:rPr>
          <w:b/>
          <w:sz w:val="28"/>
          <w:szCs w:val="28"/>
        </w:rPr>
        <w:t xml:space="preserve">12. Организация работы по подготовке, рег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хранению договоров и соглашений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2.1. Подготовка проекта договора (соглашения) включает в себя согласования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с заместителем главы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, курирующим отраслевой орган, подготавливающий проект договора или соглашен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с юристом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с финансовым отделом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(при выделении бюджетных средств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- с отделом бухгалтерского учёта и отчетности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(при выделении средств, предусмотренных на содержание администраци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с </w:t>
      </w:r>
      <w:bookmarkStart w:id="59" w:name="C235"/>
      <w:bookmarkEnd w:id="59"/>
      <w:r>
        <w:rPr>
          <w:sz w:val="28"/>
          <w:szCs w:val="28"/>
        </w:rPr>
        <w:t>управлением жилищно-коммунального хозяйства, имущественных отношений, градостроительства и экономического развития а</w:t>
      </w:r>
      <w:r>
        <w:rPr>
          <w:color w:val="000000"/>
          <w:sz w:val="28"/>
          <w:szCs w:val="28"/>
        </w:rPr>
        <w:t xml:space="preserve">дминистрации округа </w:t>
      </w:r>
      <w:r>
        <w:rPr>
          <w:sz w:val="28"/>
          <w:szCs w:val="28"/>
        </w:rPr>
        <w:t>(имущественные договоры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2.2. Подписывает договор (</w:t>
      </w:r>
      <w:bookmarkStart w:id="60" w:name="C236"/>
      <w:bookmarkEnd w:id="60"/>
      <w:r>
        <w:rPr>
          <w:sz w:val="28"/>
          <w:szCs w:val="28"/>
        </w:rPr>
        <w:t xml:space="preserve">соглашение) глава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исполняющий обязанности главы </w:t>
      </w:r>
      <w:bookmarkStart w:id="61" w:name="C240"/>
      <w:bookmarkStart w:id="62" w:name="C239"/>
      <w:bookmarkStart w:id="63" w:name="C238"/>
      <w:bookmarkEnd w:id="61"/>
      <w:bookmarkEnd w:id="62"/>
      <w:bookmarkEnd w:id="63"/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2.3. Регистрируются и хранятся договоры (соглашения) в структурном подразделении, подготовившим договор (соглашение)</w:t>
      </w:r>
      <w:bookmarkStart w:id="64" w:name="C241"/>
      <w:bookmarkEnd w:id="64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2.4. Договор (соглашение) составляется, подписывается и представляется на регистрацию в количестве экземпляров по числу сторон, участвующих в договоре (соглашении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2.5.</w:t>
      </w:r>
      <w:bookmarkStart w:id="65" w:name="C242"/>
      <w:bookmarkEnd w:id="65"/>
      <w:r>
        <w:rPr>
          <w:sz w:val="28"/>
          <w:szCs w:val="28"/>
        </w:rPr>
        <w:t xml:space="preserve"> Договоры (соглашения), расчеты по которым производятся через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, передаются в отдел бухгалтерского учета и отчет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 Изменения и дополнения, предложения о прекращении либо о продлении действия договора (соглашения) оформляются дополнительными соглашениями. Дополнительное соглашение подлежит согласованию в порядке, установленном пунктом 12.1 данного раздел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7. После исполнения договора (соглашения) или окончания срока его действия контрольный экземпляр договора (соглашения) хранится в течение срока номенклатуры дел </w:t>
      </w:r>
      <w:bookmarkStart w:id="66" w:name="C244"/>
      <w:bookmarkEnd w:id="66"/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организации работы с письменны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ями граждан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3.1. Порядок рассмотрения письменных и устных обращений граждан устанавл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3.2. Работу с письменными обращениями граждан, поступающими в </w:t>
      </w:r>
      <w:bookmarkStart w:id="67" w:name="C246"/>
      <w:bookmarkEnd w:id="67"/>
      <w:r>
        <w:rPr>
          <w:color w:val="000000"/>
          <w:sz w:val="28"/>
          <w:szCs w:val="28"/>
        </w:rPr>
        <w:t>администрацию округа</w:t>
      </w:r>
      <w:r>
        <w:rPr>
          <w:sz w:val="28"/>
          <w:szCs w:val="28"/>
        </w:rPr>
        <w:t>, организует организационный отде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3. Обращения регистрируются, передаются на рассмотрение структурным подразделениям </w:t>
      </w:r>
      <w:bookmarkStart w:id="68" w:name="C247"/>
      <w:bookmarkEnd w:id="68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по компетенции вопроса, ставятся на контроль. В соответствии с резолюцией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лица, исполняющего его обязанности, обращения передаются для рассмотрения в структурное подразделение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4. Структурные подразделения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обязаны дать письменный ответ по существу обращений граждан в течение 30 дней со дня регистрации письменного обращения. В тех случаях, когда для рассмотрения обращения необходимо проведение специальной проверки, получение дополнительных материалов, сроки рассмотрения обращения могут быть продлены главой округа, но не более чем на один месяц, уведомив о продлении срока его рассмотрения гражданина, направившего обращ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Письменные ответы подписывает глава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лицо, исполняющего его обязанности. В ответе указываются фамилия исполнителя и номер его служебного телефо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4. Порядок организации приема, рассмотрения письмен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тных обращений юридических лиц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14.1. Прием граждан и юридических лиц главой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рганизует организационный отдел в соответствии с графиком прием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4.2. Организационный отдел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 обеспечивает соблюдение графика и документальное оформление прием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 ведет предварительную запись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 контролирует исполнение поручени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3. Рассмотрение письменных обращений юридических лиц осуществляется руководителями структурных подразделений по поручению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заместителя главы администрации в сроки, установленные действующим законодательством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4. Письменные ответы подписывает глава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ли лицо, исполняющего его обязанности. В ответе указываются фамилия исполнителя и номер его служебного телефон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C308"/>
      <w:bookmarkStart w:id="70" w:name="C271"/>
      <w:bookmarkStart w:id="71" w:name="C257"/>
      <w:bookmarkStart w:id="72" w:name="C308"/>
      <w:bookmarkStart w:id="73" w:name="C271"/>
      <w:bookmarkStart w:id="74" w:name="C257"/>
      <w:bookmarkEnd w:id="72"/>
      <w:bookmarkEnd w:id="73"/>
      <w:bookmarkEnd w:id="74"/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bookmarkStart w:id="75" w:name="C318"/>
      <w:bookmarkEnd w:id="75"/>
      <w:r>
        <w:rPr>
          <w:b/>
          <w:sz w:val="28"/>
          <w:szCs w:val="28"/>
        </w:rPr>
        <w:t xml:space="preserve">15. Порядок организации работы с запросами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щениями депутатов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15.1. Депутатские запросы и обращения подлежат рассмотрению в установленные действующим законодательством срок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 xml:space="preserve">Запрос депутата Думы Ольгинского муниципального округа подлежит рассмотрению в сроки, установленные регламентом Дум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2. Ответы на депутатские запросы и обращения подписывает </w:t>
      </w:r>
      <w:bookmarkStart w:id="76" w:name="C319"/>
      <w:bookmarkEnd w:id="76"/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  <w:bookmarkStart w:id="77" w:name="C320"/>
      <w:bookmarkEnd w:id="77"/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работы специалистов администрации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компьютерной информаци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Руководители структурных подразделений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 xml:space="preserve">несут персональную ответственность за сохранность оргтехники, находящейся в подведомственном подразделении, и принимают меры по предотвращению несанкционированного доступа к н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6.3. Несмотря на то, что для пользователей автоматизированных рабочих мест (далее – АРМ) многие действия по защите информации производятся прозрачно, они остаются активными участниками процесса по защите конфиденциальной информации и являются вовлеченным в процессы обеспечения информационной безопасности в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.4. Пользователи АРМ выполняют только те действия, которые необходимы для выполнения их служеб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 Пользователи подписывают соглашение о неразглашении конфиденциальной информации перед началом выполнения служебных обязанностей, связанных с доступом к так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.6. Пользователям запрещено использовать личные технические средства (ноутбуки, смартфоны, планшеты, фотокамеры, флеш-носители информации, съемные жесткие диски и пр.) для несанкционированного копирования, фотографирования, распространения и передачи защищаем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.7. Пользователи визуально контролируют целостность технических средств на своем рабочем месте (отсутствие попыток физического вскрытия системного блока и пр.). При подозрении на нарушение целостности технических средств Государственной информационной системы (далее – ГИС), Пользователи сообщают об этом руководителю структурного подразделения. Пользователям запрещен самостоятельный ремонт технических средств ГИС, а также привлечение посторонних лиц для так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8. В целях блокирования возможности несанкционированного ознакомления с защищаемой информацией на экране монитора, Пользователи должны блокировать сеанс работы при покидании рабочего места более чем на 2 минуты. Блокировка сеанса работы в ГИС производится нажатием клавиш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9. Антивирусная защита на АРМ реализована прозрачно для Пользователей, установка антивирусных программ, обновление антивирусных баз, запуск антивирусных проверок, сбор информации о найденных вирусах производится МКУ «ХОЗУ администрации Ольг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» централизованно. Пользователям запрещено изменять настройки антивирусного программного обеспечения или отключать его (даже на короткое время). Пользователи должны оповещать программиста о локальных сообщениях антивирусного программного обеспечения на его АРМ. Пользователи должны оповещать программиста о любых аномалиях в работе АРМ. К таким аномалиям могут относитьс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а другой операционной системы, сбой в загрузке операционной системы или аномально долгая загрузка операционной системы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ленная работа локальной сети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медленная работа глобальной сет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тказ операционной системы Пользователю во входе в систему при условии правильно введенных учетных данных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явление сообщений о шифровании данных на жестком диске и о требовании выкупа за расшифровку этих данных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явление посторонних окон консоли cmd.exe, открытие незапрашиваемых вкладок в браузере, самопроизвольное открытие других окон и программ в операционной системе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- медленная работа АРМ, быстрое исчерпание ресурсов АРМ при отсутствии ресурсоемких задач, запущенных на АРМ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самопроизвольная работа мыши и клавиатуры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быстрое исчерпание свободного места на жестком диске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тказ в доступе к файловой системе в целом или некоторым логическим томам в частности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мерцание монитор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несанкционированное появление баннеров и посторонних звуков на АРМ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замена рисунка рабочего стола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несанкционированное открытие/закрытие CD/DVD-привод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исчезновение файлов и каталогов, а также несанкционированное изменение их содержимого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частое обращение к жесткому диску АРМ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- другие анома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0. Пользователям запрещается самостоятельная установка любого программного обеспечения, даже необходимого для выполнения своих служебных обязанностей.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6.11. Пользователи должны пресекать попытки посторонних лиц (или лиц, не имеющих соответствующих полномочий) тем или иным образом получить доступ к их учетным данным, конфиденциальной информации, ключевой информации криптосредства и к любой другой информации. Пользователи незамедлительно сообщают программисту о подобных попытках (как удачных, так и неудачных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6.12. Пользователи в меру своих сил и возможностей содействуют проведению служебных расследований, инициированных в связи с инцидентами информационной безопасности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6.13. Пользователи принимают меры по противодействию несанкционированному просмотру защищаемой информации с экрана монитора посторонними лицами. К таким мерам относятс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рачивание окна, в котором отображена защищаемая информация или блокирование сеанса Пользователя при нахождении посторонних лиц вблизи рабочего места Пользователя с фронтальной стороны монитор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монитора задней частью к дверным проемам и окнам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риентации монитора фронтальной частью к окну, Пользователь во время работы с защищаемой информацией закрывает шторы, жалюзи или рольставн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4. Организация защиты информации в </w:t>
      </w:r>
      <w:bookmarkStart w:id="78" w:name="C326"/>
      <w:bookmarkEnd w:id="78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возлагается на организационный отде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оформления отпусков работникам администрации округа, руководителям муниципальных учреждений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17.1. </w:t>
      </w:r>
      <w:r>
        <w:rPr>
          <w:sz w:val="28"/>
          <w:szCs w:val="28"/>
        </w:rPr>
        <w:t>Отделом муниципальной службы и кадров</w:t>
      </w:r>
      <w:r>
        <w:rPr>
          <w:color w:val="000000"/>
          <w:sz w:val="28"/>
          <w:szCs w:val="28"/>
        </w:rPr>
        <w:t xml:space="preserve"> оформляются графики отпусков для работников администрации округа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Очередность предоставления оплачиваемых отпусков устанавливается ежегодно в соответствии с графиком отпусков, утверждённым главой округа. Продолжительность отпуска устанавливается в соответствии с действующим законодательством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7.3. Работник администрации уведомляется </w:t>
      </w:r>
      <w:r>
        <w:rPr>
          <w:sz w:val="28"/>
          <w:szCs w:val="28"/>
        </w:rPr>
        <w:t>отдел муниципальной службы и кадров</w:t>
      </w:r>
      <w:r>
        <w:rPr>
          <w:color w:val="000000"/>
          <w:sz w:val="28"/>
          <w:szCs w:val="28"/>
        </w:rPr>
        <w:t xml:space="preserve"> о сроках отпуска в письменной форме не позднее двух недель до его начала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7.4. При изменении срока начала отпуска, предусмотренного графиком, работник администрации пишет заявление на имя главы округа и с визой руководителя структурного подразделения и резолюцией главы округа передает его в </w:t>
      </w:r>
      <w:r>
        <w:rPr>
          <w:sz w:val="28"/>
          <w:szCs w:val="28"/>
        </w:rPr>
        <w:t>отдел муниципальной службы и кадров</w:t>
      </w:r>
      <w:r>
        <w:rPr>
          <w:color w:val="000000"/>
          <w:sz w:val="28"/>
          <w:szCs w:val="28"/>
        </w:rPr>
        <w:t xml:space="preserve"> для оформления приказа главы округа о предоставлении отпуск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17.5. Руководители муниципальных учреждений согласовывают свой отпуск с главой округа в форме заявления. На основании заявления, согласованного с главой округа, издается соответствующее распоряжение администрации округа. </w:t>
      </w:r>
    </w:p>
    <w:p>
      <w:pPr>
        <w:pStyle w:val="Style17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ечати, бланки и штампы</w:t>
      </w:r>
    </w:p>
    <w:p>
      <w:pPr>
        <w:pStyle w:val="Style17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На документах, требующих особого удостоверения подлинности, ставится печать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В администрации округа имеются следующие печати: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овая печать «Администрация Ольгинского муниципального округа Приморского края» ставится на документах, подписанных главой округа, банковских документах, договорах, соглашениях и других документах. Гербовой печатью заверяются подписи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8"/>
          <w:szCs w:val="28"/>
        </w:rPr>
        <w:t>, предусмотренных инструкцией по делопроизводству;     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ербовая печать «Организационный отдел» ставится на документах, подписываемых начальником организационного отдела, на рассылаемых постановлениях, распоряжениях главы округа, на справках, анкетах, на командировочных удостоверениях (о прибытии и убытии), на накладных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18.2. Печати и штампы должны храниться в сейфе. Ответственность и контроль за соблюдением порядка использования и хранения печатей возлагаются на начальника организационного отдела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8.3. Бланки документов, применяемые в администрации округа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18.4. Пришедшие в негодность и аннулированные печати возвращаются в организационный отдел и уничтожаются по акту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Порядок оформления документов к сдаче в архив </w:t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е архивных документов</w:t>
      </w:r>
    </w:p>
    <w:p>
      <w:pPr>
        <w:pStyle w:val="Style17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9.1. Документы находятся в делах текущего делопроизводства в течение 5 лет, после чего сдаются в муниципальный архив. Документы со сроками хранения до 3 лет в архив не сдаются, а хранятся в структурных подразделениях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19.2. Оформление дел для сдачи в архив проводится работниками структурных подразделений согласно номенклатуре дел администрации округа при методической помощи специалиста по архивному делу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19.3. Контроль за своевременным оформлением дел для сдачи в архив и ответственность за передачу необходимых документов несет специалист по архивному делу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19.4. Дела постоянного срока хранения переплетаются, нумеруютс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ела временного срока хранения (до 10 лет включительно) подлежат частичному оформлению: дела хранятся в скоросшивателях, листы не нумеруются. На все завершенные делопроизводством дела постоянного и временного хранения и дела по личному составу составляются описи, на основании которых документы передаются в архив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19.5. Передача дел в архив осуществляется ежегодно структурными подразделениями по графику, составляемому архивом и утверждаемому начальником организационного отдел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19.6. Документы, находящиеся на хранении в архиве, представляются сотрудникам подразделений администрации округа для работы в кабинете специалиста по архивному делу. В необходимых случаях по ним выдаются копии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представления к награждению Почетной грамотой</w:t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округа, Благодарностью администрации округа, Благодарственным письмом администрации округа</w:t>
      </w:r>
    </w:p>
    <w:p>
      <w:pPr>
        <w:pStyle w:val="Style17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0.1. Почетная грамота главы округа, Благодарность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округа, Благодарственное администрации округа письмо являются формой поощрения граждан за многолетний и добросовестный труд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20.2. По случаю юбилейных и знаменательных дат, иных событий в адрес граждан, коллективов предприятий, учреждений, организаций, независимо от форм собственности, могут направляться Благодарственные письма администрации округа. Основанием для подготовки этих материалов является поручение главы округ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20.3. Подписывается Почетная грамота главы округа, Благодарность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округа, Благодарственное письмо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округа главой округ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4. Вручение Почетных грамот главы округа, Благодарностей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округа, Благодарственных писем администрации округа проводит глава округа или по его поручению заместитель главы администрации округа, другие руководители.</w:t>
      </w:r>
      <w:r>
        <w:rPr/>
        <w:t xml:space="preserve"> 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bookmarkStart w:id="79" w:name="C354"/>
      <w:bookmarkEnd w:id="79"/>
      <w:r>
        <w:rPr>
          <w:b/>
          <w:sz w:val="28"/>
          <w:szCs w:val="28"/>
        </w:rPr>
        <w:t>21. Внутренний трудовой распорядок работы администрации округа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1.1. Прием на работу и увольнение оформляется распоряжениями и приказами </w:t>
      </w:r>
      <w:bookmarkStart w:id="80" w:name="C356"/>
      <w:bookmarkEnd w:id="80"/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. Поступление гражданина на муниципальную службу оформляется приказом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о назначении на должность муниципальной службы в установленном законом порядке.</w:t>
      </w:r>
      <w:bookmarkStart w:id="81" w:name="p200"/>
      <w:bookmarkEnd w:id="81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1.2. В </w:t>
      </w:r>
      <w:bookmarkStart w:id="82" w:name="C362"/>
      <w:bookmarkEnd w:id="82"/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устанавливается пятидневная рабочая неделя с двумя выходными дня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1.3. Режим рабочего времени предусматривается продолжительностью 40 часов в неделю, для женщин 36 часов в недел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1.4. Режим рабочего времени в </w:t>
      </w:r>
      <w:r>
        <w:rPr>
          <w:color w:val="000000"/>
          <w:sz w:val="28"/>
          <w:szCs w:val="28"/>
        </w:rPr>
        <w:t xml:space="preserve">администрации округа </w:t>
      </w:r>
      <w:r>
        <w:rPr>
          <w:sz w:val="28"/>
          <w:szCs w:val="28"/>
        </w:rPr>
        <w:t>устанавливаетс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ремя начала работы 09.00 час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ремя окончания работы 18.00 час, для женщин вторник-пятница в 17.00 час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еденный перерыв с 13.00 до 14.00 час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21.5. Табель учета рабочего времени работников администрации ведется отделом муниципальной службы и кадров, в установленные сроки передается в отдел бухгалтерского учета и отчетности. 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6. Соблюдение Правил внутреннего трудового распорядка обязательно для всех работников администрации округ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работниками администрации внутреннего трудового распорядка осуществляют руководители структурных подразделений администрации округа. Отдел муниципальной службы и кадров администрации округа вправе проводить проверки соблюдения внутреннего трудового распорядк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7. Правила внутреннего трудового распорядка разрабатываются </w:t>
      </w:r>
      <w:r>
        <w:rPr>
          <w:color w:val="000000"/>
          <w:sz w:val="28"/>
          <w:szCs w:val="28"/>
        </w:rPr>
        <w:t>отделом муниципальной службы и кадров администрации округа</w:t>
      </w:r>
      <w:r>
        <w:rPr>
          <w:sz w:val="28"/>
          <w:szCs w:val="28"/>
        </w:rPr>
        <w:t xml:space="preserve"> и утверждаются </w:t>
      </w:r>
      <w:bookmarkStart w:id="83" w:name="C392"/>
      <w:bookmarkEnd w:id="83"/>
      <w:r>
        <w:rPr>
          <w:sz w:val="28"/>
          <w:szCs w:val="28"/>
        </w:rPr>
        <w:t>глав</w:t>
      </w:r>
      <w:bookmarkStart w:id="84" w:name="C393"/>
      <w:bookmarkEnd w:id="84"/>
      <w:r>
        <w:rPr>
          <w:sz w:val="28"/>
          <w:szCs w:val="28"/>
        </w:rPr>
        <w:t xml:space="preserve">ой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sz w:val="28"/>
          <w:szCs w:val="28"/>
        </w:rPr>
        <w:t>22. Порядок внесения изменений и дополнений в Регламент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22.1. Предложения руководителей структурных подразделений по внесению изменений и дополнений в настоящий Регламент направляются в организационный отде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22.2.</w:t>
      </w:r>
      <w:bookmarkStart w:id="85" w:name="C394"/>
      <w:bookmarkEnd w:id="85"/>
      <w:r>
        <w:rPr>
          <w:sz w:val="28"/>
          <w:szCs w:val="28"/>
        </w:rPr>
        <w:t xml:space="preserve"> Организационный отдел обобщает поступившие предложения, согласовывает их с заместителем главы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и направляет на рассмотрение и утверждение главой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3. Изменения и дополнения в настоящий Регламент оформляются постановлением </w:t>
      </w:r>
      <w:r>
        <w:rPr>
          <w:color w:val="000000"/>
          <w:sz w:val="28"/>
          <w:szCs w:val="28"/>
        </w:rPr>
        <w:t>администрации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6" w:name="C397"/>
      <w:bookmarkStart w:id="87" w:name="C397"/>
      <w:bookmarkEnd w:id="87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9:00Z</dcterms:created>
  <dc:creator>Рудица</dc:creator>
  <dc:description/>
  <cp:keywords/>
  <dc:language>en-US</dc:language>
  <cp:lastModifiedBy>Лаврова</cp:lastModifiedBy>
  <cp:lastPrinted>2023-02-10T19:11:00Z</cp:lastPrinted>
  <dcterms:modified xsi:type="dcterms:W3CDTF">2023-02-15T07:50:00Z</dcterms:modified>
  <cp:revision>7</cp:revision>
  <dc:subject/>
  <dc:title>    </dc:title>
</cp:coreProperties>
</file>