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.08.2024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</w:tblGrid>
      <w:tr>
        <w:trPr/>
        <w:tc>
          <w:tcPr>
            <w:tcW w:w="66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б организации и проведении фестиваля коренных малочисленных народо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а, Сибири и Дальнего Востока Р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Сан-Сын-е» в Ольгинск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 муниципальном округ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ложение об организации и проведении фестиваля коренных малочисленных народов Севера, </w:t>
      </w:r>
      <w:r>
        <w:rPr>
          <w:rFonts w:cs="Times New Roman" w:ascii="Times New Roman" w:hAnsi="Times New Roman"/>
          <w:bCs/>
          <w:sz w:val="28"/>
          <w:szCs w:val="28"/>
        </w:rPr>
        <w:t>Сибири и Дальнего Востока Р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ан-Сын-е», (прилагается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6"/>
          <w:szCs w:val="26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ьгинского муниципального округа                                                             Л.Ю. Володина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.08.2024  № 5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фестиваля коренных малочисленных народов Севера, </w:t>
      </w:r>
      <w:r>
        <w:rPr>
          <w:rFonts w:cs="Times New Roman" w:ascii="Times New Roman" w:hAnsi="Times New Roman"/>
          <w:bCs/>
          <w:sz w:val="28"/>
          <w:szCs w:val="28"/>
        </w:rPr>
        <w:t>Сибири и Дальнего Востока Р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ан-Сын-е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гинском муниципальном округ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рганизации и проведении фестиваля коренных малочисленных народов Севе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бири и Дальнего Востока РФ</w:t>
      </w:r>
      <w:r>
        <w:rPr>
          <w:rFonts w:cs="Times New Roman" w:ascii="Times New Roman" w:hAnsi="Times New Roman"/>
          <w:sz w:val="28"/>
          <w:szCs w:val="28"/>
        </w:rPr>
        <w:t xml:space="preserve"> «Сан-Сын-е» (далее - Положение) определяет порядок организации и проведения фестиваля коренных малочисленных народов Севера, </w:t>
      </w:r>
      <w:r>
        <w:rPr>
          <w:rFonts w:cs="Times New Roman" w:ascii="Times New Roman" w:hAnsi="Times New Roman"/>
          <w:bCs/>
          <w:sz w:val="28"/>
          <w:szCs w:val="28"/>
        </w:rPr>
        <w:t>Сибири и Дальнего Востока Р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н-Сын-е» (далее - Фестиваль), условия участия в Фестива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Цель проведения Фестиваля: сохранение и развитие богатого самобытного культурного наследия, обычаев, поддержание традиций коренных малочисленных народов Севе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бири и Дальнего Востока Р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деятельного народного творчества,</w:t>
      </w:r>
      <w:r>
        <w:rPr>
          <w:rFonts w:cs="Times New Roman" w:ascii="Times New Roman" w:hAnsi="Times New Roman"/>
          <w:sz w:val="28"/>
          <w:szCs w:val="28"/>
        </w:rPr>
        <w:t xml:space="preserve"> раскрытие творческих потенциалов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ие новых талантливых исполнителей, установление дружеских связей между представителями коренных малочисленных народов Приморского края, развитие туристического направ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3. Н</w:t>
      </w:r>
      <w:r>
        <w:rPr>
          <w:rFonts w:cs="Times New Roman" w:ascii="Times New Roman" w:hAnsi="Times New Roman"/>
          <w:sz w:val="28"/>
          <w:szCs w:val="28"/>
        </w:rPr>
        <w:t>азвание фестиваля взято из истории жизни коренных малочисленных народов Север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бири и Дальнего Востока РФ,</w:t>
      </w:r>
      <w:r>
        <w:rPr>
          <w:rFonts w:cs="Times New Roman" w:ascii="Times New Roman" w:hAnsi="Times New Roman"/>
          <w:sz w:val="28"/>
          <w:szCs w:val="28"/>
        </w:rPr>
        <w:t xml:space="preserve"> где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ан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‐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сын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‐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е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это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>хозяин тай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владыка сопок, леса и гор, чьим помощником являлся тигр ломаза, который ассоциировался с духом предка, как и бурый медведь коутоза. От него зависела удача на охотничьем промысле и в поиске женьшеня. Почитание тигра и медведя свидетельствует о многосторонних этнокультурных контактах тазов. </w:t>
      </w:r>
      <w:r>
        <w:rPr>
          <w:rFonts w:cs="Times New Roman" w:ascii="Times New Roman" w:hAnsi="Times New Roman"/>
          <w:sz w:val="28"/>
          <w:szCs w:val="28"/>
        </w:rPr>
        <w:t xml:space="preserve">Ольгинский округ является районом проживания коренных малочисленных народов Севера, </w:t>
      </w:r>
      <w:r>
        <w:rPr>
          <w:rFonts w:cs="Times New Roman" w:ascii="Times New Roman" w:hAnsi="Times New Roman"/>
          <w:bCs/>
          <w:sz w:val="28"/>
          <w:szCs w:val="28"/>
        </w:rPr>
        <w:t>Сибири и Дальнего Востока РФ</w:t>
      </w:r>
      <w:r>
        <w:rPr>
          <w:rFonts w:cs="Times New Roman" w:ascii="Times New Roman" w:hAnsi="Times New Roman"/>
          <w:sz w:val="28"/>
          <w:szCs w:val="28"/>
        </w:rPr>
        <w:t>, гд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живают люди разных национальностей: </w:t>
      </w:r>
      <w:r>
        <w:rPr>
          <w:rFonts w:cs="Times New Roman" w:ascii="Times New Roman" w:hAnsi="Times New Roman"/>
          <w:sz w:val="28"/>
          <w:szCs w:val="28"/>
        </w:rPr>
        <w:t xml:space="preserve">тазы, нанайцы, гольды, удэгейцы, ительмены, ненц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Организатором Фестиваля является МКУ Культура и библиотеки Ольгинского муниципального окру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Основными целями и задачами Фестивал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</w:t>
      </w:r>
      <w:r>
        <w:rPr>
          <w:rFonts w:cs="Times New Roman" w:ascii="Times New Roman" w:hAnsi="Times New Roman"/>
          <w:bCs/>
          <w:sz w:val="28"/>
          <w:szCs w:val="28"/>
        </w:rPr>
        <w:t>оздание условий для творческого общения, развития, самовыражения и профессионального продвижения всех участников Фестиваля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опуляризация по </w:t>
      </w:r>
      <w:r>
        <w:rPr>
          <w:rFonts w:cs="Times New Roman" w:ascii="Times New Roman" w:hAnsi="Times New Roman"/>
          <w:sz w:val="28"/>
          <w:szCs w:val="28"/>
        </w:rPr>
        <w:t>сохранению и развитию богатого самобытного культурного наследия, обычаев, поддержание традиций коренных малочисленных народов Севе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бири и Дальнего Востока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пуляризация и пропаганда традиционного культурного наслед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ренных малочисленных народов Севера, Сибири и Дальнего Востока РФ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риобщение широких слоев населения к традиционной культур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енных малочисленных народов Севера, Сибири и Дальнего Востока РФ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тие массовых форм художественного, спортивного воспитания и творчества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крытие творческих потенциалов и выявление новых талантливых исполни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содействие профессиональному творческому рос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витие самодеятельного народного твор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шение исполнительского мастерства участников творческих коллектив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хранение традиций разнообразного культурного достояния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новых творческих коллектив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тимулирование творчества талантливых исполнителей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дружеских связей между представителями коренных малочисленных народов Приморского кра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расширение творческих связей между коллективами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повышение профессионального мастерства руководителей коллектив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поощрение через специальные награды, памятные призы всех участников Фестивал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проведения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Фестиваль проводится ежегодно 17 августа на территории  Ольгинского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Программа концерта не должна превышать 3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Программа Фестиваля состоит из спортивных мероприятий, праздничной концертной программа, выставки, игровые программы, традиционная кухня, лазерное шо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Участники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В фестивале принимают участ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коренных малочисленных народов округа,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общин коренных малочисленных народов округа, кра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ворческие коллектив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ворческие групп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дивидуальные номера (солисты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5.2.  В рамках Фестиваля проводится знакомство с национальной кухней и дегустацией блюд коренных малочисленных народов Севера, Сибири и Дальнего Востока РФ.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Условия проведения фестива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1. В Фестивале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игинальность, соответствие тематике, творческий подход к номер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ценарное мастерство (тема, идея, сюжет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полнительское мастер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нообразие жан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вокал (хоровое исполнение, малые вокальные формы, сольное исполнение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хореограф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игра на музыкальных инструмент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театрализ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 Заявки на участие в Фестивале принимает МКУ Культура и библиотек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до 1 августа на электронную поч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ykub_olg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естиваль коренных малочисленных народов Севера «Сан-Сын-е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3. Оплата проезда, проживание, питание участников за счет направляющ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. Награждение участников фестива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1. Награждение участников Фестиваля состоится после проведения Фестивал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2 Участники Фестиваля награждаются </w:t>
      </w:r>
      <w:r>
        <w:rPr>
          <w:rFonts w:cs="Times New Roman" w:ascii="Times New Roman" w:hAnsi="Times New Roman"/>
          <w:bCs/>
          <w:sz w:val="28"/>
          <w:szCs w:val="28"/>
        </w:rPr>
        <w:t>специальными наградами и памятными призам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kub_olg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4-08-20T12:45:00Z</cp:lastPrinted>
  <dcterms:modified xsi:type="dcterms:W3CDTF">2024-08-20T05:30:00Z</dcterms:modified>
  <cp:revision>122</cp:revision>
  <dc:subject/>
  <dc:title>               </dc:title>
</cp:coreProperties>
</file>