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7700" cy="752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ind w:left="-180" w:right="38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ЛЬГИНСКОГО МУНИЦИПАЛЬНОГО ОКРУГА </w:t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left="-180" w:right="3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4987"/>
        <w:gridCol w:w="623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4.08.2023</w:t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-180" w:right="38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623" w:type="dxa"/>
            <w:tcBorders/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0</w:t>
            </w:r>
          </w:p>
        </w:tc>
      </w:tr>
    </w:tbl>
    <w:p>
      <w:pPr>
        <w:pStyle w:val="TextBodyIndent"/>
        <w:spacing w:before="0" w:after="0"/>
        <w:ind w:left="-181" w:right="3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-181" w:right="38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9"/>
      </w:tblGrid>
      <w:tr>
        <w:trPr/>
        <w:tc>
          <w:tcPr>
            <w:tcW w:w="9419" w:type="dxa"/>
            <w:tcBorders/>
          </w:tcPr>
          <w:p>
            <w:pPr>
              <w:pStyle w:val="Normal"/>
              <w:ind w:left="664" w:right="522" w:hanging="14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 отмене постановления администрации Ольгинского муниципального округа от 27.06.2023 № 456 </w:t>
            </w:r>
          </w:p>
          <w:p>
            <w:pPr>
              <w:pStyle w:val="Normal"/>
              <w:ind w:left="664" w:right="522" w:hanging="14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ведении общественных обсуждений по проекту внесения изменений в правила землепользования и застройки упраздненного Веселояровского сельского поселения»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Градостроительного кодекса Российской Федерации, руководствуясь Уставом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тменить постановление администрации Ольгинского муниципального округа о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7.06.2023 </w:t>
      </w:r>
      <w:r>
        <w:rPr>
          <w:rFonts w:cs="Times New Roman" w:ascii="Times New Roman" w:hAnsi="Times New Roman"/>
          <w:sz w:val="28"/>
          <w:szCs w:val="28"/>
        </w:rPr>
        <w:t>№ 456 «О проведении общественных обсуждений по проекту внесения изменений в правила землепользования и застройки упраздненного Веселояровского сельского посел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первого заместителя главы Ольгинс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Ольгинского муниципального округа                     Е. Э. Ванн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3:00Z</dcterms:created>
  <dc:creator>Ковеза Н</dc:creator>
  <dc:description/>
  <cp:keywords/>
  <dc:language>en-US</dc:language>
  <cp:lastModifiedBy>Лаврова</cp:lastModifiedBy>
  <cp:lastPrinted>2023-08-04T15:02:00Z</cp:lastPrinted>
  <dcterms:modified xsi:type="dcterms:W3CDTF">2023-08-04T05:27:00Z</dcterms:modified>
  <cp:revision>7</cp:revision>
  <dc:subject/>
  <dc:title/>
</cp:coreProperties>
</file>