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101"/>
        <w:gridCol w:w="509"/>
        <w:gridCol w:w="1174"/>
      </w:tblGrid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05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взаимодействия контрактной службы со структурными подразделениями, должностными лицами администрации Ольгинского муниципального окру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осуществления закупок товаров, работ, услуг для обеспечения нужд Ольгинского муниципального округа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 порядке взаимодействия контрактной службы со структурными подразделениями, должностными лицами администрации Ольгинского муниципального округ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Отделу организационной работы аппарата администрации Ольгинского муниципального округа Приморского края опубликовать (обнародовать) настоящее постано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    А. В. Чевтае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11"/>
      </w:tblGrid>
      <w:tr>
        <w:trPr>
          <w:trHeight w:val="1618" w:hRule="atLeast"/>
        </w:trPr>
        <w:tc>
          <w:tcPr>
            <w:tcW w:w="433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11" w:type="dxa"/>
            <w:tcBorders/>
          </w:tcPr>
          <w:p>
            <w:pPr>
              <w:pStyle w:val="Heading"/>
              <w:jc w:val="right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ложение 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от  05.02.2024  № 5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контрактной службы со структурными подразделениями, должностными лицами администрации Ольгин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взаимодействия контрактной службы со структурными подразделениями, должностными лицами администрации Ольгинского муниципального округа (далее по тексту – Положение) разработано в соответствии законодательством РФ о контрактной системе в сфере закупок товаров, работ, услуг для обеспечения государственных и муниципальных нужд (далее – законодательство РФ о контрактной системе в сфере закупок) и основано на положениях Конституции РФ, Гражданского кодекса РФ, Бюджетного кодекса РФ и Федерального закона от 05.04.2013 № 44-ФЗ «О контрактной системе в сфере закупок товаров, работ, услуг для обеспечения государственных и муниципальных нужд» (далее – Федеральный закон № 44-Ф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оложение устанавливает полномочия и определяет механизмы взаимодействия контрактной службы со структурными подразделениями, должностными лицами в части планирования и осуществления закупок, исполнения, изменения и расторжения контрактов, заключенных администрацией Ольгинского муниципального округа (далее – администрация) в соответствии с Федеральным законом № 44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нтрактная служба, структурные подразделения и должностные лица взаимодействуют на основе принципов открытости, прозрачности информации в сфере закупок, профессионализма, эффективности осуществления закупок, ответственности за результативность и за результат закуп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Контрактная служба осуществляет свои функции и полномочия на основании положения о контрактной службе и локальных актах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  <w:lang w:eastAsia="en-US"/>
        </w:rPr>
        <w:t>. Порядок взаимодействия контрактной службы со структурными подразделениями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>при определении поставщиков (подрядчиков, исполнителей)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1. Для определения поставщика (подрядчика, исполнителя) структурное подразделение организации, инициирующее закупку (далее – Инициатор закупки) представляет контрактной службе заявку на осуществление закупки (дале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явка на закупку) на бумажном носителе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2. Заявка на закупку оформляется по форме, согласно приложению 1 к настоящему Положению. Заявка должна содержать всю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нформацию, необходимую для подготовки извещения об осуществлении закупки в соответствии с требованиями Федерального закона № 44-ФЗ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3. Заявка на закупку подписывается руководителем структурного подразделения администрации, инициирующего закупку, согласовывается руководителем финансового отдела администрации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 Инициатор закупки совместно с контрактной службой осуществляет подготовку описания объекта закупки (далее – техническое задание) и проекта контракта с учетом требований Федерального закона № 44-ФЗ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 Контрактная служба вправе запрашивать дополнительные документы в ходе рассмотрения заявки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6. Контрактная служба рассматривает представленную Инициатором закупки, заявку на закупку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на соответствие требованиям действующего законодательства РФ и в срок не позднее 10 (десяти)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рабочих дней со дня поступления заявки осуществляет подготовку извещения 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роведении закупки. Указанный срок не включает в себя время доработки и (или) исправлени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явки на закупку Инициатором закупки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врат Заявки на закупку осуществляется контрактной службой в случаях: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неполного представления документов и информации, необходимой для определени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оставщика (подрядчика, исполнителя)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выявления несоответствия содержания Заявки на закупку и прилагаемых к ней документо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требованиям действующего законодательства РФ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несогласования заявки с финансовым отделом администрации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7. Внеплановые изменения в план-график осуществляют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№ 44-ФЗ - не позднее чем за один день до дня заключения контракта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8. Контрактная служба в соответствии с законодательством РФ о контрактной системе в сфер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купок дополнительно устанавливает (при необходимости) следующие требования: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запреты на допуск товаров, работ, услуг, а также ограничения и условия допуска товаров, работ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слуг для целей осуществления закупок (при наличии таких запретов, ограничений, условий)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преимущества и ограничения в отношении участнико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купк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 соответствии с законодательством РФ о контрактной системе в сфере закупок (при наличии таких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реимуществ и ограничений)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дополнительные требования к участникам закупки (при наличии таких требований)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иную информацию в соответствии с Федеральным законом № 44-ФЗ и нормативно-правовым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актами РФ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9. Разработанно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контрактной службой извещение о закупк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согласовывается с руководителем Инициатора закупки, первым заместителем главы администрации, начальником управления </w:t>
      </w:r>
      <w:r>
        <w:rPr>
          <w:sz w:val="28"/>
          <w:szCs w:val="28"/>
        </w:rPr>
        <w:t xml:space="preserve">жилищно-коммунального хозяйства, имущественных отношений, градостроительства и экономического развития администрации, </w:t>
      </w:r>
      <w:r>
        <w:rPr>
          <w:color w:val="000000"/>
          <w:sz w:val="28"/>
          <w:szCs w:val="28"/>
          <w:lang w:eastAsia="en-US"/>
        </w:rPr>
        <w:t>начальником финансового отдела администрации, начальником отдела бухгалтерского учета и отчетности администрации, начальником юридического отдела администрации и утверждается руководителем организации ил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местителем руководител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на основании приказа и (или) доверенности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ыданной руководителем организации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10. Контрактная служба размещает в единой информационной системе извещения об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существлении закупок, протоколы, разъяснени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оложений извещения, проекты контрактов и все сведения, предусмотренные Федеральным законом № 44-ФЗ.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color w:val="000000"/>
          <w:sz w:val="28"/>
          <w:szCs w:val="28"/>
          <w:lang w:eastAsia="en-US"/>
        </w:rPr>
        <w:t>2.11. В случае поступления запроса о даче разъяснений положений извещения о закупк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контрактная служба формирует с использованием единой информационной системы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 размещает в единой информационной системе разъяснение положений извещения об осуществлении закупки с указанием предмета запроса, но без указания участника закупки, от которого поступил такой запрос. Такие разъяснения не должны изменять суть извещения об осуществлении закупки. Есл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поступивший запрос о даче разъяснений касается положений извещени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 закупке в части описания объекта закупки, расчета и обоснования начальной (максимальной) цены контракта, требований к участнику, то суть разъяснений готовится Инициатором закупки совместно с контрактной служб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  <w:lang w:eastAsia="en-US"/>
        </w:rPr>
        <w:t>. Порядок взаимодействия контрактной службы со структурными подразделениями</w:t>
      </w:r>
      <w:r>
        <w:rPr>
          <w:b/>
          <w:color w:val="000000"/>
          <w:sz w:val="28"/>
          <w:szCs w:val="28"/>
          <w:lang w:val="en-US" w:eastAsia="en-US"/>
        </w:rPr>
        <w:t> </w:t>
      </w:r>
      <w:r>
        <w:rPr>
          <w:b/>
          <w:color w:val="000000"/>
          <w:sz w:val="28"/>
          <w:szCs w:val="28"/>
          <w:lang w:eastAsia="en-US"/>
        </w:rPr>
        <w:t>при осуществлении закупки у единственного поставщика (подрядчика, исполните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Для заключения Контракта с единственным поставщиком (подрядчиком, исполнителем) в соответствии с частью 1 статьи 93 Федерального закона № 44-ФЗ Инициатор закупки предоставляет в контрактную службу заявку на заключение Контракта (далее – Заявка) на бумажном носителе, с резолюцией </w:t>
      </w:r>
      <w:r>
        <w:rPr>
          <w:color w:val="000000"/>
          <w:sz w:val="28"/>
          <w:szCs w:val="28"/>
          <w:lang w:eastAsia="en-US"/>
        </w:rPr>
        <w:t>руководителя организации ил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местителя руководителя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на основании приказа и (или) доверенности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ыданной руководителем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ка должна содержать конкретную информацию о предмете Контракта, а именно: конкретные характеристики товара (работы, услуги), срок предоставления товара (работы, услуги), место поставки товара (работы, услуги) и максимальную сумму заключения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ка на заключение Контракта подписывается руководителем структурного подразделения Заказчика инициирующего заключение Контракта, согласовывается руководителем финансового отдела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Контрактная служба рассматривает представленную Инициатором заявку на заключение Контракта и в срок не позднее 5 (пяти) рабочих дней со дня поступления заявки осуществляет поиск поставщика (подрядчика, исполнителя). Указанный срок не включает в себя доработки и (или) исправления Заявки на заключение Контракта Инициат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на заключение контракта осуществляется контрактной службой в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ставления документов и информации, необходимой для заключения Контрак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гласования заявки с финансовым отделом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 Контрактная служба, Инициатор закупки и юридический отдел администрации совместно разрабатывают проект контракта, который должен содержать все условия, включение которых является обязательным в соответствии с Гражданским кодексом РФ и Федеральным законом № 44-Ф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Контракт или дополнительное соглашение к нему составляются в количестве не менее двух экземпляров. Если контракт или дополнительное соглашение требуют нотариального удостоверения и (или) государственной регистрации, то они составляются в количестве, требуемом для совершения указанных действий в соответствии с действующим 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7. Контракты в обязательном порядке визируются в соответствии с приложением 2 к настоящему Положению следующими должностными лиц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уководителем структурного подразделения администрации, инициирующего заключение контракта, дополнительного соглаш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ым заместителем главы админист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чальником юридического отдела админист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чальником финансового отдела админист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чальником отдела бухгалтерского учета и отчетности админист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контрактной служб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начальником управления </w:t>
      </w:r>
      <w:r>
        <w:rPr>
          <w:sz w:val="28"/>
          <w:szCs w:val="28"/>
        </w:rPr>
        <w:t>жилищно-коммунального хозяйства, имущественных отношений, градостроительства и экономического развития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Контрактная служба и (или) Инициатор закупки осуществляют взаимодействие с поставщиком (подрядчиком, исполнителем) при заключении, изменении, расторжении контракта и дополнительных соглашений, а также применяют меры ответственности по согласованию с юридическим отделом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 После подписания поставщиком (подрядчиком, исполнителем) контракта или дополнительного соглашения со всеми приложениями контрактной службой представляется на подпись руководителю 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уклонения участника закупки от заключения контракта контрактная служба организует включение информации о таком участнике закупок в реестр недобросовестных поставщиков (подрядчиков, исполнителей) в порядке, определенном положениями Федерального закона № 44-ФЗ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взаимодействия контрактной службы со структурными подразделениями при заключении, исполнении, изменении и расторжении контрактов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Контрактная служба осуществляет функции ведения реестра контрактов. В течение сроков, указанных в Федеральном законе № 44-ФЗ, направляет через единую информационную систему сведения о контракте (его изменении, расторжении) для включения их в реестр контрактов. При этом, если в соответствии с Федеральным законом № 44-ФЗ, документ о приемке, соглашение об изменении контракта, соглашение о расторжении контракта, решение об одностороннем отказе от исполнения контракта подписаны с использованием единой информационной системы, такие документы, а также информация, содержащаяся в них и подлежащая включению в реестр контрактов, не позднее трех рабочих дней со дня, следующего за днем их подписания, направляется с использованием единой информационной системы в порядке, установленном в соответствии с частью 6 Федерального закона № 44-ФЗ, для включения в реестр контр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В соответствии со статьей 73 Бюджетного Кодекса Российской Федерации контрактная служба осуществляет функции по ведению реестра закупок для закупок, осуществленных в соответствии с пунктом 4 части 1 статьи 93 Федерального закона № 44-ФЗ. Реестр ведется в формате Exel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Инициатор закупки представляет информацию и оригиналы заключенных в бумажной форме контрактов и (или) дополнительных соглашений о расторжении, изменениях и дополнениях в заключенных контрактах в форме и в объеме, установленными действующим законодательством РФ в контрактную службу не позднее 1 (одного) рабочего дня с момента заключения такого контракта и (или) дополнительного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4. Оригиналы заключенных на бумажном носителе контрактов или дополнительных соглашений подлежат обязательному хранению в отделе бухгалтерского учета и отчетност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5. Контрактная служба создает приемочную комиссию для приемки и экспертизы поставленного товара, выполненной работы или оказанной услуги, результатов этапа исполнения контракта. Приемочная комиссия создается из числа работников администрации и иных лиц в соответствии с Федеральным законом № 44-ФЗ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6. Инициатор закупки совместно с отделом бухгалтерского учета и отчетности и контрактной службой осуществляет подготовку документов о приемке результатов отдельного этапа исполнения контракта, а также поставленного товара, выполненной работы или оказан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7. При исполнении контракта, заключенного по результатам проведения электронных процедур, закрытых электронных процедур (за исключением закрытых электронных процедур, проводимых в случае, предусмотренном п. 5 ч. 11 ст. 24 Федерального закона № 44-ФЗ) контрактная служба (за исключением случая создания приемочной комиссии) в срок, установленный контрактом, но не позднее двадцати рабочих дней, следующих за днем поступления документа о приемке в соответствии с частью 13 статьи 94 Федерального закона № 44-ФЗ, осуществляет одно из следующих действ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8. В случае если необходимо оценить представленные исполнителем результаты исполнения контракта на предмет соответствия его условиям, а также в ряде случаев, когда участие эксперта, экспертной организации при приемке является обязательным согласно Федерального закона № 44-ФЗ, контрактная служба организует проведение экспертизы поставленного товара, выполненной работы, оказанной услуги. Для этих целей Инициатор закупки в сроки, достаточные для проведения процедуры определения поставщика (подрядчика, исполнителя) на оказание услуг экспертов, экспертных организаций, должен предоставить в контрактную службы заяв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9. Документы о приемке результатов отдельного этапа исполнения контракта, а также поставленного товара, выполненной работы или оказанной услуги в день совершения приемки поставленного товара, выполненной работы или оказанной услуги передаются контрактной службой в отдел бухгалтерского учета и отчетности администрации для оплаты поставленного товара, выполненной работы (ее результатов), оказанной услуги, а также отдельных этапов исполнения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0. Инициатор закупки в течение двух рабочих дней с даты просрочки исполнения обязательств по Контракту предоставляет информацию и документы о нарушении сроков исполнения контракта в юридический отдела администрации и руководителю контрактной службы. При неисполнении (ненадлежащем исполнении) одной из сторон обязательств, предусмотренных контрактом, Инициатор закупки совместно с контрактной службой осуществляет подготовку материалов для осуществления претензионной работы и своевременно информирует руководителя или заместителя руководителя для принятия решения о необходимости урегулировании сп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1. Контрактная служба направляет поставщику (подрядчику, исполнителю) требование об уплате неустоек (штрафов, пеней) в случае просрочки исполнения поставщиком (подрядчиком, исполнителем) обязательств (в т. ч. гарантийного обязательства), предусмотренных контрактом, а 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 нарушения поставщиком (подрядчиком, исполнителем) условий контра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мен документами при применении мер ответственности и совершении иных действий в связи с нарушением поставщиком (подрядчиком, исполнителем) или заказчиком условий контракта в отношении контракта, заключенного по результатам электронных процедур, закрытых электронных процедур (за исключением закрытых электронных процедур, предусмотренных пунктом 5 части 11 статьи 24 Федерального закона № 44-ФЗ)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и размещаются в единой информационной системе без размещения на официа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2. В том случае, если при заключении контракта поставщиком (подрядчиком, исполнителем) в качестве обеспечения исполнения контракта были представлены в залог денежные средства, возврат таковых средств осуществляется отделом бухгалтерского учета и отчет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Отдел бухгалтерского учета и отчетности администрации наделен обязанность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сматривать, создавать, редактировать, направлять на подпись распоряжения о совершении казначейских платежей в ЕИС в течении одного рабочего дня с момента приемки товара, работы, услуги или ее отдельного этап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дписывать документы об оплате контрактов в ЕИ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произведенную оплату по контракт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Ответственность за своевременность и достоверность информации об исполнении контракта в части оплаты и возврата обеспечений исполнения контракта несет отдел бухгалтерского учета и отчетности админист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Ответственность за сроки исполнения контракта несет структурное подразделение, инициировавшее заключение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тветственность специалистов структурных подразделений при определении поставщиков (подрядчиков, исполнителей)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Специалисты структурных подразделений, работники контрактной службы, виновные в нарушении законодательства РФ и иных нормативных правовых актов о контрактной системе в сфере закупок, несут дисциплинарную, гражданско-правовую, административную, уголовную ответственность в соответствии с законодательством РФ в части функций и полномочий, возложенных на ни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к Положению о порядке взаимодействия</w:t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 xml:space="preserve">контрактной службы со структурным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разделениями,</w:t>
      </w:r>
      <w:r>
        <w:rPr>
          <w:sz w:val="16"/>
          <w:szCs w:val="16"/>
        </w:rPr>
        <w:t xml:space="preserve"> должностными</w:t>
      </w:r>
      <w:r>
        <w:rPr>
          <w:color w:val="000000"/>
          <w:sz w:val="16"/>
          <w:szCs w:val="16"/>
        </w:rPr>
        <w:t xml:space="preserve"> лицами 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администрации Ольгинского муниципального округа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льгинского муниципального округа </w:t>
      </w:r>
    </w:p>
    <w:p>
      <w:pPr>
        <w:pStyle w:val="Normal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Приморского края </w:t>
      </w:r>
      <w:r>
        <w:rPr>
          <w:color w:val="000000"/>
          <w:sz w:val="16"/>
          <w:szCs w:val="16"/>
          <w:u w:val="single"/>
        </w:rPr>
        <w:t>от 05.02.2024 г. № 56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финансового отдела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 /___________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___» ______________ 202___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осуществление закуп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9"/>
          <w:szCs w:val="19"/>
          <w:vertAlign w:val="superscript"/>
        </w:rPr>
        <w:t>(наименование подразделения, инициирующего закупку)</w:t>
      </w:r>
    </w:p>
    <w:tbl>
      <w:tblPr>
        <w:tblW w:w="100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"/>
        <w:gridCol w:w="7039"/>
        <w:gridCol w:w="2761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пределения поставщик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с указанием КБК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овара (работ, услуг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ставки товара, оказания работ (услуг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ставки товара (выполнения работ, оказания услуг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бования к гарантийному сроку товара, работы, услуги и (или) объему предоставления гарантий 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ачества, к обязательности осуществления монтажа и наладки товара (если это предусмотрено технической документацией на товар), к обучению лиц, осуществляющих использование и обслуживание товара (при необходимости), к гарантийному обслуживанию товара, к расходам н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служивание товара в течение гарантийного срок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объекта закупки: функциональные, технические, качественные, эксплуатационные характеристик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е технического задания приложение  к заявк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036"/>
      </w:tblGrid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дпись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«_______» ______________________</w:t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____г.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порядке взаимодейств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актной службы со структурным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разделениями, должностными лицам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Ольгинского муниципального округа,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твержденного постановлением администрации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льгинского муниципального округ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орского края от 05.02.2024 г. № 56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sz w:val="24"/>
          <w:szCs w:val="24"/>
        </w:rPr>
        <w:t>к муниципальному контракту (договору) № _______________ от 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реестровой записи в реестре контрактов _____________________________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не включения в реестр контрактов 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8"/>
        <w:gridCol w:w="1260"/>
        <w:gridCol w:w="2412"/>
        <w:gridCol w:w="1316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документа на соглас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, 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я</w:t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, имущественных отношений, градостроительства и экономического развития админист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отде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и отчет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Руководитель контрактной служб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036"/>
      </w:tblGrid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дпись</w:t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«_______» ______________________</w:t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20____г.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60"/>
      <w:ind w:firstLine="709"/>
      <w:jc w:val="both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6"/>
      <w:szCs w:val="26"/>
    </w:rPr>
  </w:style>
  <w:style w:type="character" w:styleId="WW8Num2z1">
    <w:name w:val="WW8Num2z1"/>
    <w:qFormat/>
    <w:rPr>
      <w:rFonts w:eastAsia="Times New Roman"/>
      <w:b w:val="false"/>
      <w:sz w:val="26"/>
      <w:szCs w:val="26"/>
    </w:rPr>
  </w:style>
  <w:style w:type="character" w:styleId="WW8Num2z3">
    <w:name w:val="WW8Num2z3"/>
    <w:qFormat/>
    <w:rPr>
      <w:rFonts w:eastAsia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9:00Z</dcterms:created>
  <dc:creator>nazarova</dc:creator>
  <dc:description/>
  <cp:keywords/>
  <dc:language>en-US</dc:language>
  <cp:lastModifiedBy>Лаврова</cp:lastModifiedBy>
  <cp:lastPrinted>2024-01-26T11:01:00Z</cp:lastPrinted>
  <dcterms:modified xsi:type="dcterms:W3CDTF">2024-02-05T04:26:00Z</dcterms:modified>
  <cp:revision>12</cp:revision>
  <dc:subject/>
  <dc:title>Решение Курганской городской Думы</dc:title>
</cp:coreProperties>
</file>