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Cs/>
        </w:rPr>
        <w:drawing>
          <wp:inline distT="0" distB="0" distL="0" distR="0">
            <wp:extent cx="647065" cy="751205"/>
            <wp:effectExtent l="0" t="0" r="0" b="0"/>
            <wp:docPr id="1" name="ГЕРБ МОСК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ОСК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ЛЬГИНСКОГО МУНИЦИПАЛЬНОГО ОКРУГА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4"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.02.2024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 w:val="false"/>
              <w:autoSpaceDE w:val="false"/>
              <w:ind w:left="-295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пгт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3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5-р</w:t>
            </w:r>
          </w:p>
        </w:tc>
      </w:tr>
    </w:tbl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8"/>
      </w:tblGrid>
      <w:tr>
        <w:trPr/>
        <w:tc>
          <w:tcPr>
            <w:tcW w:w="944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проведении конкурса на включение в кадровый резерв муниципальной службы на должность начальника отдела экономического развития управления жилищно-коммунального хозяйства, имущественных отношений, градостроительства и экономического развития администрации Ольгинского муниципального округа Приморского кра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статьи 17 Федерального закона от 02.03.2007 № 25-ФЗ «О муниципальной службе в Российской Федерации», Положения о конкурсе на замещение вакантной должности муниципальной службы и включение в кадровый резерв органов местного самоуправления Ольгинского муниципального округа Приморского края, утвержденного решением Думы Ольгинского муниципального округа Приморского края от 28.03.2023 № 39-НПА, Устава Ольгинского муниципального округа Приморского края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Объявить конкурс на включение в кадровый резерв муниципальной службы на должность начальника отдела экономического развития управления жилищно-коммунального хозяйства, имущественных отношений, градостроительства и экономического развития администрации Ольгинского муниципального округа Приморского края (далее – Конкурс).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sz w:val="26"/>
          <w:szCs w:val="26"/>
        </w:rPr>
        <w:tab/>
        <w:t>2. Утвердить состав конкурсной комиссии на включение в кадровый резерв муниципальной службы на должность начальника отдела экономического развития управления жилищно-коммунального хозяйства, имущественных отношений, градостроительства и экономического развития администрации Ольгинского муниципального округа Приморского края (прилагается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ab/>
        <w:t>3. Определить, что граждане, подавшие заявления на участие в Конкурсе, должны соответствовать квалификационным требованиям для замещения должностей муниципальной службы в администрации Ольгинского муниципального округа Приморского края, утвержденных решением Думы Ольгинского муниципального округа Приморского края от 25.04.2023 № 50-НП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Организовать прием документов для участия в Конкурсе в срок по 13 марта 2024 года включительно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5. Провести Конкурс с 10.00 до 11.00 часов 19 марта 2024 года в конференц-зале (2 этаж) здания администрации Ольгинского муниципального округа Приморского края по адресу: пгт Ольга, ул. Ленинская, д. 8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sz w:val="26"/>
          <w:szCs w:val="26"/>
        </w:rPr>
        <w:tab/>
        <w:t xml:space="preserve">6. Отделу организационной работы аппарата администрации Ольгинского муниципального округа Приморского края опубликовать информацию о проведении конкурса в газете «Заветы Ленина» и разместить на официальном сайте Ольгинского муниципального округа Приморского края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1"/>
        <w:rPr/>
      </w:pPr>
      <w:r>
        <w:rPr>
          <w:sz w:val="26"/>
          <w:szCs w:val="26"/>
        </w:rPr>
        <w:t xml:space="preserve">7. Контроль за исполнением настоящего распоряжения оставляю за собой. </w:t>
      </w:r>
    </w:p>
    <w:p>
      <w:pPr>
        <w:pStyle w:val="Style15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Настоящее распоряжение вступает в силу со дня его подписания.</w:t>
      </w:r>
    </w:p>
    <w:p>
      <w:pPr>
        <w:pStyle w:val="Style15"/>
        <w:spacing w:lineRule="auto" w:line="36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5"/>
        <w:spacing w:before="0" w:after="0"/>
        <w:rPr/>
      </w:pPr>
      <w:r>
        <w:rPr>
          <w:bCs/>
          <w:sz w:val="26"/>
          <w:szCs w:val="26"/>
        </w:rPr>
        <w:t>Глава Ольгинского муниципального округа –</w:t>
      </w:r>
    </w:p>
    <w:p>
      <w:pPr>
        <w:pStyle w:val="Style15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лава администрации </w:t>
      </w:r>
    </w:p>
    <w:p>
      <w:pPr>
        <w:pStyle w:val="Style15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>Ольгинского муниципального округа                                                         Е.Э. Ванников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5117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</w:tblGrid>
      <w:tr>
        <w:trPr/>
        <w:tc>
          <w:tcPr>
            <w:tcW w:w="51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жением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ин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орского кр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3.02.2024 г.  № 55-р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нкурсной комиссии на включение в кадровый резерв муниципальной службы на должность начальника отдела экономического развития управления жилищно-коммунального хозяйства, имущественных отношений, градостроительства и экономического развития администрации Ольгинского муниципального 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округа Примор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47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нникова Екатерина Эдуардовна</w:t>
            </w:r>
          </w:p>
        </w:tc>
        <w:tc>
          <w:tcPr>
            <w:tcW w:w="56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а Ольгинского муниципального округа -глава администрации Ольгинского муниципального округа, председатель комисс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осипчук Елена Юрьевна</w:t>
            </w:r>
          </w:p>
        </w:tc>
        <w:tc>
          <w:tcPr>
            <w:tcW w:w="56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и. о. руководителя аппарата администрации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Ольгинского муниципального округа, заместитель председателя комисс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ых Татьяна Витальевна</w:t>
            </w:r>
          </w:p>
        </w:tc>
        <w:tc>
          <w:tcPr>
            <w:tcW w:w="56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начальник отдела муниципальной службы и кадров аппарата администрации Ольгинского муниципального округа, секретарь комисс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омарева Анна Алексеевна</w:t>
            </w:r>
          </w:p>
        </w:tc>
        <w:tc>
          <w:tcPr>
            <w:tcW w:w="56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главный специалист 1 разряда отдела муниципальной службы и кадров аппарата администрации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Ольгинского муниципальн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дина Лариса Юрьевна</w:t>
            </w:r>
          </w:p>
        </w:tc>
        <w:tc>
          <w:tcPr>
            <w:tcW w:w="56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начальник юридического отдела администрации Ольгинского муниципальн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н Анна Сергеевна</w:t>
            </w:r>
          </w:p>
        </w:tc>
        <w:tc>
          <w:tcPr>
            <w:tcW w:w="56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правового отдела аппарата Думы Ольгинского муниципального округа Приморского кра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Cs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4:37:00Z</dcterms:created>
  <dc:creator>All</dc:creator>
  <dc:description/>
  <cp:keywords/>
  <dc:language>en-US</dc:language>
  <cp:lastModifiedBy>Лаврова</cp:lastModifiedBy>
  <cp:lastPrinted>2024-02-13T16:27:00Z</cp:lastPrinted>
  <dcterms:modified xsi:type="dcterms:W3CDTF">2024-02-14T04:32:00Z</dcterms:modified>
  <cp:revision>53</cp:revision>
  <dc:subject/>
  <dc:title>               </dc:title>
</cp:coreProperties>
</file>