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3246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 xml:space="preserve">15.08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 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58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от 19.01.2024 № 18 «Об утверждении Перечня расходных обязательств Ольгинского муниципального округ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федерального бюджетов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целях повышения результативности использования субсидий и иных межбюджетных трансфертов, предоставляемых из бюджета Приморского края, на основании Устава Ольгинского муниципального округа администрация Ольгинского муниципального округ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Ольгинского муниципального округа от 19.01.2024 № 18 «Об утверждении Перечня расходных обязательств Ольгинского муниципального округ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 и федерального бюджетов» Вне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еречень расходных обязательств Ольгинского муниципального округ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ого и федерального бюджетов, дополнить пунктом 6.2.5. следующего содерж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2.5. Ежемесячное вознаграждение</w:t>
      </w:r>
      <w:r>
        <w:rPr>
          <w:sz w:val="28"/>
          <w:szCs w:val="28"/>
          <w:shd w:fill="FAFBFC" w:val="clear"/>
        </w:rPr>
        <w:t xml:space="preserve"> советникам директора по воспитанию и взаимодействию с детскими общественными объединениями муниципальных общеобразовательных организаций Ольгинского муниципального округа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 в иформационно-телеко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о главы Ольгинского муниципального округа - главы администрации Ольгинского муниципального округа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.Ю. Волод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418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3">
    <w:name w:val="Заголовок 3 Знак"/>
    <w:qFormat/>
    <w:rPr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7:00Z</dcterms:created>
  <dc:creator>All</dc:creator>
  <dc:description/>
  <cp:keywords/>
  <dc:language>en-US</dc:language>
  <cp:lastModifiedBy>Лаврова</cp:lastModifiedBy>
  <cp:lastPrinted>2024-08-15T11:18:00Z</cp:lastPrinted>
  <dcterms:modified xsi:type="dcterms:W3CDTF">2024-08-15T06:15:00Z</dcterms:modified>
  <cp:revision>5</cp:revision>
  <dc:subject/>
  <dc:title/>
</cp:coreProperties>
</file>