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783"/>
        <w:gridCol w:w="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7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№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состав комиссии по делам несовершеннолетних и защите их прав 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Приморского края от 28.07.2009 № 486-КЗ «О наделении 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5.03.2007 № 44-КЗ «Об административных правонарушениях в Приморском крае»,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 Приморского края, администрация Ольгинского муниципального округа Приморского края,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состав комиссии по делам несовершеннолетних и защите их прав Ольгинского муниципального округа от 12.07.2023 № 510 «Об утверждении состава комиссии по делам несовершеннолетних и защите их прав Ольгинского муниципального округа», изложив его в новой редакции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тделу организационной работы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со дня его подпис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ить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Ольгинского муниципального округа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УТВЕРЖДЕН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от 26.07.2023 г. №__554_____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Ольг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ик 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Ольгинского муниципальн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кова Ю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ённого учреждения «Ольгинский отдел народного образования»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Светлана Михай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Ольгинского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шина Людмил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1 разряда, ответственный секретарь комиссии по делам несовершеннолетних и защите их прав администрации Ольг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Вале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ей краевого государственного бюджетного учреждения социального обслуживания «Кавалеровский социально – реабилитационный центр для несовершеннолетних «Детств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айда Александ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ункта полиции №16 межмуниципального отдела Министерства внутренних дел Российской Федерации «Кавале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Ма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ниципального казённого учреждения Культура и библиотеки Ольгин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Викто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едиатр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Виктори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вский Илья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по Ольгинскому муниципальному району </w:t>
            </w:r>
            <w:r>
              <w:rPr>
                <w:bCs/>
                <w:sz w:val="28"/>
                <w:szCs w:val="28"/>
                <w:shd w:fill="FFFFFF" w:val="clear"/>
              </w:rPr>
              <w:t>управления надзорной деятельности и профилактической работы Главного управления МЧС России</w:t>
            </w:r>
            <w:r>
              <w:rPr>
                <w:sz w:val="28"/>
                <w:szCs w:val="28"/>
              </w:rPr>
              <w:t xml:space="preserve"> по Примо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фориентации краевого государственного казенного учреждения «Приморский центр занятости населения» в Кавалеровском и Ольгин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Алексей Геннадь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Кавалеровского межмуниципального филиала федерального казённого учреждения «Уголовно-исполнительная инспекция Главного управления Федеральной службы исполнения наказаний России по Приморскому краю» (по согласованию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лё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молодежной политике администрации </w:t>
            </w:r>
            <w:r>
              <w:rPr>
                <w:sz w:val="28"/>
                <w:szCs w:val="28"/>
              </w:rPr>
              <w:t>Ольгинского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9:00Z</dcterms:created>
  <dc:creator>user</dc:creator>
  <dc:description/>
  <cp:keywords/>
  <dc:language>en-US</dc:language>
  <cp:lastModifiedBy>Лаврова</cp:lastModifiedBy>
  <cp:lastPrinted>2023-07-26T16:29:00Z</cp:lastPrinted>
  <dcterms:modified xsi:type="dcterms:W3CDTF">2023-08-01T05:23:00Z</dcterms:modified>
  <cp:revision>23</cp:revision>
  <dc:subject/>
  <dc:title>УТВЕРЖДЕН</dc:title>
</cp:coreProperties>
</file>