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783"/>
        <w:gridCol w:w="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.07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№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3</w:t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состав комиссии по делам несовершеннолетних и защите их прав Ольгин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Приморского края от 28.07.2009 № 486-КЗ «О наделении 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от 05.03.2007 № 44-КЗ «Об административных правонарушениях в Приморском крае», Федеральным законом от 24.06.1999 № 120-ФЗ «Об основах системы профилактики безнадзорности и правонарушений несовершеннолетних», Законом Приморского края от 08.11.2005 № 296-КЗ «О комиссиях по делам несовершеннолетних и защите их прав на территории Приморского края», на основании Устава Ольгинского муниципального округа Приморского края, администрация Ольгинского муниципального округа Приморского края,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 Внести изменения в состав комиссии по делам несовершеннолетних и защите их прав Ольгинского муниципального округа от 12.07.2023 № 510 «Об утверждении состава комиссии по делам несовершеннолетних и защите их прав Ольгинского муниципального округа», изложив его в новой редакции (прилагается)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тделу организационной работы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силу со дня его подпис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Контроль за исполнением настоящего постановления оставить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Ольгинского муниципального округа 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4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sz w:val="28"/>
                <w:szCs w:val="28"/>
              </w:rPr>
              <w:t xml:space="preserve">                  УТВЕРЖДЕН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от  26.07.2023 г. №__553___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Ольг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тик Андр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Ольгинского муниципальн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макова Юл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униципального казённого учреждения «Ольгинский отдел народного образования», заместитель председателя комисс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мова Светлана Михайло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Ольгинского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ышина Людмил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1 разряда, ответственный секретарь комиссии по делам несовершеннолетних и защите их прав администрации Ольгинского муниципального округ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нко Валерий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емьей краевого государственного бюджетного учреждения социального обслуживания «Кавалеровский социально – реабилитационный центр для несовершеннолетних «Детство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твиненко Владисла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начальника пункта полиции №16 межмуниципального отдела Министерства внутренних дел Российской Федерации «Кавалеровский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 Мария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муниципального казённого учреждения Культура и библиотеки Ольгинского муниципального округ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 Виктория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ный педиатр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Виктория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евский Илья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надзорной деятельности и профилактической работы по Ольгинскому муниципальному району </w:t>
            </w:r>
            <w:r>
              <w:rPr>
                <w:bCs/>
                <w:sz w:val="28"/>
                <w:szCs w:val="28"/>
                <w:shd w:fill="FFFFFF" w:val="clear"/>
              </w:rPr>
              <w:t>управления надзорной деятельности и профилактической работы Главного управления МЧС России</w:t>
            </w:r>
            <w:r>
              <w:rPr>
                <w:sz w:val="28"/>
                <w:szCs w:val="28"/>
              </w:rPr>
              <w:t xml:space="preserve"> по Приморскому краю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ырева Елен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фориентации краевого государственного казенного учреждения «Приморский центр занятости населения» в Кавалеровском и Ольгинском районах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Алексей Геннадьевич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Кавалеровского межмуниципального филиала федерального казённого учреждения «Уголовно-исполнительная инспекция Главного управления Федеральной службы исполнения наказаний России по Приморскому краю» (по согласованию) 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Алёна 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отдела по молодежной политике администрации </w:t>
            </w:r>
            <w:r>
              <w:rPr>
                <w:sz w:val="28"/>
                <w:szCs w:val="28"/>
              </w:rPr>
              <w:t>Ольг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59:00Z</dcterms:created>
  <dc:creator>user</dc:creator>
  <dc:description/>
  <cp:keywords/>
  <dc:language>en-US</dc:language>
  <cp:lastModifiedBy>Лаврова</cp:lastModifiedBy>
  <cp:lastPrinted>2023-07-26T16:29:00Z</cp:lastPrinted>
  <dcterms:modified xsi:type="dcterms:W3CDTF">2023-08-01T05:09:00Z</dcterms:modified>
  <cp:revision>25</cp:revision>
  <dc:subject/>
  <dc:title>УТВЕРЖДЕН</dc:title>
</cp:coreProperties>
</file>