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.02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4-р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конкурса на включение в кадровый резерв муниципальной службы на должность начальника отдела закупок управления жилищно-коммунального хозяйства, имущественных отношений, градостроительства и экономического развития администрации Ольгинск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круга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17 Федерального закона от 02.03.2007 № 25-ФЗ «О муниципальной службе в Российской Федерации», Положения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, утвержденного решением Думы Ольгинского муниципального округа Приморского края от 28.03.2023 № 39-НПА, Устава Ольгинского муниципального округа Приморского кра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бъявить конкурс на включение в кадровый резерв муниципальной службы на должность начальника отдела закупок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 Приморского края (далее – Конкурс)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2. Утвердить состав конкурсной комиссии на включение в кадровый резерв муниципальной службы на должность начальника отдела закупок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 Приморского края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3. Определить, что граждане, подавшие заявления на участие в Конкурсе, должны соответствовать квалификационным требованиям для замещения должностей муниципальной службы в администрации Ольгинского муниципального округа Приморского края, утвержденных решением Думы Ольгинского муниципального округа Приморского края от 25.04.2023 № 50-НП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рганизовать прием документов для участия в Конкурсе в срок по 13 марта 2024 года включительн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Провести Конкурс с 09.00 до 10.00 часов 19 марта 2024 года в конференц-зале (2 этаж) здания администрации Ольгинского муниципального округа Приморского края по адресу: пгт Ольга, ул. Ленинская, д. 8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6"/>
          <w:szCs w:val="26"/>
        </w:rPr>
        <w:tab/>
        <w:t xml:space="preserve">6. Отделу организационной работы аппарата администрации Ольгинского муниципального округа Приморского края опубликовать информацию о проведении конкурса в газете «Заветы Ленина» и разместить на официальном сайте Ольгинского муниципального округа Приморского кра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sz w:val="26"/>
          <w:szCs w:val="26"/>
        </w:rPr>
        <w:t xml:space="preserve">7. Контроль за исполнением настоящего распоряжения оставляю за собой.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распоряжение вступает в силу со дня его подписания.</w:t>
      </w:r>
    </w:p>
    <w:p>
      <w:pPr>
        <w:pStyle w:val="Style15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spacing w:before="0" w:after="0"/>
        <w:rPr/>
      </w:pPr>
      <w:r>
        <w:rPr>
          <w:bCs/>
          <w:sz w:val="26"/>
          <w:szCs w:val="26"/>
        </w:rPr>
        <w:t>Глава Ольгинского муниципального округа –</w:t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администрации </w:t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Ольгинского муниципального округа                                                         Е.Э. Ванник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117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</w:tblGrid>
      <w:tr>
        <w:trPr/>
        <w:tc>
          <w:tcPr>
            <w:tcW w:w="51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2.2024 г.  № 54-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конкурсной комиссии на включение в кадровый резерв муниципальной службы на должность начальника отдела закупок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 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47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икова Екатерина Эдуардо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Ольгинского муниципального округа -глава администрации Ольгинского муниципального округа, председатель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пчук Елена Юрь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и. о. руководителя аппарата администраци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льгинского муниципального округа, заместитель председателя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Татьяна Виталь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начальник отдела муниципальной службы и кадров аппарата администрации Ольгинского муниципального округа, секретарь комисс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Анна Алексе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главный специалист 1 разряда отдела муниципальной службы и кадров аппарата администраци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льг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на Лариса Юрь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начальник юридического отдела администрации Ольг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н Анна Серге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авового отдела аппарата Думы Ольгинского муниципального округа Приморского кр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7:00Z</dcterms:created>
  <dc:creator>All</dc:creator>
  <dc:description/>
  <cp:keywords/>
  <dc:language>en-US</dc:language>
  <cp:lastModifiedBy>Лаврова</cp:lastModifiedBy>
  <cp:lastPrinted>2024-02-13T16:22:00Z</cp:lastPrinted>
  <dcterms:modified xsi:type="dcterms:W3CDTF">2024-02-14T04:31:00Z</dcterms:modified>
  <cp:revision>52</cp:revision>
  <dc:subject/>
  <dc:title>               </dc:title>
</cp:coreProperties>
</file>