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.07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5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гинского муниципального округа от 18.05.2023   № 321 «Об утверждении Положения об объявлении конкурса на Гимн Ольгинского муниципального округа Приморского края»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в связи с изменением сроков проведения конкурс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ложение об объявлении конкурса на Гимн Ольгинского муниципального округа Приморского края, утвержденное постановлением от 18.05.2023 № 321 (далее - Положение) следующие изменения: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.1. раздела 5 Положения изложить в следующей редакции: «5.1. Конкурсные произведения принимаются с 01 июня по 15 сентября 2023 года. Объявление победителя – 05 октября 2023 года»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 обеспечить официальное опубликование (обнародовать) настоящее постановление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1" w:hanging="0"/>
        <w:jc w:val="both"/>
        <w:rPr/>
      </w:pPr>
      <w:r>
        <w:rPr>
          <w:sz w:val="28"/>
          <w:szCs w:val="28"/>
        </w:rPr>
        <w:tab/>
        <w:t>4 . Контроль за исполнением настоящего распоряжения оставляю за собой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Ольгинского муниципального округа                               Е.Э. Ванников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28:00Z</dcterms:created>
  <dc:creator>All</dc:creator>
  <dc:description/>
  <cp:keywords/>
  <dc:language>en-US</dc:language>
  <cp:lastModifiedBy>Лаврова</cp:lastModifiedBy>
  <cp:lastPrinted>2023-07-21T12:36:00Z</cp:lastPrinted>
  <dcterms:modified xsi:type="dcterms:W3CDTF">2023-07-24T01:30:00Z</dcterms:modified>
  <cp:revision>111</cp:revision>
  <dc:subject/>
  <dc:title>               </dc:title>
</cp:coreProperties>
</file>