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13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ГИНСКОГО МУНИЦИПАЛЬН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.0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гт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3</w:t>
            </w:r>
          </w:p>
        </w:tc>
      </w:tr>
    </w:tbl>
    <w:p>
      <w:pPr>
        <w:pStyle w:val="TextBodyIndent"/>
        <w:spacing w:before="0" w:after="0"/>
        <w:ind w:left="283" w:firstLine="708"/>
        <w:rPr/>
      </w:pPr>
      <w:r>
        <w:rPr/>
        <w:t xml:space="preserve">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внесении изменений в  Устав Муниципального  бюджетного учреждения  дополнительного образования Детская школа искусств Ольг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 Федеральным законом от 06.10.2003 № 131-ФЗ « Об общих принципах организации местного самоуправления в Российской Федерации», Законом Приморского края от 23.06.2022 №133-КЗ «Об Ольгинском муниципальном округе Приморского края», решением Думы Ольгинского муниципального округа от 12.12.2022 № 22 « О ликвидации администрации  Ольгинского муниципального района», решением Думы Ольгинского муниципального округа от 24.11.2022 №1-НПА «О правопреемстве вновь образованного муниципального образования Ольгинский муниципальный округ Приморского края», Уставом Ольгинского муниципального округа  администрация Ольгин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нести в устав Муниципального бюджетного учреждения дополнительного образования Детская школа искусств Ольгинского муниципального района (далее - Устав)  следующие измене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ункт 1.1.  Устава  дополнить абзацем следующего содеожания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1.1. В 2023 году Учреждение меняет наименование в связи со сменой Учредителя   в соответствии  с  Законом  Приморского края от 23.06.2022 №133-КЗ «Об Ольгинском муниципальном округе Приморского края»,  решением Думы  Ольгинского муниципального  округа  от 12.12.2022 № 23 «О создании администрации Ольгинского муниципального округа Приморского кра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Пункт 1.4.  Устава  изложить  в новой редак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« 1.4. Учредителем   Учреждения    является    Ольгинский муниципальный округ (далее - Учредитель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учредителя Учреждения  от имени Ольгинского муниципального округа осуществляет Муниципальное казённое учреждение Культура и библиотеки Ольгинского округа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3. Пункт 1.5.  Устава  изложить 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5. Функции и полномочия собственника имущества Учреждения от имени Учредителя исполняет администрация Ольгинского муниципального округа (далее – Собственник)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1.6.1. пункта 1.6. Устава  изложить  в ново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6.1. Полное:  Муниципальное   бюджетное    учреждение   дополнительного образования  Детская   школа искусств  Ольгинского муниципального окру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5. Пункт 2.1.  Устава  изложить  в новой редакции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 2.1. Учреждение осуществляет свою деятельность в соответствии с предметом и целями деятельности, определенными в соответствии с федеральными законами, законами Приморского края и иными нормативными правовыми актами, муниципальными правовыми актами Ольгинского муниципального округа и Уставом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6. Первый абзац  пункта 2.2.  Устава  изложить  в новой редакции: </w:t>
      </w:r>
    </w:p>
    <w:p>
      <w:pPr>
        <w:pStyle w:val="ConsPlusNormal"/>
        <w:widowControl/>
        <w:spacing w:lineRule="auto" w:line="36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.2. Учреждение создано в целях обеспечения реализации предусмотренных законодательством Российской Федерации полномочий Ольгинского муниципального округа  в сфере дополнительного образования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Подпункт б) пункта 2.4. Устав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) обучение музыкальному и театральному искусству – фортепиано, струнные инструменты, народные инструменты, музыкальный фольклор, искусство театра – предпрофессиональные общеобразовательные программы, общеразвивающие программы в области музыкального и театрального искусства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одпункт а) пункта 3.4. Устав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а) предпрофессиональных общеобразовательных программ в области музыкального, театрального и изобразительного искусств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Живопись» - 5 лет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 - 8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о» - 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тепиано» - 8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нные инструменты» - 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нные инструменты» - 8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инструменты» - 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ные инструменты» - 8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фольклор» - 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зыкальный фольклор» - 8 лет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театра» - 5 л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скусство театра» - 8 лет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одпункт б) пункта 3.4. Устав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б) общеразвивающих программ в области музыкального, театрального и изобразительного искусств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зительное искусство – 4 год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 – 7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нные инструменты – 7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инструмены – 5 лет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фольклор – 5 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о театра  – 5 лет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ее эстетическое развитие – 3  год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  Первый абзац  пункта 5.1. Устава  изложить  в новой редакции: </w:t>
      </w:r>
    </w:p>
    <w:p>
      <w:pPr>
        <w:pStyle w:val="ConsPlusNormal"/>
        <w:widowControl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5.1. Имущество Учреждения находится в собственности Ольгинского муниципального округа и закрепляется за Учреждением  на праве оперативного управления в соответствии с Гражданским кодексом Российской Федерации и отражается на его самостоятельном балансе. Право оперативного управления имуществом, в отношении которого собственником принято решение о закреплении за Учреждением, возникает у этого Учреждения с момента передачи имущества, если иное не установлено законом и иными правовыми актами или решением собственника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1.  Подпункт 5.3.2.  пункта 5.3. Устава  изложить  в новой редакции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3.2. Средства бюджета Ольгинского муниципального округа в виде субсид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2. Подпункт 5.3.5. пункта 5.3. Устава  изложить  в ново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5.3.5. Имущество,  приобретенное  за  счет  средств  бюджета  Ольгинского муниципального округа, выделенных Учреждению в виде субсиди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3. Пункт 5.4. Устава  изложить  в ново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5.4. </w:t>
      </w:r>
      <w:r>
        <w:rPr>
          <w:rFonts w:cs="Times New Roman" w:ascii="Times New Roman" w:hAnsi="Times New Roman"/>
          <w:sz w:val="28"/>
          <w:szCs w:val="28"/>
        </w:rPr>
        <w:t>Финансовое  обеспечение  деятельности   Учреждения   осуществляется   из бюджета Ольгинского муниципального округа в форме предоставления субсидии на выполнение муниципального задания, бюджетных инвестиций, субсидии на иные цели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14. Первый абзац пункта 5.5. Устава  изложить  в ново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5.5. Финансовое    обеспечение    выполнения    муниципального    задания осуществляется в соответствии с нормативно-правовыми актами администрации Ольгинского муниципального округа».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5. Подпункт 6.2.19. пункта 6.2.Устава  изложить  в новой редакции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6.2.19. Осуществление контроля за деятельностью Учреждения в соответствии с законодательством Российской Федерации и муниципальными правовыми актами Ольгинского муниципального округа»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16. Подпункт 6.2.20.  пункта 6.2.  Устава  изложить  в новой редакции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6.2.20. Решение  иных  вопросов,  предусмотренных  Федеральным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12.01.1996 г. № 7-ФЗ «О некоммерческих организациях», муниципальными правовыми актами Ольгинского муниципального округ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о вопросам, указанным в подпунктах 6.2.3, 6.2.7, 6.2.9, 6.2.11, 6.2.12  настоящего Устава, принимаются посредством издания соответствующего муниципального правового акта администрации Ольгинского муниципального окру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ункт 6.4.  Устава  изложить  в новой редакции: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6.4. Руководитель Учреждения является единоличным исполнительным органом, который осуществляет текущее руководство деятельностью Учреждения  и подотчетен Учредителю Учреждения. Руководитель Учреждения назначается на должность и освобождается от должности главой администрации Ольгинского муниципального округа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Первый абзац  пункта 6.6.  Устава  изложить  в новой редакции: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6.6. Глава   администрации  Ольгинского муниципального округа   осуществляет действия по заключению с Руководителем Учреждения,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9. Подпункт 6.8.12. пункта 6.8. Устава изложить в новой редакции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8.12. Распоряжается  средствами  и  закрепленным  на  праве  оперативного управления имуществом Учреждения в пределах и порядке, установленных законодательством Российской Федерации, муниципальными правовыми актами Ольгинского муниципального округа, настоящим Уставом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0. Подпункт 7.2.7. пункта 7.2. Устава изложить в новой редак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2.7. Осуществлять   другие  права,   не   противоречащие   законодательству Российской Федерации, муниципальным правовым актам Ольгинского муниципального округа, целям и предмету деятельности Учреждения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1. Подпункт 7.3.9. пункта 7.3. Устава изложить в новой редакции:   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7.3.9. Обеспечивать  своевременно  и  в  полном  объеме  выплату  работникам заработной платы и иных выплат в соответствии с законодательством Российской Федерации и муниципальными правовыми актами Ольгинского муниципального округ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2. Подпункт 7.3.12. пункта 7.3. Устава  изложить  в новой редакции: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« 7.3.12. Отчитываться   о   результатах   деятельности   Учреждения   и   об использовании закрепленного за ним муниципального имущества в порядке, определяемом Учредителем, с предоставлением отчетов в порядке и сроки, установленные законодательством Российской Федерации и муниципальными правовыми актами Ольгинского муниципального округа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3. Подпункт 7.3.14.  пункта 7.3. Устава  изложить  в новой редакции:   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7.3.14. Выполнять  иные  обязанности,   предусмотренные   законодательством Российской Федерации и муниципальными правовыми актами Ольгинского муниципального округа и настоящим Уставом».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4. Подпункт 8.1.8. пункта 8.1. Устава изложить в новой редакции:  </w:t>
      </w:r>
    </w:p>
    <w:p>
      <w:pPr>
        <w:pStyle w:val="Style15"/>
        <w:shd w:fill="FFFFFF" w:val="clear"/>
        <w:spacing w:lineRule="auto" w:line="360"/>
        <w:ind w:firstLine="70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« 8.1.8. </w:t>
      </w:r>
      <w:r>
        <w:rPr>
          <w:sz w:val="28"/>
          <w:szCs w:val="28"/>
        </w:rPr>
        <w:t>Иные      локальные      акты,      предусмотренные      действующим законодательством Российской Федерации, правовыми актами  Ольгинского муниципального округа и настоящим Уставом</w:t>
      </w:r>
      <w:r>
        <w:rPr>
          <w:spacing w:val="-1"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25. Пункт 8.2. Устава  изложить  в новой редакции:    </w:t>
      </w:r>
    </w:p>
    <w:p>
      <w:pPr>
        <w:pStyle w:val="Style15"/>
        <w:shd w:fill="FFFFFF" w:val="clear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 8.2. </w:t>
      </w:r>
      <w:r>
        <w:rPr>
          <w:color w:val="000000"/>
          <w:sz w:val="28"/>
          <w:szCs w:val="28"/>
        </w:rPr>
        <w:t>Локальные акты Учреждения не могут противоречить настоящему Уставу,  законодательству Российской Федерации и нормативно – правовым актам Ольгинского муниципального округа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6. Пункт 9.1. Устава  изложить  в новой редакции: 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 9.1. Реорганизация  Учреждения   может  быть  осуществлена   по   решению Учредителя в соответствии с действующим законодательством Российской Федерации, с муниципальными правовыми актами Ольгинского муниципального округа».</w:t>
      </w:r>
    </w:p>
    <w:p>
      <w:pPr>
        <w:pStyle w:val="Style15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7. Пункт 9.4.  Устава  изложить  в новой редакции:    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360"/>
        <w:ind w:left="57" w:hanging="0"/>
        <w:jc w:val="both"/>
        <w:rPr/>
      </w:pPr>
      <w:r>
        <w:rPr>
          <w:sz w:val="28"/>
          <w:szCs w:val="28"/>
        </w:rPr>
        <w:tab/>
        <w:t>« 9.4. Учреждение  может  быть  ликвидировано  в  соответствие  с  требованиями действующего законодательства Российской Федерации, муниципальных правовых актов Ольгинского муниципального округа»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8. Пункт 10.1. Устава изложить  в новой редакции:  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0.1. Учредительным документом Учреждения является его Уста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утверждается постановлением администрации Ольгинского муниципального округа. Текст изменения в Устав оформляется единым документом. Решение о внесении изменений в Устав Учреждения и об утверждении изменений в Устав (об утверждении Устава в новой редакции) принимается администрацией в форме муниципального правового акта Ольгинского муниципального округа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2. Директору  Муниципального бюджетного учреждения дополнительного образования Детская школа искусств Ольгинского муниципального окру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 регистрацию изменений в налоговом  орг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рганизационному отделу администрации Ольгинского муниципального  округа  разместить настоящее  постановление  на официальном сайте  администрации Ольгинского муниципального  округа в информационно-телекоммуникационной сети «Интернет» и  районной газете     «Заветы Ленина»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официального опубликования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главы  Ольгинского муниципального района                       Е.Э. Ван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25:00Z</dcterms:created>
  <dc:creator>Admin</dc:creator>
  <dc:description/>
  <cp:keywords/>
  <dc:language>en-US</dc:language>
  <cp:lastModifiedBy>Лаврова</cp:lastModifiedBy>
  <cp:lastPrinted>2023-02-13T12:43:00Z</cp:lastPrinted>
  <dcterms:modified xsi:type="dcterms:W3CDTF">2023-02-13T04:37:00Z</dcterms:modified>
  <cp:revision>5</cp:revision>
  <dc:subject/>
  <dc:title> </dc:title>
</cp:coreProperties>
</file>