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МОРСКОГО КРАЯ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__19.07.2023___</w:t>
      </w:r>
      <w:r>
        <w:rPr>
          <w:rStyle w:val="StrongEmphasis"/>
          <w:sz w:val="28"/>
          <w:szCs w:val="28"/>
        </w:rPr>
        <w:t xml:space="preserve">                                 пгт Ольга                                               </w:t>
      </w:r>
      <w:r>
        <w:rPr>
          <w:rStyle w:val="StrongEmphasis"/>
          <w:sz w:val="28"/>
          <w:szCs w:val="28"/>
          <w:u w:val="single"/>
        </w:rPr>
        <w:t>№_539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рядка расчета, взимания и расходования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латы родителей (законных представителей) за присмотр и уход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 детьми, осваивающими образовательные программы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школьного образования в муниципальных образовательных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реждениях Ольгинского муниципального округа,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существляющих образовательную деятельность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    </w:t>
      </w:r>
      <w:r>
        <w:rPr>
          <w:color w:val="0D0D0D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2389617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Федеральным законом от 29.12.2012 № 273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499023522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остановлением Главного государственного санитарного врача Российской Федерации от 15.05.2013 № 26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,  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рядок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округа, осуществляющих образовательную деятельность (прилагается)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и силу следующие документы: постановление администрации Ольгинского муниципального района от 26.06.2019г.  №225 «</w:t>
      </w:r>
      <w:r>
        <w:rPr>
          <w:rStyle w:val="StrongEmphasis"/>
          <w:b w:val="false"/>
          <w:sz w:val="28"/>
          <w:szCs w:val="28"/>
        </w:rPr>
        <w:t xml:space="preserve">Об утверждении порядка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района, осуществляющих образовательную деятельность»; </w:t>
      </w:r>
      <w:r>
        <w:rPr>
          <w:sz w:val="28"/>
          <w:szCs w:val="28"/>
        </w:rPr>
        <w:t xml:space="preserve">постановление администрации Ольгинского муниципального района  от </w:t>
      </w:r>
      <w:r>
        <w:rPr>
          <w:rStyle w:val="StrongEmphasis"/>
          <w:b w:val="false"/>
          <w:sz w:val="28"/>
          <w:szCs w:val="28"/>
        </w:rPr>
        <w:t>29.08.2022  №505 «О внесении изменений в Порядок расчета, взимания и расходования 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района, осуществляющих образовательную деятельность;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постановление администрации Ольгинского муниципального района  от 14.10.2022  №582 «О внесении изменений в Порядок расчета, взимания и расходования 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района, осуществляющих образовательную деятельность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Ольгинского муниципального округа 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Е.Э. Ванникова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237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Style14"/>
        <w:spacing w:before="0" w:after="0"/>
        <w:ind w:firstLine="6237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льгинского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7.2023.г.  № 539</w:t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 xml:space="preserve">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муниципальных образовательных учреждениях Ольгинского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муниципального округа, осуществляющих образовательную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ятельность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highlight w:val="yellow"/>
        </w:rPr>
      </w:pPr>
      <w:r>
        <w:rPr>
          <w:rStyle w:val="StrongEmphasis"/>
          <w:b w:val="false"/>
          <w:bCs w:val="false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Порядок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округа, осуществляющих образовательную деятельность (далее – Порядок), разработан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2389617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Федеральным законом от 29.12.2012 года № 273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орядок определяет методику расчета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округа, осуществляющих образовательную деятельност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орядок направлен на обеспечение экономически обоснованного распределения затрат между родителями (законными представителями) (далее – родителями) и бюджетом Ольгинского муниципального округа на присмотр и уход за детьми с учетом реализации конституционных гарантий общедоступности образов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просы, не урегулированные настоящим Порядком, решаются в соответствии с действующим законодательством.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2. Методика расчета платы родителей за присмотр и уход за детьми, осваивающими образовательные программы дошкольного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разования в муниципальных образовательных </w:t>
      </w:r>
    </w:p>
    <w:p>
      <w:pPr>
        <w:pStyle w:val="Heading3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чреждениях Ольгинского муниципального округа</w:t>
      </w:r>
    </w:p>
    <w:p>
      <w:pPr>
        <w:pStyle w:val="Style14"/>
        <w:spacing w:lineRule="auto" w:line="360" w:before="0" w:after="0"/>
        <w:ind w:firstLine="709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, взимаемой с родителей за присмотр и уход за детьми в муниципальных образовательных учреждениях Ольгинского муниципального округа, осуществляющих образовательную деятельность по реализации образовательных программ дошкольного образования (далее – родительская плата), устанавливается ежегодно постановлением администрации Ольгинского муниципального округа и не может быть выше ее максимального размера, устанавливаемого нормативными правовыми актами Приморского кра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 присмотром и уходом за детьми понимается комплекс мер по организации пита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затрат, учитываемых при установлении родительской платы за присмотр и уход за детьми, включаются расходы на приобретение продуктов пита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3. Расчет размера родительской платы (Рпл) на одного воспитанника в дошкольных образовательных учреждениях за месяц производится по формул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= 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× П%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расходы на приобретение продуктов питания соответствующей группы детей (до 3-х лет от 3-х до 7 лет), руб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% - процент родительской платы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Расходы на приобретение продуктов питания на одного воспитанника в месяц рассчитываются в соответствии с суточными натуральными нормами, утвержд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499023522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постановлением Главного государственного санитарного врача Российской Федерации от 15.05.2013 года № 26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согласно Приложению №1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499023522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а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sz w:val="28"/>
          <w:szCs w:val="28"/>
        </w:rPr>
        <w:t>) цены на приобретение продуктов питания устанавливаются методом сопоставимых рыночных цен (анализа рынка) на основании информации о рыночных ценах идентичных продуктов питания по состоянию на четвертый квартал прошлого года для расчета размера родительской платы в первом полугодии текущего года или по состоянию на второй квартал текущего года для расчета размера родительской платы во втором полугодии текущего год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для расчета суточного объема потребления продуктов питания (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 используется формула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= (Сан1 × Ц) + (Сан2 × Ц) + (Сан3 × Ц) и т.д.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Сан1, Сан2, Сан3 и т.д. - продукты питания по наименованиям, количество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Ц - цена за единицу количества продуктов питания, руб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) расчет расходов на приобретение продуктов питания на одного ребенка в месяц производится по формул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= (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× К): 12 мес.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пи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расходы на приобретение продуктов питания соответствующей группы детей (до 3-х лет, от 3-х до 7 лет), руб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суточный объем потребления продуктов питания в расчете на одного воспитанника до трех лет, руб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суточный объем потребления продуктов питания в расчете на одного воспитанника старше трех лет, рублей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 - количество дней функционирования учреждения в год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) родительская плата устанавливается в процентах от затрат на присмотр и уход за детьми (П%). Процент родительской платы утверждается ежегодно постановлением администрации Ольгинского муниципального округ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4. Родительская плата в группах кратковременного пребывания с организацией питания воспитанников, открытых на базе образовательных учреждений, устанавливается в зависимости от продолжительности работы групп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) для групп кратковременного пребывания с продолжительностью работы до 4-х часов в день (без обеда) - в размере 25% установленной родительской платы в образовательных учреждениях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) для групп кратковременного пребывания с продолжительностью работы до 6 часов в день (без полдника) - в размере 60% установленной родительской платы в образовательных учреждениях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5. Изменение размера родительской платы может производиться не чаще двух раз в го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размера родительской платы являетс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, регулирующего вопросы установления родительской платы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 на товары и услуги, которое превышает индекс потребительских цен, установленный Государственным комитетом по статистике Российской Федерации на текущий год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 Порядок взимания родительской пла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1. Родительская плата за присмотр и уход за детьми взимается на основании договора об оказании соответствующих услуг между образовательным учреждением и одним из родителей ребенка, посещающего образовательное учреждени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родительской платы является фиксированным и взимается в полном объеме независимо от количества рабочих, выходных (праздничных) дней в месяце во всех случаях, за исключением отсутствия ребенка по уважительной причине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начинает взиматься с момента зачисления ребенка в учреждение до момента отчисления из учрежд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й причиной непосещения ребенком образовательного учреждения являетс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по болезни ребенка (согласно представленной медицинской справк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сутствие ребенка в период отпуска родителей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1807664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Трудовым кодексом Российской Федерации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>, с</w:t>
      </w:r>
      <w:r>
        <w:rPr>
          <w:sz w:val="28"/>
          <w:szCs w:val="28"/>
        </w:rPr>
        <w:t>огласно заявлению родите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лечебно-оздоровительных учреждениях при наличии выписки из лечебно-оздоровительного учреждения и заявления родите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по рекомендации лечащего врача о временном ограничении посещения ребенком образовательного учреждения, при наличии справки из лечебного учреждения и заявления родителей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по причине учебного отпуска родителей при наличии справки-вызова учебного заведения, имеющего государственную аккредитацию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нтин в образовательном учреждении (при наличии приказа по образовательному учреждению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ытие образовательного учреждения на ремонтные и (или) аварийные работы (при наличии приказа по образовательному учреждению)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ебенка по заявлению родителей, по семейным обстоятельства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ри непосещении ребенком образовательного учреждения родители обязаны предоставить документальное подтверждение уважительных причин отсутствия.  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3. Начисление родительской платы при отсутствии ребенка по уважительной причине производится из расчета фактически оказанной услуги по присмотру и уходу, соразмерно количеству рабочих дней месяца, в течение которого оказывалась услуга с применением формулы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Рпл.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Р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Кр × Ко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Рпл.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 начисленная родительская плата за данный месяц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 размер родительской платы за месяц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р - количество рабочих дней данного месяца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о - количество дней фактически оказанной услуги по присмотру и уходу данного месяца.  </w:t>
      </w:r>
    </w:p>
    <w:p>
      <w:pPr>
        <w:pStyle w:val="Heading3"/>
        <w:spacing w:lineRule="auto" w:line="360"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Порядок освобождения родителей от внесения родительской платы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. За присмотр и уход за детьми-инвалидами, детьми-сиротами и детьми, оставшимися без попечения родителей, детьми с туберкулезной интоксикацией, а также детьми из семьей граждан Российской Федерации, призванных на военную службу по мобилизации в Вооруженные Силы Российской Федерации, в период частичной мобилизации, обучающимися в муниципальных образовательных учреждениях, реализующих образовательную программу дошкольного образования, в соответствии с действующим законодательством родительская плата не взимается.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4.2. Для освобождения от внесения родительской платы один из родителей ребенка должен предоставить в образовательное учреждение заявление на имя руководителя образовательного учреждения с приложением документов, подтверждающих данное право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t>для детей-инвалидов - справка установленного образца, подтверждающая факт становления инвалидности, выданная госучреждением медико - социальной экспертизы, заключение психолого- медико- педагогической комиссии (при приеме, далее - ежегодно);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ля детей-сирот и детей, оставшихся без попечения родителей - справка - подтверждение об установлении опекунства, выданная органами опеки и попечительств (при прием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для детей с туберкулезной интоксикацией - заключение районной медицинской комиссии (при приеме, далее - ежегодно);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для детей из семей граждан Российской Федерации, призванных на военную службу по мобилизации в Вооруженные Силы Российской Федерации – справку из военкомата</w:t>
      </w:r>
      <w:r>
        <w:rPr>
          <w:color w:val="0D0D0D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При наступлении обстоятельств, влекущих отмену освобождения от внесения родительской платы, родители в течение 14 рабочих дней со дня наступления соответствующих обстоятельств обязаны письменно уведомить об этом образовательное учреждение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аво на освобождение от внесения родительской платы подтверждается родителями ежегодно по состоянию на 1 сентября текущего год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Освобождение от внесения родительской платы оформляется приказом руководителя образовательного учреждения. Приказ руководителя образовательного учреждения об освобождении от внесения родительской платы оформляется в течении 3-х рабочих дней с момента подачи заявления и документов, предусмотренных настоящим Порядком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одители вправе обжаловать решение руководителя образовательного учреждения об отказе в предоставлении освобождения от внесения родительской платы в установленном законодательством порядке в судебные орган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>4.3. Освобождение от внесения родительской платы за присмотр и уход за детьми в соответствии с действующим законодательством является основанием для размещения информации о получателе данной меры социальной защиты (поддержки) в Единой государственной информационной системе социального обеспечения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color w:val="0D0D0D"/>
          <w:sz w:val="28"/>
          <w:szCs w:val="28"/>
        </w:rPr>
        <w:t xml:space="preserve">Предоставление информации в информационную систему осуществляется в соответствии с требованиями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D0D0D"/>
        </w:rPr>
        <w:instrText xml:space="preserve"> HYPERLINK "https://www.gosfinansy.ru/" \l "/document/99/901990046/"</w:instrText>
      </w:r>
      <w:r>
        <w:rPr>
          <w:rStyle w:val="InternetLink"/>
          <w:sz w:val="28"/>
          <w:u w:val="none"/>
          <w:szCs w:val="28"/>
          <w:color w:val="0D0D0D"/>
        </w:rPr>
        <w:fldChar w:fldCharType="separate"/>
      </w:r>
      <w:r>
        <w:rPr>
          <w:rStyle w:val="InternetLink"/>
          <w:color w:val="0D0D0D"/>
          <w:sz w:val="28"/>
          <w:szCs w:val="28"/>
          <w:u w:val="none"/>
        </w:rPr>
        <w:t>Федеральным Законом Российской Федерации от  27.07.2006 года № 152-ФЗ</w:t>
      </w:r>
      <w:r>
        <w:rPr>
          <w:rStyle w:val="InternetLink"/>
          <w:sz w:val="28"/>
          <w:u w:val="none"/>
          <w:szCs w:val="28"/>
          <w:color w:val="0D0D0D"/>
        </w:rPr>
        <w:fldChar w:fldCharType="end"/>
      </w:r>
      <w:r>
        <w:rPr>
          <w:color w:val="0D0D0D"/>
          <w:sz w:val="28"/>
          <w:szCs w:val="28"/>
        </w:rPr>
        <w:t xml:space="preserve"> «О персональных данных».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дновременно с предоставлением родителями (законными представителями) в образовательное учреждение заявления для освобождения от внесения родительской платы предоставляются следующие документы и информация: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огласие гражданина на обработку его персональных данных; страховой номер индивидуального лицевого счета в системе обязательного пенсионного страхования (СНИЛС);</w:t>
      </w:r>
    </w:p>
    <w:p>
      <w:pPr>
        <w:pStyle w:val="Style14"/>
        <w:spacing w:lineRule="auto" w:line="36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анные паспорта (иного документа, удостоверяющего личность).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 Расходование родительской пла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.1. Родительская плата направляется на реализацию комплекса мер по организации питания.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6. Контроль и ответственность за поступлением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и использованием родительской платы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1. Контроль за своевременным внесением родителями родительской платы осуществляется руководителем образовательного учреждени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.2. Контроль за целевым использованием денежных средств, поступивших в качестве родительской платы, осуществляется руководителем образовательного учреждения и МКУ «Ольгинский ОНО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ального округа, осуществляющих образовательную деятельность</w:t>
      </w:r>
    </w:p>
    <w:p>
      <w:pPr>
        <w:pStyle w:val="Heading3"/>
        <w:tabs>
          <w:tab w:val="clear" w:pos="708"/>
          <w:tab w:val="left" w:pos="4620" w:leader="none"/>
          <w:tab w:val="center" w:pos="5398" w:leader="none"/>
        </w:tabs>
        <w:jc w:val="center"/>
        <w:rPr/>
      </w:pPr>
      <w:r>
        <w:rPr>
          <w:rStyle w:val="StrongEmphasis"/>
          <w:b w:val="false"/>
          <w:bCs w:val="false"/>
          <w:sz w:val="26"/>
          <w:szCs w:val="26"/>
        </w:rPr>
        <w:t>Суточные наборы продуктов для организации питания детей в муниципальных образовательных учреждениях, реализующих образовательные программы дошкольного образования</w:t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2"/>
        <w:gridCol w:w="2331"/>
        <w:gridCol w:w="2441"/>
      </w:tblGrid>
      <w:tr>
        <w:trPr>
          <w:trHeight w:val="600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ищевого продукта     </w:t>
              <w:br/>
              <w:t xml:space="preserve">     или группы пищевых продуктов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дуктов в зависимости от возраста детей</w:t>
            </w:r>
          </w:p>
        </w:tc>
      </w:tr>
      <w:tr>
        <w:trPr>
          <w:trHeight w:val="24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, мл</w:t>
            </w:r>
          </w:p>
        </w:tc>
      </w:tr>
      <w:tr>
        <w:trPr>
          <w:trHeight w:val="400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 года   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7     лет   </w:t>
            </w:r>
          </w:p>
        </w:tc>
      </w:tr>
      <w:tr>
        <w:trPr>
          <w:trHeight w:val="4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и кисломолочные продукты с м.д.ж. не ниже 2,5%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5</w:t>
            </w:r>
          </w:p>
        </w:tc>
      </w:tr>
      <w:tr>
        <w:trPr>
          <w:trHeight w:val="4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ог, творожные изделия с м.д.ж. не  менее 5%     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с м.д.ж. не более 15%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 твердый  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бескостное/на кости)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5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56</w:t>
            </w:r>
          </w:p>
        </w:tc>
      </w:tr>
      <w:tr>
        <w:trPr>
          <w:trHeight w:val="267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а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(филе), в т.ч. филе слабо- или    малосоленое  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сные изделия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куриное столовое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, зелень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вежие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 (плоды) сухие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и фруктовые (овощные)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тки витаминизированные (готовый напиток)     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ржаной (ржано-пшеничный)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или хлеб зерновой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ы (злаки), бобовые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нные изделия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хлебопекарная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итерские изделия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, включая фиточай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-порошок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              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хлебопекарные   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картофельная (крахмал)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 пищевая поваренная                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837" w:after="0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3"/>
      <w:szCs w:val="23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3"/>
      <w:szCs w:val="23"/>
    </w:rPr>
  </w:style>
  <w:style w:type="paragraph" w:styleId="Doccolumnsitemtextpress">
    <w:name w:val="doc-columns__item-text-press"/>
    <w:basedOn w:val="Normal"/>
    <w:qFormat/>
    <w:pPr>
      <w:spacing w:before="67" w:after="201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3"/>
      <w:szCs w:val="23"/>
    </w:rPr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3:00Z</dcterms:created>
  <dc:creator>User</dc:creator>
  <dc:description/>
  <cp:keywords/>
  <dc:language>en-US</dc:language>
  <cp:lastModifiedBy>Лаврова</cp:lastModifiedBy>
  <cp:lastPrinted>2023-07-05T16:42:00Z</cp:lastPrinted>
  <dcterms:modified xsi:type="dcterms:W3CDTF">2023-07-19T06:26:00Z</dcterms:modified>
  <cp:revision>43</cp:revision>
  <dc:subject/>
  <dc:title>Об утверждении порядка расчета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Ольгинского муницип</dc:title>
</cp:coreProperties>
</file>