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47700" cy="7524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ЛЬГИН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.07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4</w:t>
            </w:r>
          </w:p>
        </w:tc>
      </w:tr>
    </w:tbl>
    <w:p>
      <w:pPr>
        <w:pStyle w:val="TextBodyIndent"/>
        <w:ind w:left="284"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отдельных государственных полномочий по государственному управлению охраной труда на территории Ольгинского муниципального округа Приморского края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Heading"/>
        <w:tabs>
          <w:tab w:val="left" w:pos="709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Приморского края от 09.11.2007 № 153-КЗ «О наделении органов местного самоуправления отдельными государственными полномочиями по государственному управлению охраной труда», Законом Приморского края от 26.03.2025 № 758-КЗ « О внесении изменений в статью 2 Закона Приморского края «О наделении органов местного самоуправления отдельными государственными полномочиями по государственному управлению охраной труда», Постановлением администрации Ольгинского муниципального округа от 19.04.2023 № 251 «О предоставлении информации по охране труда работодателями, осуществляющими деятельность на территории Ольгинского муниципального округа», Уставом Ольгинского муниципального округа Приморского края администрация Ольгинского муниципального округа</w:t>
      </w:r>
    </w:p>
    <w:p>
      <w:pPr>
        <w:pStyle w:val="Heading"/>
        <w:tabs>
          <w:tab w:val="left" w:pos="709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Порядок осуществления отдельных государственных полномочий по государственному управлению охраной труда на территории Ольгинского муниципального округа Приморского края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 Признать утратившим сил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льгинского муниципального округа Приморского края от 07.09.2023 № 686 «Об утверждении Порядка осуществления отдельных государственных полномочий по государственному управлению охраной туда на территории Ольгинского муниципального округа Приморского кра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аппарата администрации Ольгинского муниципального округа обнародовать настоящее постановление и разместить на официальном сайте Ольгин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Ольгинского муниципального округа                           А.В. Чевта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855" w:leader="none"/>
          <w:tab w:val="right" w:pos="9355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льгинского муниципального                                                                                                         округа</w:t>
      </w:r>
    </w:p>
    <w:p>
      <w:pPr>
        <w:pStyle w:val="Normal"/>
        <w:ind w:left="6237" w:firstLine="142"/>
        <w:jc w:val="center"/>
        <w:rPr/>
      </w:pPr>
      <w:r>
        <w:rPr>
          <w:sz w:val="24"/>
          <w:szCs w:val="24"/>
          <w:u w:val="single"/>
        </w:rPr>
        <w:t>от  17.07.2025 № 534</w:t>
      </w:r>
      <w:r>
        <w:rPr>
          <w:color w:val="FFFFFF"/>
          <w:sz w:val="28"/>
          <w:szCs w:val="28"/>
        </w:rPr>
        <w:t>____85</w:t>
      </w:r>
    </w:p>
    <w:p>
      <w:pPr>
        <w:pStyle w:val="Heading1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1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отдельных государственных полномочий по государственному управлению охраной труда на территории Ольгинского муниципального округа Приморского края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enter" w:pos="709" w:leader="none"/>
          <w:tab w:val="center" w:pos="4818" w:leader="none"/>
          <w:tab w:val="left" w:pos="6060" w:leader="none"/>
          <w:tab w:val="left" w:pos="6801" w:leader="none"/>
        </w:tabs>
        <w:spacing w:lineRule="auto" w:line="360"/>
        <w:ind w:firstLine="720"/>
        <w:jc w:val="both"/>
        <w:rPr/>
      </w:pPr>
      <w:bookmarkStart w:id="2" w:name="sub_1000"/>
      <w:bookmarkEnd w:id="2"/>
      <w:r>
        <w:rPr>
          <w:sz w:val="28"/>
          <w:szCs w:val="28"/>
        </w:rPr>
        <w:t>1.1 Порядок осуществления отдельных государственных полномочий по государственному управлению охраной труда на территории Ольгинского муниципального округа (далее по тексту - Порядок) разработан в целях реализации на территории Ольгинского муниципального округа норм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  Трудов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Федерального закона от 27.07.2010 № 210-ФЗ «Об организации предоставления государственных и муниципальных услуг» в соответствии с Административным регламентом администрации муниципального образования по предоставлению государственной услуги по осуществлению Государственной экспертизы условий труда; 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8.12.2013 № 426-ФЗ «О специальной оценке условий труда»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 правительства Российской Федерации от 24.12.2021       № 2464 «О порядке обучения по охране труда и проверки знания требований охраны труда»; 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31.08.2002 № 653 «О формах документов, необходимых для расследования и учета несчастных случаев на производстве, и об освоенностях расследования несчастных случаев на производстве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труда и социальной защиты Российской Федерации от 20.04.2022 № 223н «Об утверждении положения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»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а Приморского края от 09.11.2007 № 153-КЗ «О наделении органов местного самоуправления отдельными государственными полномочиями по государственному управлению охраной труда»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Порядок обязателен для исполнения на территории Ольгинского муниципального округа.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801" w:leader="none"/>
        </w:tabs>
        <w:spacing w:before="0" w:after="0"/>
        <w:ind w:right="-142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Координация проведения на территории Ольгинского муниципального округа в установленном порядке обучения по охране труда, проверки знания требований охраны труда, а также проведения обучения по оказанию первой помощи, пострадавшим на производстве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801" w:leader="none"/>
        </w:tabs>
        <w:spacing w:before="0" w:after="0"/>
        <w:ind w:right="-142" w:firstLine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ей по охране труда, стажировки на рабочем месте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2.1. Координация проведения на территории Ольгинского муниципального округа в установленном порядке обучения по охране труда осуществляется в целях повышения уровня профессиональных знаний, необходимых для безопасного выполнения трудовых функций и обеспечения эффективных профилактических мер по сокращению производственного травматизма и профессиональных заболеваний работников организаций на территории Ольгинского муниципального округа.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2.2. Для реализации этой цели администрация Ольгинского муниципального округа организует: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руководителями организаций всех форм собственности, работодателями – индивидуальными предпринимателями всех форм собственности по организации своевременного обучения по охране труда и проверке знаний требований охраны труда в установленном порядке, обучения по охране труда всех категорий работников, а также проведения обучения по оказанию первой помощи, пострадавшим на производстве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мониторинга результатов обучения по охране труда и проверки знаний требований охраны труда всех категорий работников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- получение сведений от обучающих организаций, аккредитованных в установленном порядке по оказанию услуг в области охраны труда (обучение работодателей и работников по вопросам охраны труда)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работодателям по вопросам организации обучения по охране труда всех категорий работников, проверки знаний ими требований охраны труда, а также проведения обучения по оказанию первой помощи, пострадавшим на производстве, инструктажей по охране труда, стажировки на рабочем месте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аботодателей о введении нормативных правовых актов по охране труда и их изменениях; 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- подготовку материалов (обзор, анализ) по вопросам обучения по охране труда, проверки знаний ими требований охраны труда, а также проведения обучения по оказанию первой помощи, пострадавшим на производстве инструктажей по охране труда, стажировки на рабочем месте для рассмотрения на заседаниях межведомственной комиссии по охране труда в муниципальном округе и совещаниях по вопросам охраны труда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-  подготовку и проведение для работодателей семинаров (совещаний) по организации проведения на территории муниципального округа в установленном порядке обучения по охране труда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надзора и контроля (при проведении комплексных тематических, целевых и иных проверок организаций в порядке, установленном законодательством Российской Федерации) по вопросам организации обучения по охране труда всех категорий работников, проверки знаний ими требований охраны труда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 xml:space="preserve">- публикацию статей по вопросам обучения по охране труда в средствах массовой информации, на сайте администрации Ольгинского муниципального округа. 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ботодатели ежеквартально, не позднее 25-го числа последнего месяца отчетного квартала, предоставляют в администрацию Ольгинского муниципального округа информацию о количестве обученных по охране труда работодателей и работников организаций по установленной форме согласно Постановления администрации Ольгинского муниципального округа от 19.04.2023 года №251 «О предоставлении информации по охране труда работодателями, осуществляющими деятельность на территории Ольгинского муниципального округа.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дминистрация Ольгинского муниципального округа представляет в Министерство труда и социальной политики Приморского края информацию о результатах обучения по охране труда работников организаций, находящихся на территории муниципального округа, ежеквартально не позднее 15-го числа месяца, следующего за отчетным периодом. 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709" w:right="-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сбора и обработки информации о состоянии условий и охраны труда у работодателей, осуществляющих деятельность на территории Ольгинского муниципального округа</w:t>
      </w:r>
    </w:p>
    <w:p>
      <w:pPr>
        <w:pStyle w:val="Normal"/>
        <w:widowControl w:val="false"/>
        <w:spacing w:lineRule="auto" w:line="360"/>
        <w:ind w:left="709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 w:val="28"/>
          <w:szCs w:val="28"/>
        </w:rPr>
        <w:t>3.1. Основными целями организации сбора и обработки информации о состоянии условий и охраны труда на предприятиях и в организациях, осуществляющих деятельность на территории Ольгинского муниципального округа, являются:</w:t>
      </w:r>
    </w:p>
    <w:p>
      <w:pPr>
        <w:pStyle w:val="Normal"/>
        <w:spacing w:lineRule="auto" w:line="360"/>
        <w:ind w:right="-144" w:firstLine="720"/>
        <w:jc w:val="both"/>
        <w:rPr/>
      </w:pPr>
      <w:r>
        <w:rPr>
          <w:sz w:val="28"/>
          <w:szCs w:val="28"/>
        </w:rPr>
        <w:t xml:space="preserve">- получение сведений о реальном состоянии условий и охраны труда на предприятиях и в организациях, осуществляющих деятельность на территории Ольгинского муниципального округа; </w:t>
      </w:r>
    </w:p>
    <w:p>
      <w:pPr>
        <w:pStyle w:val="Normal"/>
        <w:spacing w:lineRule="auto" w:line="360"/>
        <w:ind w:right="-144" w:firstLine="720"/>
        <w:jc w:val="both"/>
        <w:rPr/>
      </w:pPr>
      <w:r>
        <w:rPr>
          <w:sz w:val="28"/>
          <w:szCs w:val="28"/>
        </w:rPr>
        <w:t xml:space="preserve">- результаты деятельности администрации Ольгинского муниципального округа по снижению уровня производственного травматизма и профессиональной заболеваемости в организациях и у работодателей – индивидуальных предпринимателей, осуществляющих деятельность на территории Ольгинского муниципального округа;   </w:t>
      </w:r>
    </w:p>
    <w:p>
      <w:pPr>
        <w:pStyle w:val="Normal"/>
        <w:spacing w:lineRule="auto" w:line="360"/>
        <w:ind w:right="-144" w:firstLine="720"/>
        <w:jc w:val="both"/>
        <w:rPr/>
      </w:pPr>
      <w:r>
        <w:rPr>
          <w:sz w:val="28"/>
          <w:szCs w:val="28"/>
        </w:rPr>
        <w:t>- создание и постоянное пополнение базы данных об организациях и работодателях – индивидуальных предпринимателях, имеющих право найма работников, осуществляющих деятельность на территории Ольгинского муниципального округа;</w:t>
      </w:r>
    </w:p>
    <w:p>
      <w:pPr>
        <w:pStyle w:val="Normal"/>
        <w:spacing w:lineRule="auto" w:line="360"/>
        <w:ind w:right="-144" w:firstLine="720"/>
        <w:jc w:val="both"/>
        <w:rPr/>
      </w:pPr>
      <w:r>
        <w:rPr>
          <w:sz w:val="28"/>
          <w:szCs w:val="28"/>
        </w:rPr>
        <w:t>- предоставление информации в Министерство труда и социальной политики Приморского края о состоянии условий и охраны труда на предприятиях и в организациях Ольгинского муниципального округа для ее обработки;</w:t>
      </w:r>
    </w:p>
    <w:p>
      <w:pPr>
        <w:pStyle w:val="Normal"/>
        <w:spacing w:lineRule="auto" w:line="36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в Министерство труда и социальной политики Приморского края о проводимой работе по внедрению передового опыта в области безопасности и охраны труда в организациях Ольгинского муниципального округа.</w:t>
      </w:r>
    </w:p>
    <w:p>
      <w:pPr>
        <w:pStyle w:val="Normal"/>
        <w:spacing w:lineRule="auto" w:line="360"/>
        <w:ind w:right="-144" w:firstLine="720"/>
        <w:jc w:val="both"/>
        <w:rPr/>
      </w:pPr>
      <w:r>
        <w:rPr>
          <w:sz w:val="28"/>
          <w:szCs w:val="28"/>
        </w:rPr>
        <w:t>3.2.   Для       реализации     этих     целей      администрация     Ольгинского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hanging="0"/>
        <w:jc w:val="both"/>
        <w:rPr/>
      </w:pPr>
      <w:r>
        <w:rPr>
          <w:sz w:val="28"/>
          <w:szCs w:val="28"/>
        </w:rPr>
        <w:t>муниципального округа осуществляет: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1) взаимодействие по вопросам состояния условий и охраны труда с осуществляющими деятельность на территории Ольгинского муниципального округа: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и организаций и работодателями – индивидуальными предпринимателями, имеющими право найма работников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- территориальным отделением Фронда пенсионного и социального страхования Российской Федерации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ами государственного надзора (контроля)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ми учреждениями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ие по вопросам состояния условий и охраны труда   с осуществляющими деятельность на территории Приморского края: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кредитованными организациями Приморского края, оказывающими услуги в области обучения по охране труда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- исследовательскими лабораториями, оказывающими услуги по специальной оценке условий труда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- территориальным отделением Фронда пенсионного и социального страхования Российской Федерации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работку формы представления информации о состоянии условий и охраны труда; 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4) сбор и обработку информации о состоянии условий и охраны труда у работодателей, осуществляющих деятельность на территории Ольгинского муниципального округа, по установленной форме согласно Постановления администрации Ольгинского муниципального округа от 19.04.2023 № 251 «О предоставлении информации по охране труда работодателями, осуществляющими деятельность на территории Ольгинского муниципального округа»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5) представление в Министерство труда и социальной политики Приморского края   в установленные сроки информации о состоянии условий и охраны труда у работодателей, осуществляющих деятельность на территории Ольгинского муниципального округа;</w:t>
      </w:r>
    </w:p>
    <w:p>
      <w:pPr>
        <w:pStyle w:val="Normal"/>
        <w:tabs>
          <w:tab w:val="left" w:pos="709" w:leader="none"/>
          <w:tab w:val="left" w:pos="6801" w:leader="none"/>
        </w:tabs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едение учета: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- конкурсов среди организаций, осуществляющих деятельность на территории Ольгинского муниципального округа, на лучшую организацию работ   по охране труда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- конкурсов детского рисунка «Охрана труда глазами детей» на территории Ольгинского муниципального округа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х конкурсов, турниров, рейтингов среди предприятий и специалистов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, завершивших проведение оценки профессиональных рисков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, имеющих рабочие места с вредными факторами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, в плане мероприятий по улучшению условий и охраны труда которых, включены мероприятия, направленные на развитие физической культуры и спорта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, в которых внедрены и популяризированы лучшие корпоративные практики по улучшению условий труда и сохранению здоровья работников (библиотека лучших практик по охране труда)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- организаций, использующих частичное финансирование предупредительных мер по сокращению случаев производственного травматизма и профессиональной заболеваемости за счет средств Фонда пенсионного и социального страхования Российской Федерации, а также количества денежных средств, разрешенных (использованных) на эти цели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, осуществляющих деятельность на территории Ольгинского муниципального округа, получивших скидку (надбавку) к страховым тарифам на обязательное социальное страхование от несчастных случаев   на производстве и профессиональных заболеваний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мероприятий муниципальных целевых программ по улучшению  условий  и охраны труда, а   также  количества   денежных   средств,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х (использованных) на эти цели; 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мероприятий по формированию и популяризации культуры безопасного труда среди молодёжи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) осуществляет информирование работодателей Ольгинского муниципального округа по внедрению передового опыта в области безопасности и охраны труда в организациях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8) осуществляет рассмотрение обращений граждан по вопросам состояния условий и охраны труда у работодателей Ольгинского муниципального округа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9) осуществляет подготовку материалов для рассмотрения на заседании межведомственной комиссии по охране труда Ольгинского муниципального округа о состоянии условий и охраны труда у работодателей Ольгинского муниципального округа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10) осуществляет подготовку материалов для рассмотрения на заседаниях координационного совета специалистов при администрации Ольгинского муниципального округа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11)  осуществляет информирование населения о состоянии условий и охраны труда у работодателей Ольгинского муниципального округа через средства массовой информации и на сайте администрации Ольгинского муниципального округа, в том числе информирование женщин об их трудовых правах и мерах, принимаемых по улучшению условий и охраны труда работающих женщин.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 xml:space="preserve">3.3. Администрация Ольгинского муниципального округа рекомендует работодателям, осуществляющим деятельность на территории Ольгинского муниципального округа, ежеквартально не позднее 25-го числа последнего месяца отчетного квартала, по утвержденной форме согласно Постановления администрации Ольгинского муниципального округа от 19.04.2023 № 251 «О предоставлении информации по охране труда работодателями, осуществляющими деятельность на территории Ольгинского муниципального округа», представлять информацию о состоянии условий и охраны труда. 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ю о   состоянии   условий и  охраны   труда   предприятий и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всех форм собственности администрация Ольгинского муниципального округа ежеквартально не позднее 15-го числа месяца, следующего за отчетным периодом, предоставляет в Министерство труда и социальной политики Приморского края в отчетах о ходе осуществления, переданных отдельных полномочий по государственному управлению охраной труда за I квартал, за полугодие, за 9 месяцев, за год. 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существление на территории Ольгинского муниципального округа в установленном порядке государственной </w:t>
      </w:r>
    </w:p>
    <w:p>
      <w:pPr>
        <w:pStyle w:val="Normal"/>
        <w:spacing w:before="0" w:after="0"/>
        <w:ind w:right="-14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тизы условий труда</w:t>
      </w:r>
    </w:p>
    <w:p>
      <w:pPr>
        <w:pStyle w:val="Normal"/>
        <w:spacing w:lineRule="auto" w:line="360"/>
        <w:ind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20"/>
        <w:jc w:val="both"/>
        <w:rPr/>
      </w:pPr>
      <w:r>
        <w:rPr>
          <w:sz w:val="28"/>
          <w:szCs w:val="28"/>
        </w:rPr>
        <w:t xml:space="preserve">4.1. Осуществление на территории Ольгинского муниципального округа государственной экспертизы условий труда проводится в целях оценки: </w:t>
      </w:r>
    </w:p>
    <w:p>
      <w:pPr>
        <w:pStyle w:val="Normal"/>
        <w:autoSpaceDE w:val="false"/>
        <w:spacing w:lineRule="auto" w:line="36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предоставления работникам гарантий и компенсаций за работу с вредными и (или) опасными условиями труда;</w:t>
      </w:r>
    </w:p>
    <w:p>
      <w:pPr>
        <w:pStyle w:val="Normal"/>
        <w:autoSpaceDE w:val="false"/>
        <w:spacing w:lineRule="auto" w:line="36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ктических условий труда работников. </w:t>
      </w:r>
    </w:p>
    <w:p>
      <w:pPr>
        <w:pStyle w:val="Normal"/>
        <w:spacing w:lineRule="auto" w:line="36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осуществлении государственной экспертизы условий труда администрация Ольгинского муниципального округа имеет право: </w:t>
      </w:r>
    </w:p>
    <w:p>
      <w:pPr>
        <w:pStyle w:val="Normal"/>
        <w:spacing w:lineRule="auto" w:line="360"/>
        <w:ind w:right="-144" w:firstLine="720"/>
        <w:jc w:val="both"/>
        <w:rPr/>
      </w:pPr>
      <w:r>
        <w:rPr>
          <w:sz w:val="28"/>
          <w:szCs w:val="28"/>
        </w:rPr>
        <w:t>- разрабатывать и принимать в установленном порядке, административные регламенты по предоставлению государственной услуги по осуществлению государственной экспертизы условий труда;</w:t>
      </w:r>
    </w:p>
    <w:p>
      <w:pPr>
        <w:pStyle w:val="Normal"/>
        <w:spacing w:lineRule="auto" w:line="36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рядке, установленном федеральными законами и иными нормативными правовыми актами Российской Федерации, беспрепятственно, при наличии удостоверения установленного образца, посещать для осуществления экспертизы любых работодателей (организации независимо от их организационно - правовых форм и форм собственности, а также работодателей – физических лиц);</w:t>
      </w:r>
    </w:p>
    <w:p>
      <w:pPr>
        <w:pStyle w:val="Normal"/>
        <w:spacing w:lineRule="auto" w:line="36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безвозмездно получать необходимые для осуществления экспертизы документы и другие материалы;</w:t>
      </w:r>
    </w:p>
    <w:p>
      <w:pPr>
        <w:pStyle w:val="Normal"/>
        <w:spacing w:lineRule="auto" w:line="360"/>
        <w:ind w:right="-144" w:firstLine="720"/>
        <w:jc w:val="both"/>
        <w:rPr/>
      </w:pPr>
      <w:r>
        <w:rPr>
          <w:sz w:val="28"/>
          <w:szCs w:val="28"/>
        </w:rPr>
        <w:t>- проводить   соответствующие    наблюдения,   измерения   и     расчеты  с</w:t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м в случае необходимости исследовательских (измерительных) лабораторий, аккредитованных в порядке, установленном федеральными законами и иными нормативными актами Российской Федерации.</w:t>
      </w:r>
    </w:p>
    <w:p>
      <w:pPr>
        <w:pStyle w:val="Normal"/>
        <w:spacing w:lineRule="auto" w:line="360"/>
        <w:ind w:right="-144" w:firstLine="720"/>
        <w:jc w:val="both"/>
        <w:rPr/>
      </w:pPr>
      <w:r>
        <w:rPr>
          <w:sz w:val="28"/>
          <w:szCs w:val="28"/>
        </w:rPr>
        <w:t>4.3. Администрация Ольгинского муниципального округа, осуществляющая государственную экспертизу условий труда, обязана:</w:t>
      </w:r>
    </w:p>
    <w:p>
      <w:pPr>
        <w:pStyle w:val="Normal"/>
        <w:spacing w:lineRule="auto" w:line="360"/>
        <w:ind w:right="-144" w:firstLine="720"/>
        <w:jc w:val="both"/>
        <w:rPr/>
      </w:pPr>
      <w:r>
        <w:rPr>
          <w:sz w:val="28"/>
          <w:szCs w:val="28"/>
        </w:rPr>
        <w:t>- составлять по результатам экспертизы заключения о соответствии (несоответствии) условий труда государственным нормативным требованиям охраны труда и направлять указанные заключения в суд, работодателям, в объединения работодателей, работникам, в профессиональные союзы, их объединения, иные уполномоченные работниками представительные органы, органы Фонда пенсионного и социального страхования Российской Федерации;</w:t>
      </w:r>
    </w:p>
    <w:p>
      <w:pPr>
        <w:pStyle w:val="Normal"/>
        <w:spacing w:lineRule="auto" w:line="36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бъективность и обоснованность выводов, изложенных в заключениях;</w:t>
      </w:r>
    </w:p>
    <w:p>
      <w:pPr>
        <w:pStyle w:val="Normal"/>
        <w:spacing w:lineRule="auto" w:line="36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документов и других материалов, полученных для осуществления экспертизы, и конфиденциальность содержащихся в них сведений.</w:t>
      </w:r>
    </w:p>
    <w:p>
      <w:pPr>
        <w:pStyle w:val="Normal"/>
        <w:spacing w:lineRule="auto" w:line="36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42" w:firstLine="720"/>
        <w:contextualSpacing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ординация проведения специальной оценки условий труда </w:t>
      </w:r>
    </w:p>
    <w:p>
      <w:pPr>
        <w:pStyle w:val="Normal"/>
        <w:autoSpaceDE w:val="false"/>
        <w:spacing w:before="0" w:after="0"/>
        <w:ind w:right="-142"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рганизациях Ольгинского муниципального округа</w:t>
      </w:r>
    </w:p>
    <w:p>
      <w:pPr>
        <w:pStyle w:val="Normal"/>
        <w:autoSpaceDE w:val="false"/>
        <w:spacing w:before="0" w:after="0"/>
        <w:ind w:right="-142"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4" w:firstLine="720"/>
        <w:jc w:val="both"/>
        <w:rPr/>
      </w:pPr>
      <w:r>
        <w:rPr>
          <w:sz w:val="28"/>
          <w:szCs w:val="28"/>
        </w:rPr>
        <w:t xml:space="preserve">5.1. Основной целью координации проведения специальной оценки условий труда в организациях Ольгинского муниципального округа является оценка соответствия условий труда на рабочих местах государственным требованиям охраны труда, установление работникам, занятым во вредных и (или) опасных условиях труда, гарантий и компенсаций, предусмотренных трудовым законодательством; </w:t>
      </w:r>
    </w:p>
    <w:p>
      <w:pPr>
        <w:pStyle w:val="Normal"/>
        <w:spacing w:lineRule="auto" w:line="36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Для реализации этой цели администрация Ольгинского муниципального округа осуществляет: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ие по вопросу координации проведения специальной оценки условий труда с: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ями организаций и работодателями – индивидуальными предпринимателями; 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кредитованными организациями, оказывающими услуги по проведению специальной оценки условий труда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- территориальным отделом Фонда пенсионного и социального страхования Российской Федерации;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ами надзора и контроля.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2) рассмотрение вопроса по организации проведения специальной оценки условий труда в организациях Ольгинского муниципального округа на заседаниях межведомственной комиссии по охране труда в Ольгинском муниципальном округе.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5.3. Координация проведения специальной оценки условий труда в организациях Ольгинского муниципального округа осуществляется в следующем порядке:</w:t>
      </w:r>
    </w:p>
    <w:p>
      <w:pPr>
        <w:pStyle w:val="Normal"/>
        <w:tabs>
          <w:tab w:val="clear" w:pos="709"/>
          <w:tab w:val="left" w:pos="6801" w:leader="none"/>
        </w:tabs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1) проведение совместных проверок с органами надзора и контроля организаций и работодателей – индивидуальных предпринимателей, осуществляющих деятельность на территории Ольгинского муниципального округа;</w:t>
      </w:r>
    </w:p>
    <w:p>
      <w:pPr>
        <w:pStyle w:val="Normal"/>
        <w:spacing w:lineRule="auto" w:line="360"/>
        <w:ind w:right="-144" w:firstLine="720"/>
        <w:jc w:val="both"/>
        <w:rPr/>
      </w:pPr>
      <w:r>
        <w:rPr>
          <w:sz w:val="28"/>
          <w:szCs w:val="28"/>
        </w:rPr>
        <w:t>2) создание и постоянное пополнение базы данных об организациях и работодателях – индивидуальных предпринимателях, осуществляющих деятельность на территории Ольгинского муниципального округа, (количества в них рабочих мест, количество рабочих мест, на которых проведена оценка условий труда);</w:t>
      </w:r>
    </w:p>
    <w:p>
      <w:pPr>
        <w:pStyle w:val="Normal"/>
        <w:spacing w:lineRule="auto" w:line="36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бор информации от аккредитованных организаций, оказывающих услуги по проведению специальной оценки условий труда:</w:t>
      </w:r>
    </w:p>
    <w:p>
      <w:pPr>
        <w:pStyle w:val="Normal"/>
        <w:spacing w:lineRule="auto" w:line="36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рганизациях, в которых проведена или проводится специальная оценка условий труда; </w:t>
      </w:r>
    </w:p>
    <w:p>
      <w:pPr>
        <w:pStyle w:val="Normal"/>
        <w:shd w:fill="FFFFFF" w:val="clear"/>
        <w:tabs>
          <w:tab w:val="clear" w:pos="709"/>
          <w:tab w:val="left" w:pos="8070" w:leader="none"/>
        </w:tabs>
        <w:spacing w:lineRule="auto" w:line="360"/>
        <w:ind w:right="-144" w:firstLine="690"/>
        <w:jc w:val="both"/>
        <w:rPr>
          <w:sz w:val="28"/>
          <w:szCs w:val="28"/>
        </w:rPr>
      </w:pPr>
      <w:r>
        <w:rPr>
          <w:sz w:val="28"/>
          <w:szCs w:val="28"/>
        </w:rPr>
        <w:t>4) сбор информации от организаций Ольгинского муниципального округа о количестве рабочих мест, прошедших специальную оценки условий труда, о количестве рабочих мест, на которых планируется проведение специальной оценки условий труда;</w:t>
      </w:r>
    </w:p>
    <w:p>
      <w:pPr>
        <w:pStyle w:val="Normal"/>
        <w:shd w:fill="FFFFFF" w:val="clear"/>
        <w:tabs>
          <w:tab w:val="clear" w:pos="709"/>
          <w:tab w:val="left" w:pos="8070" w:leader="none"/>
        </w:tabs>
        <w:spacing w:lineRule="auto" w:line="360"/>
        <w:ind w:right="-144" w:firstLine="690"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  сведений о   результатах   проведения   специальной  оценки</w:t>
      </w:r>
    </w:p>
    <w:p>
      <w:pPr>
        <w:pStyle w:val="Normal"/>
        <w:shd w:fill="FFFFFF" w:val="clear"/>
        <w:tabs>
          <w:tab w:val="clear" w:pos="709"/>
          <w:tab w:val="left" w:pos="8070" w:leader="none"/>
        </w:tabs>
        <w:spacing w:lineRule="auto" w:line="360"/>
        <w:ind w:right="-144" w:hanging="0"/>
        <w:jc w:val="both"/>
        <w:rPr/>
      </w:pPr>
      <w:r>
        <w:rPr>
          <w:sz w:val="28"/>
          <w:szCs w:val="28"/>
        </w:rPr>
        <w:t>условий труда во ФГИС СОУТ в реестре организаций на сайте Минтруда Российской Федерации;</w:t>
      </w:r>
    </w:p>
    <w:p>
      <w:pPr>
        <w:pStyle w:val="Normal"/>
        <w:shd w:fill="FFFFFF" w:val="clear"/>
        <w:tabs>
          <w:tab w:val="clear" w:pos="709"/>
          <w:tab w:val="left" w:pos="8070" w:leader="none"/>
        </w:tabs>
        <w:spacing w:lineRule="auto" w:line="360"/>
        <w:ind w:right="-144" w:firstLine="690"/>
        <w:jc w:val="both"/>
        <w:rPr/>
      </w:pPr>
      <w:r>
        <w:rPr>
          <w:sz w:val="28"/>
          <w:szCs w:val="28"/>
        </w:rPr>
        <w:t xml:space="preserve">6) обобщение и анализ данных по проведению специальной оценки условий труда в организациях Ольгинского муниципального округа; </w:t>
      </w:r>
    </w:p>
    <w:p>
      <w:pPr>
        <w:pStyle w:val="Normal"/>
        <w:shd w:fill="FFFFFF" w:val="clear"/>
        <w:tabs>
          <w:tab w:val="clear" w:pos="709"/>
          <w:tab w:val="left" w:pos="8070" w:leader="none"/>
        </w:tabs>
        <w:spacing w:lineRule="auto" w:line="360"/>
        <w:ind w:right="-144" w:firstLine="690"/>
        <w:jc w:val="both"/>
        <w:rPr>
          <w:sz w:val="28"/>
          <w:szCs w:val="28"/>
        </w:rPr>
      </w:pPr>
      <w:r>
        <w:rPr>
          <w:sz w:val="28"/>
          <w:szCs w:val="28"/>
        </w:rPr>
        <w:t>5.4. Оказание консультативно-методической помощи работодателям, специалистам по охране труда по организации проведения специальной оценки условий труда в соответствии с:</w:t>
      </w:r>
    </w:p>
    <w:p>
      <w:pPr>
        <w:pStyle w:val="Normal"/>
        <w:shd w:fill="FFFFFF" w:val="clear"/>
        <w:tabs>
          <w:tab w:val="left" w:pos="709" w:leader="none"/>
          <w:tab w:val="left" w:pos="8070" w:leader="none"/>
        </w:tabs>
        <w:spacing w:lineRule="auto" w:line="360"/>
        <w:ind w:right="-142" w:firstLine="142"/>
        <w:jc w:val="both"/>
        <w:rPr/>
      </w:pPr>
      <w:r>
        <w:rPr>
          <w:sz w:val="28"/>
          <w:szCs w:val="28"/>
        </w:rPr>
        <w:tab/>
        <w:t xml:space="preserve">-  Федеральным законом Российской Федерации от 28.12.2013 № 426 - ФЗ «О специальной оценке условий труда»; </w:t>
      </w:r>
    </w:p>
    <w:p>
      <w:pPr>
        <w:pStyle w:val="ConsPlusNormal"/>
        <w:tabs>
          <w:tab w:val="left" w:pos="709" w:leader="none"/>
        </w:tabs>
        <w:spacing w:lineRule="auto" w:line="360"/>
        <w:ind w:left="142" w:right="-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ом Министерства труда и социальной защиты Российской Федерации от 21.11.2023 № 817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ё заполнению».</w:t>
      </w:r>
    </w:p>
    <w:p>
      <w:pPr>
        <w:pStyle w:val="ConsPlusNormal"/>
        <w:tabs>
          <w:tab w:val="left" w:pos="709" w:leader="none"/>
        </w:tabs>
        <w:spacing w:lineRule="auto" w:line="36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казом Министерства труда и социальной защиты Российской Федерации от 17.06.2021 № 406н «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государственным нормативным требованиям охраны труда».</w:t>
      </w:r>
    </w:p>
    <w:p>
      <w:pPr>
        <w:pStyle w:val="Normal"/>
        <w:tabs>
          <w:tab w:val="clear" w:pos="709"/>
          <w:tab w:val="left" w:pos="0" w:leader="none"/>
          <w:tab w:val="left" w:pos="6801" w:leader="none"/>
        </w:tabs>
        <w:spacing w:lineRule="auto" w:line="36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оведение мониторинга специальной оценки условий труда в организациях Ольгинского муниципального округа и предоставление информации в Министерство труда социальной политики Приморского края осуществляется ежеквартально не позднее 15-го числа месяца, следующего за отчетным периодом. </w:t>
      </w:r>
    </w:p>
    <w:p>
      <w:pPr>
        <w:pStyle w:val="Normal"/>
        <w:tabs>
          <w:tab w:val="clear" w:pos="709"/>
          <w:tab w:val="left" w:pos="0" w:leader="none"/>
          <w:tab w:val="left" w:pos="6801" w:leader="none"/>
        </w:tabs>
        <w:spacing w:lineRule="auto" w:line="36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уществление участия в расследовании несчастных  случаев, произошедших на территории Ольгинского</w:t>
      </w:r>
    </w:p>
    <w:p>
      <w:pPr>
        <w:pStyle w:val="Normal"/>
        <w:spacing w:before="0" w:after="0"/>
        <w:ind w:right="-142" w:firstLine="709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0" w:leader="none"/>
          <w:tab w:val="left" w:pos="6801" w:leader="none"/>
        </w:tabs>
        <w:spacing w:lineRule="auto" w:line="360"/>
        <w:ind w:right="-14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801" w:leader="none"/>
        </w:tabs>
        <w:spacing w:lineRule="auto" w:line="36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  Администрация Ольгинского муниципального округа, принимает участие в расследовании несчастных случаев (в том числе групповых), произошедших на территории Ольгинского муниципального округа, в результате которых один или несколько пострадавших получили тяжёлые повреждения здоровья, либо несчастных случаев (в том числе групповых) со смертельным исходом в установленном порядке. </w:t>
      </w:r>
    </w:p>
    <w:p>
      <w:pPr>
        <w:pStyle w:val="Normal"/>
        <w:tabs>
          <w:tab w:val="clear" w:pos="709"/>
          <w:tab w:val="left" w:pos="0" w:leader="none"/>
          <w:tab w:val="left" w:pos="6801" w:leader="none"/>
        </w:tabs>
        <w:spacing w:lineRule="auto" w:line="36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709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6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b/>
      <w:sz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0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right="5810" w:hanging="0"/>
      <w:jc w:val="both"/>
    </w:pPr>
    <w:rPr/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PMingLiU;新細明體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C41E122FE332D85D9269B64911837193DAD05489F4AC50E6B50C8FFAG9HE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55:00Z</dcterms:created>
  <dc:creator>Лада</dc:creator>
  <dc:description/>
  <cp:keywords/>
  <dc:language>en-US</dc:language>
  <cp:lastModifiedBy>Лаврова</cp:lastModifiedBy>
  <cp:lastPrinted>2025-07-09T10:24:00Z</cp:lastPrinted>
  <dcterms:modified xsi:type="dcterms:W3CDTF">2025-07-17T23:35:00Z</dcterms:modified>
  <cp:revision>22</cp:revision>
  <dc:subject/>
  <dc:title>ИНСТРУКЦИЯ</dc:title>
</cp:coreProperties>
</file>