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17.07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531</w:t>
            </w:r>
          </w:p>
        </w:tc>
      </w:tr>
    </w:tbl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Приморского края от 14.02.2023 № 59 «Об утверждении регламента администрации муниципального округа Приморского края»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6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от 14.02.2023 № 59 «Об утверждении регламента администрации муниципального округа Приморского края» внести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     в приложении «Регламент администрации Ольгинского муниципального округа» в подпункте 13.4 пункта 13 слова «один месяц» заменить словами «30 дне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в приложении «Регламент администрации Ольгинского муниципального округа» подпункт 13.5 пункта 13 изложить в ново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3.5 Письменные ответы подписывает глава округа или лицо исполняющее его обяза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 администрации Ольгинского муниципального округа, заместители главы администрации Ольгинского муниципального округа, руководитель аппарата администрации Ольгинского муниципального округа, начальник управления жилищно-коммунального хозяйства, имущественных отношений, градостроительства и экономического развития Ольгинского муниципального округа подписывают ответы по курируемым вопросам в соответствии с нормативным правовым актом распределения обязанностей между главой Ольгинского муниципального округа, первым заместителем главы, заместителями главы, руководителем аппарата администрации округа, начальником управления жилищно-коммунального хозяйства, имущественных отношений, градостроительства и экономического развития Ольги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вете указывается фамилия исполнителя и номер его служебного телефона.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в приложении «Регламент администрации Ольгинского муниципального округа» подпункт 14.4 пункта 14 изложить в ново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14.4 Письменные ответы подписывает глава округа или лицо исполняющее его обязан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меститель главы администрации Ольгинского муниципального округа, заместители главы администрации Ольгинского муниципального округа, руководитель аппарата администрации Ольгинского муниципального округа, начальник управления жилищно-коммунального хозяйства, имущественных отношений, градостроительства и экономического развития Ольгинского муниципального округа подписывают ответы по курируемым вопросам в соответствии с нормативным правовым актом распределения обязанностей между главой Ольгинского муниципального округа, первым заместителем главы, заместителями главы, руководителем аппарата администрации округа, начальником управления жилищно-коммунального хозяйства, имущественных отношений, градостроительства и экономического развития Ольги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вете указывается фамилия исполнителя и номер его служебного телефона.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приложении «Регламент администрации Ольгинского муниципального округа» в подпункте 22.1. пункта 22 слова «организационный отдел» заменить словами «отдел организационной работы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 приложении «Регламент администрации Ольгинского муниципального округа» в подпункте 22.2. пункта 22 слова «организационный отдел» заменить словами «отдел организационной работ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Отделу организационной работы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Е.Э. Ванникова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firstLine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3:00Z</dcterms:created>
  <dc:creator>user</dc:creator>
  <dc:description/>
  <cp:keywords/>
  <dc:language>en-US</dc:language>
  <cp:lastModifiedBy>User</cp:lastModifiedBy>
  <cp:lastPrinted>2023-06-30T10:54:00Z</cp:lastPrinted>
  <dcterms:modified xsi:type="dcterms:W3CDTF">2023-07-17T04:36:00Z</dcterms:modified>
  <cp:revision>11</cp:revision>
  <dc:subject/>
  <dc:title> </dc:title>
</cp:coreProperties>
</file>