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а территории Ольгинского муниципального округа режима чрезвычайной ситуации муниципального характе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/>
      </w:pPr>
      <w:r>
        <w:rPr>
          <w:sz w:val="28"/>
          <w:szCs w:val="28"/>
        </w:rPr>
        <w:t>1.   Отменить с 14.07.2023 на территории Ольгинского муниципального округа режим чрезвычайной ситуации природного характера, снять муниципальный уровень реагир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постановление от 15.07.2022 № 440 «О введении на территории Ольгинского муниципального района режим чрезвычайной ситуации муниципального характера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Отделу организационной работы обеспечить официальное опубликование (обнародование) настоящего постанов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4.    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/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Graytitle">
    <w:name w:val="graytitl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2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Боев</dc:creator>
  <dc:description/>
  <cp:keywords/>
  <dc:language>en-US</dc:language>
  <cp:lastModifiedBy>Лаврова</cp:lastModifiedBy>
  <cp:lastPrinted>2023-07-14T18:15:00Z</cp:lastPrinted>
  <dcterms:modified xsi:type="dcterms:W3CDTF">2023-07-16T23:47:00Z</dcterms:modified>
  <cp:revision>48</cp:revision>
  <dc:subject/>
  <dc:title>РФ</dc:title>
</cp:coreProperties>
</file>