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4987"/>
        <w:gridCol w:w="623"/>
        <w:gridCol w:w="1783"/>
        <w:gridCol w:w="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07.2023</w:t>
            </w:r>
          </w:p>
        </w:tc>
        <w:tc>
          <w:tcPr>
            <w:tcW w:w="4987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гт Ольга</w:t>
            </w:r>
          </w:p>
        </w:tc>
        <w:tc>
          <w:tcPr>
            <w:tcW w:w="623" w:type="dxa"/>
            <w:tcBorders/>
          </w:tcPr>
          <w:p>
            <w:pPr>
              <w:pStyle w:val="Normal"/>
              <w:ind w:right="-19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№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940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состав комиссии по делам несовершеннолетних и защите их прав Ольгинского муниципального округа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ами Приморского края от 28.07.2009 № 486-КЗ «О наделении 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, от 05.03.2007 № 44-КЗ «Об административных правонарушениях в Приморском крае», Федеральным законом от 24.06.1999 № 120-ФЗ «Об основах системы профилактики безнадзорности и правонарушений несовершеннолетних», Законом Приморского края от 08.11.2005 № 296-КЗ «О комиссиях по делам несовершеннолетних и защите их прав на территории Приморского края», на основании Устава Ольгинского муниципального округа Приморского края, администрация Ольгинского муниципального округа Приморского края,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Внести изменения в состав комиссии по делам несовершеннолетних и защите их прав Ольгинского муниципального округа от 26.04.2023 № 263 «Об утверждении состава комиссии по делам несовершеннолетних и защите их прав Ольгинского муниципального округа», изложив его в новой редакции (прилагается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Отделу организационной работы администрации Ольгинского муниципального округа разместить настоящее постановление на официальном сайте администрации Ольгинского муниципальн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законную силу со дня его подпис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постановления оставить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Ольгинского муниципального округа                        Е.Э. 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45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</w:tblGrid>
      <w:tr>
        <w:trPr/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 xml:space="preserve">                  УТВЕРЖДЕН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Ольгинского муниципального округа 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  <w:u w:val="single"/>
              </w:rPr>
            </w:pPr>
            <w:r>
              <w:rPr>
                <w:color w:val="000000"/>
                <w:spacing w:val="-7"/>
                <w:sz w:val="28"/>
                <w:szCs w:val="28"/>
                <w:u w:val="single"/>
              </w:rPr>
              <w:t xml:space="preserve">от 12.07.2023 г. _№_510____ 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делам несовершеннолетних и защите их прав Ольгин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575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втик Андр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Ольгинского муниципального округ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ало Еле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муниципального казённого учреждения «Ольгинский отдел народного образования», заместитель председателя комисс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Светлана Михайл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пеки и попечительства администрации Ольгинского муниципального округ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ышина Людмил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1 разряда, ответственный секретарь комиссии по делам несовершеннолетних и защите их прав Ольгинского муниципального округ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 Валери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семьей краевого государственного бюджетного учреждения социального обслуживания «Кавалеровский социально – реабилитационный центр для несовершеннолетних «Детство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айда Александр Никола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ункта полиции №16 межмуниципального отдела Министерства внутренних дел Российской Федерации «Кавалеровский», майор полиц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Мар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муниципального казённого учреждения Культура и библиотеки Ольгин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Виктория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педиатр краевого государственного бюджетного учреждения здравоохранения «Ольгинская центральная районная больниц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Виктория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раевого государственного бюджетного учреждения здравоохранения «Ольгинская центральная районная больниц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евский Илья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надзорной деятельности и профилактической работы по Ольгинскому муниципальному району </w:t>
            </w:r>
            <w:r>
              <w:rPr>
                <w:bCs/>
                <w:sz w:val="28"/>
                <w:szCs w:val="28"/>
                <w:shd w:fill="FFFFFF" w:val="clear"/>
              </w:rPr>
              <w:t>управления надзорной деятельности и профилактической работы Главного управления МЧС России</w:t>
            </w:r>
            <w:r>
              <w:rPr>
                <w:sz w:val="28"/>
                <w:szCs w:val="28"/>
              </w:rPr>
              <w:t xml:space="preserve"> по Приморскому краю, майор внутренней службы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ева 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фориентации краевого государственного казенного учреждения «Приморский центр занятости населения» в Кавалеровском и Ольгинском районах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менко Алексей Геннадь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Кавалеровского межмуниципального филиала федерального казённого учреждения «Уголовно-исполнительная инспекция Главного управления Федеральной службы исполнения наказаний России по Приморскому краю», капитан внутренней служб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59:00Z</dcterms:created>
  <dc:creator>user</dc:creator>
  <dc:description/>
  <cp:keywords/>
  <dc:language>en-US</dc:language>
  <cp:lastModifiedBy>Лаврова</cp:lastModifiedBy>
  <cp:lastPrinted>2023-07-11T09:46:00Z</cp:lastPrinted>
  <dcterms:modified xsi:type="dcterms:W3CDTF">2023-07-12T01:35:00Z</dcterms:modified>
  <cp:revision>17</cp:revision>
  <dc:subject/>
  <dc:title>УТВЕРЖДЕН</dc:title>
</cp:coreProperties>
</file>