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3.02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 Федерального закона от 02.03.2007 № 25-ФЗ «О муниципальной службе в Российской Федерации»,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, утвержденного решением Думы Ольгинского муниципального округа Приморского края от 28.03.2023 № 39-НПА, Устава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Утвердить состав конкурсной комиссии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муниципального округа Приморского края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 Определить, что граждане, подавшие заявления на участие в Конкурсе, должны соответствовать квалификационным требованиям для замещения должностей муниципальной службы в администрации Ольгинского муниципального округа Приморского края, утвержденных решением Думы Ольгинского муниципального округа Приморского края от 25.04.2023 № 50-НП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рганизовать прием документов для участия в Конкурсе в срок по 13 марта 2024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ровести Конкурс с 12.00 до 13.00 часов 19 марта 2024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6. Отделу организационной работы аппарата администрации Ольгинского муниципального округа Приморского края опубликовать информацию о проведении конкурса в газете «Заветы Ленина» и разместить на официальном сайте Ольгинского муниципального округа Примор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6"/>
          <w:szCs w:val="26"/>
        </w:rPr>
        <w:t xml:space="preserve">7. Контроль за исполнением настоящего распоряжения оставляю за собой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аспоряжение вступает в силу со дня его подпис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>Глава Ольгинского муниципального округа –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Ольгинского муниципального округа                                                         Е.Э. Ванни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2.2024 г.  № 50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муниципального округ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икова Екатерина Эдуард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Ольгинского муниципального округа -глава администрации Ольгинского муниципальн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пчук Елен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. о. руководителя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Вита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арис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н Анна Серг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ппарата Думы Ольгинского муниципального округ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4-02-13T16:24:00Z</cp:lastPrinted>
  <dcterms:modified xsi:type="dcterms:W3CDTF">2024-02-14T04:25:00Z</dcterms:modified>
  <cp:revision>51</cp:revision>
  <dc:subject/>
  <dc:title>               </dc:title>
</cp:coreProperties>
</file>