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6.02.2023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пгт Ольга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 5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оведении общественных обсуждений по </w:t>
            </w:r>
            <w:r>
              <w:rPr>
                <w:rStyle w:val="Blk"/>
                <w:rFonts w:cs="Times New Roman" w:ascii="Times New Roman" w:hAnsi="Times New Roman"/>
                <w:b/>
                <w:sz w:val="28"/>
                <w:szCs w:val="28"/>
              </w:rPr>
              <w:t>проекту решения Думы Ольгинского муниципального округа «Об утверждении Правил благоустройства территории Ольгинского муниципального округ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Градостроительным кодексом Российской Федерации, Жилищным  кодексом Российской Федерации, Земельным кодексом Российской Федерации, Лесным  кодексом Российской Федерации, Федеральными законами от 24.06.1998 № 89-ФЗ «Об отходах производства и потребления», от 30.03.1999 № 52-ФЗ «О санитарно-эпидемиологическом  благополучии населения», от 13.07.2015 № 212-ФЗ «О свободном порте Владивосток», от 06.10.2003 № 131-ФЗ «Об общих принципах организации местного самоуправления в Российской Федерации», законами Приморского края от 05.03.2007 № 44-КЗ «Об административных правонарушениях в Приморском крае», от 09.07.2018 № 313-КЗ «О порядке определения границ прилегающих территорий и вопросах, регулируемых правилами благоустройства территорий муниципальных образований Приморского края», приказом Министерства строительства и жилищно-коммунального хозяйства Российской Федерации от 29.12.2021 № 1042/пр «Об утверждении методических рекомендаций по разработке норм и правил по благоустройству территории муниципальных образований», решением Думы Ольгинского муниципального округа Приморского края от 26.01.2023 № 28-НПА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Ольгинского муниципального округа Приморского края»,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вопросу проекта решения Думы Ольгинского муниципального округа «Об утверждении Правил благоустройства территории Ольги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здать организационный комитет по проведению общественных обсуждений и утвердить его состав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рядок и сроки проведения обсуждений согласно приложению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гражданам, постоянно проживающим на территории Ольгинского муниципального округа, правообладателям находящихся в границах округа земельных участков и (или) расположенных на них объектов капитального строительства, а также правообладателям помещений, являющихся частью указанных объектов капитального строительства, направить свои предложения по вынесенному на общественные обсуждения вопросу в администрацию Ольги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му отделу администрации Ольгинского муниципального района опубликовать настоящее постановление, проект Правил благоустройства территории Ольгинского муниципального округа, информацию о проведении общественных обсуждений в информационно-политической газете «Заветы Ленина» и разместить на сайте администрации Ольги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Ольгинского муниципального района   </w:t>
        <w:tab/>
        <w:t xml:space="preserve">                      А.В. Чевт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76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708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06.02.2023 г.  №  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left="851"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общественных обсуждений по проекту решения Думы Ольгинского муниципального округа «Об утверждении Правил благоустройства территории Ольгин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rHeight w:val="7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втаева Анна Васи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Ольгинского муниципального района, председатель организационного комит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няк Ирина Анатол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жилищно-коммунального хозяйства, имущественных отношений и градостроительства администрации Ольгинского муниципального района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еева Валентина Александ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жилищно-коммунального хозяйства, имущественных отношений и градостроительства администрации Ольгинского муниципального района, секретарь организационного комит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 Ирина Владимиро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жилищно-коммунального хозяйства, имущественных отношений и градостроительства администрации Ольгин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Ольга Юрьевна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Ольгин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ик Анна Анатольевн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жилищно-коммунального хозяйства, имущественных отношений и градостроительства администрации Ольгинского муниципальн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708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06.02.2023 г.  №  50</w:t>
            </w:r>
          </w:p>
        </w:tc>
      </w:tr>
    </w:tbl>
    <w:p>
      <w:pPr>
        <w:pStyle w:val="Normal"/>
        <w:ind w:left="4956"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 работы организационного комитета по подготовке и проведению общественных обсуждений по проекту решения Думы Ольгинского муниципального округа «Об утверждении Правил благоустройства территории Ольгинского муниципального округ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2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(исполнител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оповещение о проведении общественных обсуждений в общественно-политической газете «Заветы Ленина», на сайте http://admolga.ru/ в разделе: /Администрация/Общественные обсуждения/, на стенде администрации окру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сайте http://admolga.ru/ в разделе: /Администрация/Общественные обсуждения/ проект решения, подлежащий рассмотрению на общественных обсуждениях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экспозицию проекта решения, консультации по экспозиции проекта реш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едложений и замечаний по проекту реш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.2023 по 03.03.2023 в рабочие дни с 09:00 до 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2.2023 по 03.03.2023  в рабочие дни с 09:00 до 13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 – посредством официального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овещание организационного комитета по рассмотрению поступивших предложений и замечаний с составлением протокола, и заключе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ть в общественно-политической газете «Заветы Ленина» и на сайте http://admolga.ru/ в следующем разделе: /Администрация/Общественные обсуждения заключение по общественным обсуждениям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итету по подготовке и проведению общественных обсуждений по проекту решения Думы Ольгинского муниципального округа «Об утверждении Правил благоустройства территории Ольгинского муниципального округ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заключения по общественным обсуждениям направить рекомендации Врио главы Ольгинского муниципального район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3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информацию лицам, внесших предложения и замечания, о принятом решении по каждому предложению и замечанию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2023</w:t>
            </w:r>
          </w:p>
        </w:tc>
      </w:tr>
    </w:tbl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4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Times New Roman" w:hAnsi="Times New Roman" w:cs="Times New Roman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pfo1">
    <w:name w:val="spfo1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Знак"/>
    <w:qFormat/>
    <w:rPr>
      <w:bCs/>
      <w:sz w:val="26"/>
      <w:szCs w:val="26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24:00Z</dcterms:created>
  <dc:creator>Пользователь</dc:creator>
  <dc:description/>
  <cp:keywords/>
  <dc:language>en-US</dc:language>
  <cp:lastModifiedBy>Лаврова</cp:lastModifiedBy>
  <cp:lastPrinted>2023-02-06T16:29:00Z</cp:lastPrinted>
  <dcterms:modified xsi:type="dcterms:W3CDTF">2023-03-09T00:46:00Z</dcterms:modified>
  <cp:revision>84</cp:revision>
  <dc:subject/>
  <dc:title/>
</cp:coreProperties>
</file>