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упреждении метеорологических явлений, погодных условий на территории Ольг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11-12 июл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шение комиссии по ЧС и ОПБ администрации муниципального округа от 11.07.2023 № 19 «</w:t>
      </w:r>
      <w:r>
        <w:rPr>
          <w:bCs/>
          <w:sz w:val="28"/>
          <w:szCs w:val="28"/>
        </w:rPr>
        <w:t xml:space="preserve">О предупреждении метеорологических явлений, погодных условий на территории Ольгинского муниципального округа </w:t>
      </w:r>
      <w:r>
        <w:rPr>
          <w:sz w:val="28"/>
          <w:szCs w:val="28"/>
        </w:rPr>
        <w:t>в период 11-12 июля 2023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Ввести режим </w:t>
      </w:r>
      <w:r>
        <w:rPr>
          <w:sz w:val="27"/>
          <w:szCs w:val="27"/>
          <w:u w:val="single"/>
        </w:rPr>
        <w:t>повышенной готовности</w:t>
      </w:r>
      <w:r>
        <w:rPr>
          <w:sz w:val="27"/>
          <w:szCs w:val="27"/>
        </w:rPr>
        <w:t xml:space="preserve"> для органов управления и сил Ольгинского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Обеспечить готовность сил средств Ольгинской территориальной подсистемы РСЧС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итуацию, как требующую принятия мер по подготовке территории округа к прохождению осадков</w:t>
      </w:r>
      <w:r>
        <w:rPr>
          <w:rStyle w:val="FontStyle22"/>
          <w:sz w:val="28"/>
          <w:szCs w:val="28"/>
        </w:rPr>
        <w:t xml:space="preserve"> в период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11 - 12 июля </w:t>
      </w:r>
      <w:r>
        <w:rPr>
          <w:sz w:val="28"/>
          <w:szCs w:val="28"/>
        </w:rPr>
        <w:t>2023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с 20.00 час. 11 июля 2023 года для окружного звена РСЧС, связанных с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режим повышенной готов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оперативных мер по предупреждению чрезвычайных ситуаций, связанных с</w:t>
      </w:r>
      <w:r>
        <w:rPr>
          <w:rStyle w:val="FontStyle22"/>
        </w:rPr>
        <w:t xml:space="preserve">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контроля за складывающейся обстановкой на территории Ольгинского муниципального округа создать оперативный штаб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Утвердить оперативный штаб Ольгинского муниципального округа (Приложение №1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Оперативный штаб развернуть в здании администрации Ольгинского муниципального округа, в помещении ЕДДС, тел/ф: 8(42376) 9-12-96, эл. адрес: </w:t>
      </w:r>
      <w:hyperlink r:id="rId3">
        <w:r>
          <w:rPr>
            <w:rStyle w:val="InternetLink"/>
            <w:sz w:val="28"/>
            <w:szCs w:val="28"/>
          </w:rPr>
          <w:t>edds112.olga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Отделу организационной работы обеспечить официальное размещение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tabs>
          <w:tab w:val="clear" w:pos="720"/>
          <w:tab w:val="left" w:pos="3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______»  ______________2023 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оперативного штаб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никова Е.Э. – Врио главы Ольгинского муниципального округа;</w:t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перативного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втаева А.В. – первый заместитель главы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втик А.А. – заместитель главы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няк И.А. – начальник управления жилищно-коммунального хозяйства благоустройства и имущественных отношений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В.В. – и.о. директора МКУ «ГО,ЧС и ЕДДС администрации Ольгинского муниципального округа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истровая М.В. – начальник отдела по работе с территориям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кин С.Ю. – и.о. начальника «31 ОПС» по охране Ольгинского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ченко А.А. – начальник МКУ «ХОЗУ администрации Ольгинского </w:t>
      </w:r>
      <w:r>
        <w:rPr>
          <w:sz w:val="28"/>
          <w:szCs w:val="28"/>
        </w:rPr>
        <w:t>муниципального округа»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 А.А. – начальник Ольгинского филиала АО «Прим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йцев В.В. – руководитель Ольгинского теплового участка Дальнегорского филиала КГУП «Примтеплоэнерго»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валева М.С. – директор ООО «Восток»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Лисеенко А.С. – и.о. директора МУП «ЖКХ пгт. Оль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аева В.В. – главный врач «КГБУЗ Ольг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шко М.А. – и.о. директора МКУ «Культура и библиотеки Ольгинского муниципального округа» (ПВ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С.В. – и.о. начальника АО "Оборонэнерго" филиал "Приморский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йда А.Н. – начальник пункта полиции № 16 МО МВД России «Кавалеровский»; (по согласованию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ская В.В. – начальник отдела экономического развития Ольгинского муниципального округа; (по согласованию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хневич М.Е. – начальник финансового отдела Ольгинского муниципального округа; (по согласованию)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112.ol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Боев</dc:creator>
  <dc:description/>
  <cp:keywords/>
  <dc:language>en-US</dc:language>
  <cp:lastModifiedBy>Лаврова</cp:lastModifiedBy>
  <cp:lastPrinted>2023-07-11T22:27:00Z</cp:lastPrinted>
  <dcterms:modified xsi:type="dcterms:W3CDTF">2023-07-11T12:43:00Z</dcterms:modified>
  <cp:revision>48</cp:revision>
  <dc:subject/>
  <dc:title>РФ</dc:title>
</cp:coreProperties>
</file>