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.02.2024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9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оведении конкурса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статьи 17 Федерального закона от 02.03.2007 № 25-ФЗ «О муниципальной службе в Российской Федерации»,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, утвержденного решением Думы Ольгинского муниципального округа Приморского края от 28.03.2023 № 39-НПА, Устава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 (далее – Конкурс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ab/>
        <w:t>2. Утвердить состав конкурсной комиссии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 (прилагается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3. Определить, что граждане, подавшие заявления на участие в Конкурсе, должны соответствовать квалификационным требованиям для замещения должностей муниципальной службы в администрации Ольгинского муниципального округа Приморского края, утвержденных решением Думы Ольгинского муниципального округа Приморского края от 25.04.2023 №50-НПА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Организовать прием документов для участия в Конкурсе в срок по 13 марта 2024 года включительно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 Провести Конкурс с 14.00 до 15.00 часов 18 марта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/>
      </w:pPr>
      <w:r>
        <w:rPr>
          <w:sz w:val="26"/>
          <w:szCs w:val="26"/>
        </w:rPr>
        <w:tab/>
        <w:t xml:space="preserve">6. Отделу организационной работы аппарата администрации Ольгинского муниципального округа Приморского края опубликовать информацию о проведении конкурса в газете «Заветы Ленина» и разместить на официальном сайте Ольгинского муниципального округа Приморского края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8"/>
        <w:jc w:val="both"/>
        <w:outlineLvl w:val="1"/>
        <w:rPr/>
      </w:pPr>
      <w:r>
        <w:rPr>
          <w:sz w:val="26"/>
          <w:szCs w:val="26"/>
        </w:rPr>
        <w:t xml:space="preserve">7. Контроль за исполнением настоящего распоряжения оставляю за собой. </w:t>
      </w:r>
    </w:p>
    <w:p>
      <w:pPr>
        <w:pStyle w:val="Style15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стоящее распоряжение вступает в силу со дня его подписания.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5"/>
        <w:spacing w:lineRule="auto" w:line="360"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rPr/>
      </w:pPr>
      <w:r>
        <w:rPr>
          <w:bCs/>
          <w:sz w:val="26"/>
          <w:szCs w:val="26"/>
        </w:rPr>
        <w:t>Глава Ольгинского муниципального округа –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лава администрации </w:t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Ольгинского муниципального округа                                                         Е.Э. Ванников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7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</w:tblGrid>
      <w:tr>
        <w:trPr/>
        <w:tc>
          <w:tcPr>
            <w:tcW w:w="511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жением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инского муниципальн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3.02.2024 г.  № 49-р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jc w:val="center"/>
        <w:rPr>
          <w:sz w:val="26"/>
          <w:szCs w:val="26"/>
        </w:rPr>
      </w:pPr>
      <w:r>
        <w:rPr>
          <w:sz w:val="26"/>
          <w:szCs w:val="26"/>
        </w:rPr>
        <w:t>конкурсной комиссии на включение в кадровый резерв муниципальной службы на должность начальника отдела бухгалтерского учета и отчетности администрации Ольгинского муниципального округа Примо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47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нникова Екатерина Эдуардо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Ольгинского муниципального округа -глава администрации Ольгинского муниципального округа, председатель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сипчук Елен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и. о. руководителя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, заместитель председателя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ых Татьяна Витал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отдела муниципальной службы и кадров аппарата администрации Ольгинского муниципального округа, секретарь комисс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омарева Анна Алекс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главный специалист 1 разряда отдела муниципальной службы и кадров аппарата администрации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на Лариса Юрь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 начальник юридического отдела администрации Ольгин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н Анна Сергеевна</w:t>
            </w:r>
          </w:p>
        </w:tc>
        <w:tc>
          <w:tcPr>
            <w:tcW w:w="56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правового отдела аппарата Думы Ольгинского муниципального округа Приморского кра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02-13T16:19:00Z</cp:lastPrinted>
  <dcterms:modified xsi:type="dcterms:W3CDTF">2024-02-14T04:24:00Z</dcterms:modified>
  <cp:revision>49</cp:revision>
  <dc:subject/>
  <dc:title>               </dc:title>
</cp:coreProperties>
</file>