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2.02.2023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пгт Ольга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4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общественных обсуждений по </w:t>
            </w:r>
            <w:r>
              <w:rPr>
                <w:rStyle w:val="Blk"/>
                <w:rFonts w:cs="Times New Roman" w:ascii="Times New Roman" w:hAnsi="Times New Roman"/>
                <w:b/>
                <w:sz w:val="28"/>
                <w:szCs w:val="28"/>
              </w:rPr>
              <w:t>предоставлению Михайлову С.В. разрешения на отклонение от предельных параметров разрешенного строительства индивидуального жилого дома № 55 по улице Набережная с. Весёлый Яр на земельном участке с кадастровым № 25:12:030801:02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ные комиссией по подготовке проектов генеральных планов и правил землепользования и застройки заключение по протоколу совещания комиссии от 13.01.2023 № 1 и заявление Михайлова С.В., в соответствии со статьей 40 Градостроительного кодекса Российской Федерации,  статьей 28 Федерального Закона от 13.07.2015 № 212-ФЗ «О свободном порте Владивосток», решением Думы Ольгинского муниципального района от 26.01.2023 № 28-НПА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Ольгинского муниципального округа Приморского края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общественные обсуждения по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редоставлению </w:t>
      </w:r>
      <w:r>
        <w:rPr>
          <w:rFonts w:cs="Times New Roman" w:ascii="Times New Roman" w:hAnsi="Times New Roman"/>
          <w:sz w:val="28"/>
          <w:szCs w:val="28"/>
        </w:rPr>
        <w:t>Михайлову С.В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азрешения на отклонение от предельных параметров разрешенного строительства индивидуального жилого дома № 55 по улице Набережная с.Весёлый Яр на земельном участке с кадастровым № 25:12:030801:0285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расстояния от границ территории общего пользования до основного здания (индивидуального жилого дома) с 3 м до 2 м, расположенных в зоне индивидуальной жилой застройки ТЗ-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ть организационный комитет по проведению общественных обсуждений и утвердить его состав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 и сроки проведения обсуждений согласно приложению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гражданам, постоянно проживающим в пределах соответствующей территориальной зоны, правообладателям находящихся в границах этой территориальной зоны земельных участков и (или) расположенных на них объектов капитального строительства, гражданам, постоянно проживающим в границах земельных участков, прилегающих к земельному участку, в отношении которого запрашивается разрешение на отклонение, правообладателям таких земельных участков или расположенных на них объектов капитального строительства, правообладателям помещений, являющихся частью объекта капитального строительства, в отношении которого запрашивается разрешение на отклонение, направить свои предложения по вынесенному на общественные обсуждения вопросу в администрацию Ольги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комитету опубликовать в средствах массовой информ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ю о форме, времени, месте, теме обсуждений и о порядке ознакомления с материал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ле проведения обсуждений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му отделу администрации Ольгинского муниципального округа разместить настоящее постановление на сайте администрации Ольг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главы Ольгинского муниципального района   </w:t>
        <w:tab/>
        <w:t xml:space="preserve">                   Е. Э. Ван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0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02.02.2023 г. № 49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851"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общественных обсуждений по предоставлению Михайлову С.В. разрешения на отклонение от предельных параметров разрешен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rHeight w:val="7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таева Анна Васи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Ольгинского муниципального района, председатель организационного ком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няк Ирина Анато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илищно-коммунального хозяйства, имущественных отношений и градостроительства администрации Ольгинского муниципального района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а Нина Олег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илищно-коммунального хозяйства, имущественных отношений и градостроительства администрации Ольгинского муниципального района, секретарь организационного ком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Ирина Владими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илищно-коммунального хозяйства, имущественных отношений и градостроительства администрации Ольгин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льга Юр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Ольгин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 Анна Анатольевн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илищно-коммунального хозяйства, имущественных отношений и градостроительства администрации Ольги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0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02.02.2023 г. № 49</w:t>
            </w:r>
          </w:p>
        </w:tc>
      </w:tr>
    </w:tbl>
    <w:p>
      <w:pPr>
        <w:pStyle w:val="Normal"/>
        <w:ind w:left="4956"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работы организационного комитета по подготовке и проведению общественных обсуждений по предоставлению Михайлову С.В. разрешения на отклонение от предельных параметров разрешенного строительст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(исполнител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оповещение о проведении общественных обсуждений в общественно-политической газете «Заветы Ленина», на сайте http://admolga.ru/ в разделе: /Администрация/Общественные обсуждения/, на стенде администрации окру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сайте http://admolga.ru/ в разделе: /Администрация/Общественные обсуждения/ проект решения, подлежащий рассмотрению на общественных обсуждениях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экспозицию проекта решения, консультации по экспозиции проекта реш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едложений и замечаний по проекту реш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2023 по 20.02.2023 в рабочие дни с 09:00 до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2023 по 20.02.2023 в рабочие дни с 09:00 до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 – посредством официального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овещание организационного комитета по рассмотрению поступивших предложений и замечаний с составлением протокола, и заключ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ть в общественно-политической газете «Заветы Ленина» и на сайте http://admolga.ru/ в следующем разделе: /Администрация/Общественные обсуждения заключение по общественным обсуждениям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по подготовке проектов генеральных планов и правил землепользования и застройки на основании заключения по общественным обсуждениям направить рекомендации Врио главы Ольгинского муниципального райо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3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информацию лицам, внесших предложения и замечания, о принятом решении по каждому предложению и замечанию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3.2023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Times New Roman" w:hAnsi="Times New Roman" w:cs="Times New Roman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pfo1">
    <w:name w:val="spfo1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Знак"/>
    <w:qFormat/>
    <w:rPr>
      <w:bCs/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4:00Z</dcterms:created>
  <dc:creator>Пользователь</dc:creator>
  <dc:description/>
  <cp:keywords/>
  <dc:language>en-US</dc:language>
  <cp:lastModifiedBy>Лаврова</cp:lastModifiedBy>
  <cp:lastPrinted>2023-02-08T11:44:00Z</cp:lastPrinted>
  <dcterms:modified xsi:type="dcterms:W3CDTF">2023-02-08T01:47:00Z</dcterms:modified>
  <cp:revision>80</cp:revision>
  <dc:subject/>
  <dc:title/>
</cp:coreProperties>
</file>