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56"/>
        <w:gridCol w:w="608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6056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3" w:firstLine="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, утвержденную постановлением администрации Ольгинского муниципального округа      от 19.01.2023 № 15 «Об утверждении муниципальной программы «Организация и предоставление услуг по обеспечению твердым топливом населения, проживающего на территории Ольгинского округа»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10.05.2023 № 287 «Об утверждении Порядка принятия решения о разработке муниципальных программ Ольгинского муниципального округа и оценки эффективности их реализации», 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 (в редакции от 31.07.2024 № 521), постановлением администрации Ольгинского муниципального округа от 13.09.2024 № 642 «Об утверждении Перечня муниципальных программ, действующих на территории Ольгинского муниципального округа» (в редакции от 12.02.2025 № 105)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программу Ольгинского муниципального округа «Организация и предоставление услуг по обеспечению твердым топливом населения, проживающего на территории Ольгинского округа»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данное постановление на официальном сайте Ольгинского муниципального окру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Врио главы Ольгинского муниципального округа -                                  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  А.В. Чевтаева</w:t>
      </w:r>
    </w:p>
    <w:p>
      <w:pPr>
        <w:pStyle w:val="Normal"/>
        <w:autoSpaceDE w:val="false"/>
        <w:ind w:firstLine="52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от 01.07.2025  № 498              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рганизация и предоставление услуг по обеспечению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ердым топливом населения, проживающе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Ольгинского округа» на 2023-2027 годы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  <w:u w:val="single"/>
        </w:rPr>
        <w:t>(наименование программы)</w:t>
      </w:r>
    </w:p>
    <w:p>
      <w:pPr>
        <w:pStyle w:val="Normal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и предоставление услуг по обеспечению твердым топливом населения, проживающего на территории Ольгинского округа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зяйствующие субъекты и организации, заключившие в установленном законом порядке с администрацией Ольгинского муниципального округа Соглашение (договор) на оказание услуг по обеспечению населения Ольгинского муниципального округа твердым топливом, финансовый отдел администрации Ольгинского муниципального округа, министерство жилищно-коммунального хозяйства Приморск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селения Ольгинского муниципального округа твердым топливом в необходимом объеме и надлежащего качества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требностей населения Ольгинского муниципального округа в твердом топливе.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ачественного и бесперебойного снабжения населения Ольгинского муниципального округа твердым топлив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(возмещение) выпадающих доходов за твердое топливо организациям, оказывающих услуги по снабжению населения Ольгинского муниципального округа твердым топли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лощади жилищного фонда, обеспеченного твердым топливом, в общей площади жилищного фонда с печным отоплением – 1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реализуется в течение 2023 по 2027 годов в один эта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52 325,83 тыс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 счет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тного бюджета 679,00 тыс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 руб.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279,00 тыс. руб.;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4 год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– 100,00 тыс. руб.;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100,00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0,00 тыс. руб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0,0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з бюдж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морского края – 51 646,83 тыс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руб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4 240,71 тыс. руб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3 560,14 тыс. руб.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– 3 845,98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- 0,00 тыс. руб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7 го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- 0,0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подпрограмм корректируется ежегодно после принятия бюджета муниципального округа на очередной финансовый год и на плановый пери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качественного и бесперебойного снабжения населения Ольгинского муниципального округа твердым топливом.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терий эффективности муниципальной программы рассчитывается в соответствии с бальной системой оценки эффективности реализации муниципальной программы.</w:t>
            </w:r>
          </w:p>
        </w:tc>
      </w:tr>
    </w:tbl>
    <w:p>
      <w:pPr>
        <w:pStyle w:val="Normal"/>
        <w:shd w:fill="FFFFFF" w:val="clear"/>
        <w:suppressAutoHyphens w:val="true"/>
        <w:spacing w:before="375" w:after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объем жилого фонда с печным отоплением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официальной информации территориального органа Федеральной службы государственной статистики по Приморскому краю на 01.01.2025 общая площадь домов с печным отопление на территории Ольгинского муниципального округа составляет 153,97 тыс. кв. 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потребность в твердом топливе, исходя из годового норматива потребления соста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3 970 кв. м х 0,44= 67 747 куб. м древесины.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ая характеристика сферы реализации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ерритория Ольгинского муниципального округа включает в себя следующие населенные пункты: пгт Ольга, с. Серафимовка, с. Весёлый Яр,       пос. Ракушка, пос. Тимофеевка, пос. Норд-ост, с. Пермское, с. Ветка,                  с. Новониколаевка, с. Михайловка, дер. Молдавановка, с. Фурманово,                пос. Горноводное, пос. Моряк-Рыболов, с. Маргаритово, с. Лиственная,             дер. Бровки, с. Милоградово, с. Щербаковка, в которых числятся 2550 жилых домов с печным отоплением, общей площадью 153,97 тыс. кв. метр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Дрова являются основным источником отопления, древесный и другой уголь не используется, в связи с отдаленностью населенных пунктов от угольных разрезов и большой ценой за транспортные услуги. Газовые магистрали в Ольгинском муниципальном округе отсутствуют. Снабжение населения топливом дровами регулируется Законом Приморского края от 23.10.2007 года № 141-КЗ «Об использовании лесов в Приморском крае». В связи с отсутствием лесных участков для заготовки дров гражданами вблизи населенного пункта, данный закон не решает возникшей проблемы для населения, не обеспечивает прозрачности рынка твердого топлива, способствует ведению теневого бизнеса и незаконным рубка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оммунально-бытового обслуживания населения Ольгинского муниципального округа является одним из важных показателей качества жизни на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основание необходимости разработ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государственного регулирования тарифов по предоставлению услуг топливоснабжения населению у организаций, осуществляющих свою деятельность в сфере снабжения населения топливом, возникают выпадающие доходы в результате оказания данных услуг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на возмещение выпадающих доходов организациям, оказывающим услуги по снабжению населения твердым топливом, позволит данным организациям работать стабильн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(дрова) реализуются населению, проживающему в жилых домах, не имеющих центрального отоп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Основные цели и задачи Программы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создание условий для обеспечения населения Ольгинского муниципального округа твердым топливом в необходимом объеме и надлежащего ка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условий для обеспечения потребностей населения Ольгинского муниципального округа в твердом топли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качественного и бесперебойного снабжения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мпенсация (возмещение) недополученных доходов за реализованное твердое топливо организациям, оказывающим услуги по снабжению населения Ольгинского муниципального округа твердым топливо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нтроля за качеством и количеством оказанных услуг по снабжению населения твердым топливом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IV. Сроки и этапы реализаци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2023 - 2027 годов в один этап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V. Целевые индикаторы и показатели Программы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оказатель (индикатор) Программы соответствует её приоритетам, целям и задача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лощади жилищного фонда, обеспеченного твердым топливом, в общей площади жилищного фонда с печным отоплением – 10 %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лан программных мероприятий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ы предполагается осуществлять на всей территории Ольгинского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. Расчет потребности в твердом топлив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 потребления твердого топлива (дров) при наличии печного отопления (куб. м / 1 кв. м общей площади всех жилых помещений жилого дома)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ешения Думы Ольгинского муниципального района от 24.06.2008 № 36 «Об утверждении норм расходов твердого топлива и норм отпуска топлива по социальной норме для предоставления мер социальной поддержки населению» норматив потребления в натуральном выражении (куб на 1 кв. м общей площади всех помещений жилого дома) – 0,44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квартир с печным отоплением – 153,97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щая потребность в дровах: 153,97 х 0,44 = 67,75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прослеживается тенденция к увеличению спроса населения на твердое топливо по сравнению с показателями предыдущих лет.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отовкой и реализацией твердого топлива для населения занимается топливоснабжающие организации, победившие в конкурсе.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круга предоставляет субсидию на компенсацию затрат, возникших при реализации мероприятия, согласно заключенно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определяются, как разница между розничной стоимостью твердого топлива и действующей ценой для населения за счёт средств субсидии из бюджета Приморского края и средств бюджета Ольгинского муниципального округа на объемах доведенных лимит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чет потребности в субсидии на компенсацию затрат по обеспечению твердым топливом населения составляется с учетом постановления Агентства по тарифам Приморского края об утверждении предельных ц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змер субсидии топливоснабжающей организации определяется исходя из объемов твердого топлива (дров), поставленного гражданам за отчетный месяц на основании отчета о целевом использовании субсидии и рассчитывается по следующей форму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Cti = (Ft - Mt) x V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ti - размер субсидии топливо снабжающей организации,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Ft - розничная цена на топливо топливоснабжающей организации, руб./куб. 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Mt - минимальная цена на твердое топливо (дрова), утвержденная агенством по тарифам Приморского края, руб./куб. 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t - объем твердого топлива (дров), поставленного гражданам, куб. 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ti</w:t>
      </w:r>
      <w:r>
        <w:rPr>
          <w:color w:val="000000"/>
          <w:sz w:val="28"/>
          <w:szCs w:val="28"/>
        </w:rPr>
        <w:t xml:space="preserve"> = (5236,12 – 1271,73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67750 = 268 587 422,5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чет розничной цены и компенсация затрат (выпадающих доходов) осуществляется в соответствии с Методическими указаниями, утвержденными постановлением администрации Ольгинского муниципального округа от 30.05.2019 № 191-па «Методические указания по Порядку расчета и установления цен на твердое топливо (дрова), реализуемое населению и Порядку компенсации затрат (выпадающих доходов), возникших при организации мероприятий по обеспечению населения твердым топливом на территории Ольгинского муниципального округ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целевому показателю, исчисляемому</w:t>
      </w:r>
      <w:r>
        <w:rPr>
          <w:sz w:val="28"/>
          <w:szCs w:val="28"/>
        </w:rPr>
        <w:t xml:space="preserve">, как </w:t>
      </w:r>
      <w:r>
        <w:rPr>
          <w:color w:val="000000"/>
          <w:sz w:val="28"/>
          <w:szCs w:val="28"/>
        </w:rPr>
        <w:t>доля площади жилищного фонда, обеспеченного твердым топливом, в общей площади жилищного фонда с печным отоплением, в размере 10 %, прогнозный объем субсидии на 2026 год составляе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 254 792,50 х 10 % = 26 585 742,25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, заключившие с администрацией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 xml:space="preserve"> соглашение на оказание услуг по снабжению населения твердым топливом, осуществляет прием от населения и оформление заявок на твердое топливо, его хранение, продажу, доставку и разгрузку, учет, а также информационное обслуживание населения в части обеспечения твердым топливо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граммы: – администрация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бюджетную заявку на финансирование мероприятий, предусмотренных Программо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 целевые показатели, объем затрат на реализацию мероприятий, сроки их реализации, состав исполнителей и др. на основании документов, подтверждающих объем финансир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и несет ответственность за реализацию Программы и выполнением ее мероприятий в установленные сро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округ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деятельности участников Програм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средств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боснование объема финансир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потребности населения Ольгинского муниципального округа в твердом топливе составляю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личество</w:t>
      </w:r>
      <w:r>
        <w:rPr/>
        <w:t xml:space="preserve"> </w:t>
      </w:r>
      <w:r>
        <w:rPr>
          <w:color w:val="000000"/>
          <w:sz w:val="28"/>
          <w:szCs w:val="28"/>
        </w:rPr>
        <w:t>жилых домов, имеющих потребность в данном виде твердого топлива (дрова) – 2550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щая площадь жилого фонда по округу составляет 263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 том числе площадь квартир с печным отоплением: 153,97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 потребления в натуральном выражении (куб на 1 кв. м общей площади всех помещений жилого дома) – 0,44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ъем необходимый для снабжения населения дровами на год – 67,75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решению Думы Ольгинского муниципального района от 24.06.2008 года № 36 «Об утверждении норм расхода твердого топлива и норм отпуска топлива по социальной норме для предоставления мер социальной поддержки населению» предельный норматив отпуска печного отопления на 1 дом (квартиру) в год составляет не более 2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реализации муниципальной программы (доля площади жилищного фонда, обеспеченного твердым топливом, в общей площади жилищного фонда с печным отоплением) составляет не менее 10 %.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ечные (ожидаемые) результаты реализации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реализации муниципальной программы является обеспечение качественного и бесперебойного снабжения населения Ольгинского муниципального округа твердым топливом (дровам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ценка эффективности муниципальной программы по годам в течение всего срока реализации муниципальной программы и после её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ритерий эффективности муниципальной программы рассчитывается в соответствии с бальной системой оценки эффективности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74"/>
        <w:gridCol w:w="11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улировка критерия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 критер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(балл)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рограммы системе приоритетов социально-экономического развития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блема отнесена нормативными правовыми актами (далее - НПА) к приоритетным задачам социально-экономического развития территории, решаемым, в том числе программными методами и соответствует проблемной отрасли одной или нескольких действующих или разрабатываемых федеральных, краевых и муниципальных программ или их подпрограмм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блема не отнесена НПА муниципального уровня, но характеризуется показателями значения, которых значительно (более чем на 30%) отличаются от среднероссийских или региональных в худшую сторону и имеют неблагоприятную динамику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блема не отнесена НПА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 федеральной или кра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граммный продукт не соответствует критерию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рабо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ей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казатели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отсутствуют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инансовое обеспечение программы их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правления и контроля за ходом ис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К1 +К2 + КЗ + К4 + К5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шкала интегрального (итогового) показателя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8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9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5 до 5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35 до 4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о 3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территориального органа Федеральной службы государственной статистики по Приморскому краю на 01.01.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7:00Z</dcterms:created>
  <dc:creator>Чепурная</dc:creator>
  <dc:description/>
  <cp:keywords/>
  <dc:language>en-US</dc:language>
  <cp:lastModifiedBy>Лаврова</cp:lastModifiedBy>
  <cp:lastPrinted>2025-07-01T17:03:00Z</cp:lastPrinted>
  <dcterms:modified xsi:type="dcterms:W3CDTF">2025-07-01T07:13:00Z</dcterms:modified>
  <cp:revision>119</cp:revision>
  <dc:subject/>
  <dc:title> </dc:title>
</cp:coreProperties>
</file>