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056"/>
        <w:gridCol w:w="608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.07.2025</w:t>
            </w:r>
          </w:p>
        </w:tc>
        <w:tc>
          <w:tcPr>
            <w:tcW w:w="6056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608" w:type="dxa"/>
            <w:tcBorders/>
          </w:tcPr>
          <w:p>
            <w:pPr>
              <w:pStyle w:val="Normal"/>
              <w:ind w:left="-3" w:firstLine="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ельной розничной цены на 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ое топливо (дрова), реализуемое гражданам, 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м на территории 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льгинского муниципального округа 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78 Бюджетного Кодекса Российской Федерации, Уставом Ольгинского муниципального округ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 xml:space="preserve">Установить с 01.07.2025 предельную розничную цену на твердое топливо (дрова), реализуемое гражданам, </w:t>
      </w:r>
      <w:r>
        <w:rPr>
          <w:sz w:val="28"/>
          <w:szCs w:val="28"/>
        </w:rPr>
        <w:t>проживающим на территории Ольгинского муниципального округа в целях расчета размера возмещения недополученных доходов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осуществляющим обеспечение граждан твердым топливом (дровами) на территории Ольгинского муниципального округа в размере 5 236,12 рублей в соответствии с прилагаемым расчетом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Ольгинского муниципального района от 28.01.2022 № 35 «Об установлении предельной розничной цены на твердое топливо (дрова), реализуемое гражданам, проживающим на территории Ольгинского района»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ппарата администрации Ольгинского муниципального округа разместить данное постановление на официальном сайте Ольгинского муниципального округа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Врио главы Ольгинского муниципального округа -                                  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врио главы администрации </w:t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                                                 А.В. Чевтаева</w:t>
      </w:r>
    </w:p>
    <w:p>
      <w:pPr>
        <w:pStyle w:val="Normal"/>
        <w:autoSpaceDE w:val="false"/>
        <w:ind w:firstLine="524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524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496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льгинского муниципального округа</w:t>
      </w:r>
    </w:p>
    <w:p>
      <w:pPr>
        <w:pStyle w:val="Normal"/>
        <w:autoSpaceDE w:val="false"/>
        <w:ind w:firstLine="4962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01.07.2025  № 497</w:t>
      </w:r>
    </w:p>
    <w:p>
      <w:pPr>
        <w:pStyle w:val="Normal"/>
        <w:spacing w:lineRule="auto" w:line="25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8"/>
          <w:szCs w:val="28"/>
        </w:rPr>
        <w:t xml:space="preserve">розничной </w:t>
      </w:r>
      <w:r>
        <w:rPr>
          <w:b/>
          <w:sz w:val="28"/>
          <w:szCs w:val="28"/>
          <w:lang w:eastAsia="zh-CN"/>
        </w:rPr>
        <w:t xml:space="preserve">цены на твердое топливо (дрова), реализуемое гражданам, </w:t>
      </w:r>
      <w:r>
        <w:rPr>
          <w:b/>
          <w:sz w:val="28"/>
          <w:szCs w:val="28"/>
        </w:rPr>
        <w:t>проживающим на территории Ольгинского муниципального округа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реализации твердого топлива, используемые для нужд населения, проживающего в домах с печным отоп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ая цена устанавливается в рублях за один кубический метр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697"/>
        <w:gridCol w:w="1970"/>
        <w:gridCol w:w="1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вщ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ид твердого топли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Единицы измерения, куб. 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Цена (тариф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тройэнергосерви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1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ГКФХ Довыденко Т.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егаЭкоЛайн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7,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spacing w:before="0" w:after="0"/>
        <w:ind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коммерческих предложений, определяется методом сопоставления рыночных цен (анализ рынка):</w:t>
      </w:r>
    </w:p>
    <w:p>
      <w:pPr>
        <w:pStyle w:val="Normal"/>
        <w:tabs>
          <w:tab w:val="clear" w:pos="708"/>
          <w:tab w:val="left" w:pos="650" w:leader="none"/>
        </w:tabs>
        <w:spacing w:before="0" w:after="0"/>
        <w:ind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321,35 + 5940,00 + 5447,00 = 15 708,35 рублей.</w:t>
      </w:r>
    </w:p>
    <w:p>
      <w:pPr>
        <w:pStyle w:val="Normal"/>
        <w:tabs>
          <w:tab w:val="clear" w:pos="708"/>
          <w:tab w:val="left" w:pos="650" w:leader="none"/>
        </w:tabs>
        <w:spacing w:before="0" w:after="0"/>
        <w:ind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 708,35 / 3 = 5 236,12 рублей.</w:t>
      </w:r>
    </w:p>
    <w:p>
      <w:pPr>
        <w:pStyle w:val="Normal"/>
        <w:tabs>
          <w:tab w:val="clear" w:pos="708"/>
          <w:tab w:val="left" w:pos="650" w:leader="none"/>
        </w:tabs>
        <w:spacing w:before="0" w:after="0"/>
        <w:ind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spacing w:before="0" w:after="0"/>
        <w:ind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расчета рыночная единая цена на твердое топливо (дрова) составила 5 236,12 рублей (пять тысяч двести тридцать шесть рублей 12 копеек) на 1 куб. м.</w:t>
      </w:r>
    </w:p>
    <w:p>
      <w:pPr>
        <w:pStyle w:val="Normal"/>
        <w:shd w:fill="FFFFFF" w:val="clear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567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57:00Z</dcterms:created>
  <dc:creator>Чепурная</dc:creator>
  <dc:description/>
  <cp:keywords/>
  <dc:language>en-US</dc:language>
  <cp:lastModifiedBy>Лаврова</cp:lastModifiedBy>
  <cp:lastPrinted>2025-07-01T16:44:00Z</cp:lastPrinted>
  <dcterms:modified xsi:type="dcterms:W3CDTF">2025-07-01T07:09:00Z</dcterms:modified>
  <cp:revision>121</cp:revision>
  <dc:subject/>
  <dc:title> </dc:title>
</cp:coreProperties>
</file>