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3.02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5.00 до 16.00 часов 18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т 13.02.2024 г.  № 48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ой комиссии на включение в кадровый резерв муниципальной службы на должность начальника отдела архитектуры и земель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20:00Z</cp:lastPrinted>
  <dcterms:modified xsi:type="dcterms:W3CDTF">2024-02-14T04:24:00Z</dcterms:modified>
  <cp:revision>49</cp:revision>
  <dc:subject/>
  <dc:title>               </dc:title>
</cp:coreProperties>
</file>