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891"/>
        <w:gridCol w:w="509"/>
        <w:gridCol w:w="1174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 xml:space="preserve">02.02.2023  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48</w:t>
            </w:r>
          </w:p>
        </w:tc>
      </w:tr>
    </w:tbl>
    <w:p>
      <w:pPr>
        <w:pStyle w:val="TextBodyIndent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84" w:right="0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637" w:hRule="atLeast"/>
        </w:trPr>
        <w:tc>
          <w:tcPr>
            <w:tcW w:w="932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здании совета инициативных гражда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 главе Ольгинского муниципального округ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5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3 «Об общих принципах организации местного самоуправления в Российской Федерации»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tabs>
          <w:tab w:val="clear" w:pos="720"/>
          <w:tab w:val="left" w:pos="650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65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Совет инициативных граждан при главе Ольгинского муниципального округа (приложение № 1)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Совете инициативных граждан при главе Ольгинского муниципального округа (приложение № 2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ить официальное опубликование (обнародование) настоящего постановл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района                         Е.Э. Ванник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  <w:u w:val="single"/>
              </w:rPr>
              <w:t>от   02.02.2023 г. № 48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autoSpaceDE w:val="false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Совета инициативных граждан при главе Ольгинского муниципального округ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едатель Совета – глава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меститель председателя Совета – первый заместитель главы администрации Ольгинского муниципального округа (далее - АОМО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уратор Совета – инициативный гражданин, выбранный общим голосованием членов Сове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– главный специалист отдела экономического развит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  <w:u w:val="single"/>
              </w:rPr>
              <w:t>от   02.02.2023 г. № 48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вета инициативных граждан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ри главе Ольгинского муниципального округ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/>
        <w:tabs>
          <w:tab w:val="clear" w:pos="720"/>
          <w:tab w:val="left" w:pos="460" w:leader="none"/>
        </w:tabs>
        <w:suppressAutoHyphens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60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овет инициативных граждан при главе Ольгинского муниципального округа (далее – Совет) создается при администрации Ольгинского муниципального округа (далее – АОМО) с целью повышения качества и полноты стратегических решений по вопросам социально-экономического развития Ольгинского муниципального округа, улучшения качества жизни населения ОМО, совместной работы руководства ОМО с населением округ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став Совета утверждается постановлением администрации Ольгинского муниципального округа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 </w:t>
      </w:r>
      <w:r>
        <w:rPr>
          <w:sz w:val="28"/>
          <w:szCs w:val="28"/>
        </w:rPr>
        <w:t>В своей деятельности Совет руководствуется действующим законодательством Российской Федерации, законодательством Приморского края, муниципальными правовыми актами Ольгинского муниципального округа и настоящим Положением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овет инициативных граждан – это группа граждан, сформированная с целью идентификации, обсуждения и решения социального значимых проблем и проектных идей для внесения в местные или региональные органы публичной власти, в том числе в качестве инициативных проектов, направленных на решение конкретных вопросов местного значения и социально-экономического развития территории округ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Совет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ью Совета инициативных граждан при главе Ольгинского муниципального округа является обеспечение качественной взаимосвязи между органом местного самоуправления – администрацией Ольгинского муниципального округа и инициативными гражданами, не являющимися депутатами Думы Ольгинского муниципального округа и муниципальными служащими, для определения и решения возникающих проблем, которые относится к компетенциям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2. Задачами Совета являютс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воевременное определение и решение проблемных вопросов, относящихся к компетенциям органов местного самоуправл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нициирование и рассмотрение проектов развития ОМО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местное рассмотрение возможностей привлечения денежных средств в Ольгинский муниципальный округ, путём создания ТОС, НКО и участием в конкурсах на получение грантовой поддер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Для выполнения возложенных задач Совет имеет право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аслушивать на своих заседаниях членов Совета по вопросам, связанным с деятельностью Сов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запрашивать у органов исполнительной власти Приморского края, общественных и научных организаций, экспертов сведения и материалы, необходимые для осуществления возложенных на Совет задач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глашать представителей органов местного самоуправления ОМО, общественных и научных организаций, экспертов к обсуждению решения проблемных вопросов, рассматриваемых на заседаниях Совета и относящихся к компетенциям органов местного самоуправления – администрации Ольгинского муниципального округ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г) приглашать на заседания должностных лиц ОМСУ, депутатов Думы ОМО и других граждан для решения вопросов по направлению компетенц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уктура Совета и порядок его деятельности</w:t>
      </w:r>
    </w:p>
    <w:p>
      <w:pPr>
        <w:pStyle w:val="Normal"/>
        <w:widowControl/>
        <w:suppressAutoHyphens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uppressAutoHyphens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. Совет формируется в составе председателя, заместителя председателя, куратора Совета, секретаря и членов Совета (до 15 человек)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. Совет возглавляет глава ОМО, являющийся его председателем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Заместителем председателя Совета является первый заместитель главы АОМО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Куратором Совета является</w:t>
      </w:r>
      <w:r>
        <w:rPr>
          <w:sz w:val="28"/>
          <w:szCs w:val="28"/>
        </w:rPr>
        <w:t xml:space="preserve"> один из членов Совета, </w:t>
      </w:r>
      <w:r>
        <w:rPr>
          <w:color w:val="000000"/>
          <w:sz w:val="28"/>
          <w:szCs w:val="28"/>
        </w:rPr>
        <w:t>выбранный общим голосованием членов Совета;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Члены Совета – это инициативные граждане, проживающие и имеющие постоянную или временную прописку на территории Ольгинского муниципального округа, не являющиеся депутатами Думы Ольгинского муниципального округа и муниципальными служащими;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6. Председатель Совета: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уководит деятельностью Совета, председательствует на его заседаниях;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овместно с куратором Совета, назначает заседания и утверждает повестку дня заседания Совета; 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дписывает протоколы заседаний Совета;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осуществляет контроль за выполнением поручений, содержащихся в протоколах заседаний Совета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7. Куратор Совета: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заимодействует со всеми членами Совета;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представляет интересы членов Совета на заседаниях;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рисутствует на всех заседаниях Совета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8. Члены Совета: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вуют в заседаниях Совета и в обсуждении рассматриваемых вопросов;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выступают с информацией и предложениями на заседаниях Совета по обсуждаемым вопросам;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) участвуют в выработке и принятии решений Совета;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г) выполняют поручения, содержащиеся в протоколах заседаний Совета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9. Секретарь Совета: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рганизует проведение заседаний Совета;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б) информирует членов Совета о дате, месте и времени проведения заседаний, а также обеспечивает членов Совета материалами по вопросам повестки дня заседания Совета;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ормирует список приглашенных, не являющихся членами Совета;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рганизует ведение протокола заседания Совета, обеспечивает хранение протоколов заседаний Совета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Думы Ольгинского муниципального округа не могут быть членами Совета инициативных граждан при главе Ольгинского муниципального округа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0. Формой работы Совета является проведение очных заседаний. В случае необходимости заседание Совета может проводиться путем использования режима видеоконференцсвязи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1. Заседания Совета проводятся председателем Совета, а в его отсутствие или по его поручению - заместителем председателя Совета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В случае отсутствия секретаря Совета на заседании Совета его функции исполняет другой муниципальный служащий или один из членов Совета, назначаемый председателем Совета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Заседания Совета проводятся в соответствии с ежегодным планом работы Совета и повесткой дня заседания Совета, не реже одного раза в месяц. Для рассмотрения вопросов, требующих оперативного решения, по инициативе членов Совета могут проводиться внеочередные заседания Совета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4. Первое заседание Совета должно быть проведено не позднее, чем через тридцать календарных дней с даты утверждения состава и положения о Совете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На первом заседании Совета утверждается Куратор Совета на текущий год и его заместитель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15. Заседание Совета правомочно, если на нем присутствует Председатель Совета и не менее 50% членов Совета. 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Члены Совета участвуют лично в заседаниях Совета с правом голоса. В случае невозможности присутствовать на заседании Совета член Совета уведомляет об этом секретаря Совета в срок не позднее, чем за 3 календарных дней до дня проведения заседания Совета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7. В заседаниях Совета могут принимать участие приглашенные представители подведомственных, общественных и научных организаций, экспертов, не являющиеся членами Совета (далее -приглашенные лица)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Список приглашенных лиц утверждается председателем Совета в срок не позднее, чем за 3 календарных дней до дня проведения заседания Совета. 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8. Решения Совета в течение 3 календарных дней после проведения заседания Совета оформляются протоколом заседания Совета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19. Протокол заседания Совета, подписывается председательствующим, куратором и секретарем Совета в срок не позднее 3 календарных дней со дня его оформления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20. Решения Совета являются основанием для подготовки в установленном порядке проектов нормативных правовых актов администрации Ольгинского муниципального округа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1. Протокол заседания Совета в течение 5 календарных дней со дня его подписания в соответствии с пунктом 3.14 настоящего Положения доводится секретарем Совета до членов Совета и приглашенных лиц.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22. В состав Совета могут быть внесены изменения по мере необходимости. </w:t>
      </w:r>
    </w:p>
    <w:p>
      <w:pPr>
        <w:pStyle w:val="Normal"/>
        <w:widowControl/>
        <w:tabs>
          <w:tab w:val="clear" w:pos="720"/>
          <w:tab w:val="left" w:pos="1646" w:leader="none"/>
        </w:tabs>
        <w:suppressAutoHyphens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28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7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1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3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54"/>
        </w:tabs>
        <w:ind w:left="1954" w:hanging="1245"/>
      </w:pPr>
      <w:rPr/>
    </w:lvl>
    <w:lvl w:ilvl="2">
      <w:start w:val="1"/>
      <w:numFmt w:val="decimal"/>
      <w:lvlText w:val="%1.%2.%3."/>
      <w:lvlJc w:val="left"/>
      <w:pPr>
        <w:tabs>
          <w:tab w:val="num" w:pos="2303"/>
        </w:tabs>
        <w:ind w:left="2303" w:hanging="1245"/>
      </w:pPr>
      <w:rPr/>
    </w:lvl>
    <w:lvl w:ilvl="3">
      <w:start w:val="1"/>
      <w:numFmt w:val="decimal"/>
      <w:lvlText w:val="%1.%2.%3.%4."/>
      <w:lvlJc w:val="left"/>
      <w:pPr>
        <w:tabs>
          <w:tab w:val="num" w:pos="2652"/>
        </w:tabs>
        <w:ind w:left="2652" w:hanging="1245"/>
      </w:pPr>
      <w:rPr/>
    </w:lvl>
    <w:lvl w:ilvl="4">
      <w:start w:val="1"/>
      <w:numFmt w:val="decimal"/>
      <w:lvlText w:val="%1.%2.%3.%4.%5."/>
      <w:lvlJc w:val="left"/>
      <w:pPr>
        <w:tabs>
          <w:tab w:val="num" w:pos="3001"/>
        </w:tabs>
        <w:ind w:left="3001" w:hanging="1245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13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Символ нумерации"/>
    <w:qFormat/>
    <w:rPr/>
  </w:style>
  <w:style w:type="character" w:styleId="Style15">
    <w:name w:val="???????? ????? ??????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51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widowControl/>
      <w:spacing w:before="80" w:after="0"/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widowControl/>
      <w:ind w:left="0" w:right="0" w:firstLine="720"/>
      <w:jc w:val="both"/>
    </w:pPr>
    <w:rPr>
      <w:rFonts w:ascii="Times New Roman" w:hAnsi="Times New Roman" w:cs="Times New Roman"/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Название объекта1"/>
    <w:basedOn w:val="Normal"/>
    <w:next w:val="Normal"/>
    <w:qFormat/>
    <w:pPr>
      <w:widowControl/>
      <w:spacing w:lineRule="auto" w:line="480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szCs w:val="24"/>
    </w:rPr>
  </w:style>
  <w:style w:type="paragraph" w:styleId="33">
    <w:name w:val="заголовок 3"/>
    <w:basedOn w:val="Normal"/>
    <w:next w:val="Normal"/>
    <w:qFormat/>
    <w:pPr>
      <w:keepNext w:val="true"/>
      <w:widowControl/>
      <w:suppressAutoHyphens w:val="false"/>
      <w:autoSpaceDE w:val="false"/>
      <w:spacing w:lineRule="exact" w:line="340"/>
      <w:jc w:val="center"/>
    </w:pPr>
    <w:rPr>
      <w:b/>
      <w:bCs/>
      <w:caps/>
      <w:sz w:val="34"/>
      <w:szCs w:val="34"/>
    </w:rPr>
  </w:style>
  <w:style w:type="paragraph" w:styleId="Style22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Style23">
    <w:name w:val="?????????? ???????"/>
    <w:basedOn w:val="Style22"/>
    <w:qFormat/>
    <w:pPr>
      <w:suppressAutoHyphens w:val="true"/>
    </w:pPr>
    <w:rPr>
      <w:sz w:val="24"/>
      <w:szCs w:val="24"/>
      <w:lang w:val="ru-RU"/>
    </w:rPr>
  </w:style>
  <w:style w:type="paragraph" w:styleId="Style24">
    <w:name w:val="????????? ???????"/>
    <w:basedOn w:val="Style23"/>
    <w:qFormat/>
    <w:pPr>
      <w:jc w:val="center"/>
    </w:pPr>
    <w:rPr>
      <w:b/>
      <w:bCs/>
    </w:rPr>
  </w:style>
  <w:style w:type="paragraph" w:styleId="WW1">
    <w:name w:val="WW-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Lucida Sans Unicode"/>
      <w:color w:val="auto"/>
      <w:sz w:val="24"/>
      <w:szCs w:val="24"/>
      <w:lang w:val="en-US" w:bidi="hi-IN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4">
    <w:name w:val="Основной текст (5)"/>
    <w:basedOn w:val="Normal"/>
    <w:qFormat/>
    <w:pPr>
      <w:shd w:fill="FFFFFF" w:val="clear"/>
      <w:suppressAutoHyphens w:val="false"/>
      <w:spacing w:lineRule="atLeast" w:line="0"/>
    </w:pPr>
    <w:rPr>
      <w:spacing w:val="2"/>
      <w:sz w:val="25"/>
      <w:szCs w:val="25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50" w:after="150"/>
      <w:ind w:left="150" w:right="150" w:firstLine="225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7:00Z</dcterms:created>
  <dc:creator>Иванисов</dc:creator>
  <dc:description/>
  <cp:keywords/>
  <dc:language>en-US</dc:language>
  <cp:lastModifiedBy>Лаврова</cp:lastModifiedBy>
  <cp:lastPrinted>2023-02-08T11:47:00Z</cp:lastPrinted>
  <dcterms:modified xsi:type="dcterms:W3CDTF">2023-02-08T01:50:00Z</dcterms:modified>
  <cp:revision>48</cp:revision>
  <dc:subject/>
  <dc:title>Начальникам МУСЗН</dc:title>
</cp:coreProperties>
</file>