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101"/>
        <w:gridCol w:w="509"/>
        <w:gridCol w:w="1374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05.07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пгт Ольга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   </w:t>
            </w:r>
            <w:r>
              <w:rPr>
                <w:b/>
                <w:color w:val="000000"/>
                <w:sz w:val="26"/>
                <w:szCs w:val="26"/>
              </w:rPr>
              <w:t xml:space="preserve">489  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62" w:hRule="atLeast"/>
        </w:trPr>
        <w:tc>
          <w:tcPr>
            <w:tcW w:w="9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»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Жилищны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Законом Приморского края от 11.12.2005 № 297-КЗ «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,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31.05.2023 № 335 «Об утверждении Порядка разработки и утверждения административных регламентов исполнения муниципальных функций, предоставления муниципальный услуг» </w:t>
      </w:r>
      <w:r>
        <w:rPr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 основании У</w:t>
      </w:r>
      <w:r>
        <w:rPr>
          <w:color w:val="000000"/>
          <w:spacing w:val="-5"/>
          <w:sz w:val="28"/>
          <w:szCs w:val="28"/>
        </w:rPr>
        <w:t>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остановка граждан на учет в качестве нуждающихся в жилых помещени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округ от 30.04.2014 № 189 «Постановка граждан на учет в качестве нуждающихся в жилых помещениях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т 10.04.2014 № 428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остановка на учет в качестве нуждающихся в жилых помещениях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т 18.08.2016 № 182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остановка на учет в качестве нуждающихся в жилых помещениях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т 12.07.2017 № 381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остановка на учет в качестве нуждающихся в жилых помещениях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т 23.12.2019 № 461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остановка на учет в качестве нуждающихся в жилых помещениях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9.04.2020 № 196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остановка на учет в качестве нуждающихся в жилых помещениях».</w:t>
      </w:r>
    </w:p>
    <w:p>
      <w:pPr>
        <w:pStyle w:val="Normal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  Е.Э. 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49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>
          <w:trHeight w:val="91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Ольгинского муниципального округ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05.07.2023 г.  №  489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«ПОСТАНОВКА ГРАЖДАН НА УЧЕТ В КАЧЕСТВЕ НУЖДАЮЩИХСЯ В ЖИЛЫХ ПОМЕЩЕНИЯХ»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7"/>
        </w:numPr>
        <w:autoSpaceDE w:val="fals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едмет регулирования регламен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й регламент по предоставлению муниципальной услуги «Постановка граждан на учет в качестве нуждающихся в жилых помещениях» (далее - регламент) разработан в целях установления сроков, последовательности административных процедур и административных действий и (или) принятия решений администрацией Ольгинского муниципального округа, взаимодействия органов местного самоуправления Ольгинского муниципального округа с физическими лицами по предоставлению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Круг заявител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малоимущим гражданам, а также иным категориям граждан, имеющих право на получение жилого помещения по договорам социального найма (далее заявители) в соответствии с действующим законодательством Российской Федерации которые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т в помещении, не отвечающем установленным для жилых помещений требования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е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Par61"/>
      <w:bookmarkEnd w:id="0"/>
      <w:r>
        <w:rPr>
          <w:rFonts w:eastAsia="Calibri"/>
          <w:sz w:val="24"/>
          <w:szCs w:val="24"/>
          <w:lang w:eastAsia="en-US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заявителей о правилах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же по электронной почте и посредством размещения информации в сети Интернет на официальных сайтах администрации Ольгин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highlight w:val="green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формирование заявителей, прием и выдача документов (в соответствии с </w:t>
      </w:r>
      <w:hyperlink w:anchor="Par61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унктами 3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ar239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26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ar290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3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) осуществляется в администрации Ольгинского муниципального округ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местонахождении органа, предоставляющего муниципальную услугу, контактных телефонах, Интернет-адресах, адрес электронной почты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администрация Ольгинского муниципального округа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дрес: пгт Ольга, Приморский край, ул. Ленинская, 8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: (42376) 9 12 74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highlight w:val="green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сайта: </w:t>
      </w:r>
      <w:r>
        <w:rPr>
          <w:rFonts w:eastAsia="Calibri"/>
          <w:color w:val="0000FF"/>
          <w:sz w:val="24"/>
          <w:szCs w:val="24"/>
          <w:lang w:eastAsia="en-US"/>
        </w:rPr>
        <w:t>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mr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imorye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/>
          <w:color w:val="0000FF"/>
          <w:sz w:val="24"/>
          <w:szCs w:val="24"/>
          <w:lang w:eastAsia="en-US"/>
        </w:rPr>
        <w:t>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del_jkh_olga@mail.ru</w:t>
      </w:r>
      <w:r>
        <w:rPr>
          <w:rFonts w:eastAsia="Calibri"/>
          <w:color w:val="1F3864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highlight w:val="green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: ежедневно с 09-00 до 17-00 часов, перерыв с 13-00 до 14-00 часов, за исключением выходных и праздничных дней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правлением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: пгт Ольга, ул. Ленинская, 8, каб.37/3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ефон: (42376) 9 13 38; 9 12 05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сайта: </w:t>
      </w:r>
      <w:r>
        <w:rPr>
          <w:rFonts w:eastAsia="Calibri"/>
          <w:color w:val="0000FF"/>
          <w:sz w:val="24"/>
          <w:szCs w:val="24"/>
          <w:lang w:eastAsia="en-US"/>
        </w:rPr>
        <w:t>(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mr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imorye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/>
          <w:color w:val="0000FF"/>
          <w:sz w:val="24"/>
          <w:szCs w:val="24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:</w:t>
      </w:r>
      <w:r>
        <w:rPr>
          <w:color w:val="000000"/>
          <w:sz w:val="24"/>
          <w:szCs w:val="24"/>
        </w:rPr>
        <w:t xml:space="preserve"> otdel_jkh_olga@mail.ru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FF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график работы: в рабочие дни - с 9.00 до 17.00, кроме вторника и пятницы, в понедельник с 9.00 до 18.00, за исключением выходных и праздничных дней; перерыв 13.00 до 14.00 час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явитель имеет право на получение сведений о ходе исполнения муниципальной услуги путем использования средств телефонной связи, личного посещения,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«Единый портал государственных и муниципальных услуг (функций)» (www/gosuslugi/ru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существляющий прием и консультирование (путем средств телефонной связи или лично), должен корректно и внимательно относиться к заявител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1" w:name="Par100"/>
      <w:bookmarkEnd w:id="1"/>
      <w:r>
        <w:rPr>
          <w:rFonts w:eastAsia="Calibri"/>
          <w:b/>
          <w:sz w:val="24"/>
          <w:szCs w:val="24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1 Наименова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тивный регламент по предоставлению муниципальной услуги – «Постановка граждан на учет в качестве нуждающихся в жилых помещениях» (далее - муниципальная услуга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2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услуга предоставляется администрацией Ольгинского муниципального округа в лице уполномоченного органа администрации Ольгинского муниципального округа – Отделом жилищно-коммунального хозяйства, благоустройства и имущественных отношений (далее - уполномоченный орган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запрещается требовать у заявителя осуществления действий в том числе,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таких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3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тановка заявителей на учет в качестве нуждающихся в жилых помещениях на территории Ольгин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тказ в постановке на учет в качестве нуждающихся в жилых помещениях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предоставления муниципальной услуги завершается выдачей заявителю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решения в форме постановления администрации Ольгинского муниципального округа о постановке на учет в качестве нуждающихся в жилом помещен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решения в форме уведомления об отказе в постановке на учет в качестве нуждающихся в жилом помещен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4 Срок предоставления муниципальной услуги - 30 рабочих дней со дня предоставления заявителем заявления и всех необходимых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илищный кодекс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закон от 12.01.1995 № 5-ФЗ «О ветеранах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закон от 25.10.2002 № 125-ФЗ «О жилищных субсидиях гражданам, выезжающим из округов Крайнего Севера и приравненных к ним местностей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кон Приморского края от 11.11. 005 № 297-КЗ «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кон Приморского края от 15.05.2006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кон Приморского края от 26.06.2006 № 389-КЗ «Об обеспечении жилыми помещениями ветеранов, инвалидов и семей, имеющих детей-инвалидов, на территории Приморского края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</w:rPr>
        <w:t>31.05.2023 № 335 «Об утверждении Порядка разработки и утверждения административных регламентов исполнения муниципальных функций, предоставления муниципальный услуг»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pacing w:val="-3"/>
          <w:sz w:val="28"/>
          <w:szCs w:val="28"/>
        </w:rPr>
        <w:t>.</w:t>
      </w:r>
      <w:r>
        <w:rPr>
          <w:rFonts w:eastAsia="Calibri"/>
          <w:sz w:val="24"/>
          <w:szCs w:val="24"/>
          <w:lang w:eastAsia="en-US"/>
        </w:rPr>
        <w:t xml:space="preserve">6 </w:t>
      </w: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ителем подается заявление в установленной </w:t>
      </w:r>
      <w:hyperlink w:anchor="Par400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форме</w:t>
        </w:r>
      </w:hyperlink>
      <w:r>
        <w:rPr>
          <w:rFonts w:eastAsia="Calibri"/>
          <w:sz w:val="24"/>
          <w:szCs w:val="24"/>
          <w:lang w:eastAsia="en-US"/>
        </w:rPr>
        <w:t xml:space="preserve"> (приложение № 1) с указанием совместно проживающих с ним членов семьи. Заявление подписывается всеми проживающими совместно с ним дееспособными членами семь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о постановке на учет в качестве нуждающегося в жилом помещении на условиях социального найма подается в уполномоченный орган по месту жительства гражданина. В случаях и порядке, которые установлены законодательством, граждане могут подать заявление о постановке на учет не по месту своего жительства. Принятие на указанный учет недееспособных граждан осуществляется на основании заявлений о постановке на учет, поданных их законными представителям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возможности личной явки заявителя при подаче документов и получении результата муниципальной услуги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при постановке на учет может представлять законный представитель-опекун на основании постановления о назначении опеки, интересы несовершеннолетних - законные представители (родители, усыновители, опекуны, специалисты органов детской опеки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предъявляется паспорт гражданина Российской Федерации и паспорта членов его семьи или документы, заменяющие паспорт гражданина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bookmarkStart w:id="2" w:name="Par228"/>
      <w:bookmarkEnd w:id="2"/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bookmarkStart w:id="3" w:name="Par33"/>
      <w:bookmarkEnd w:id="3"/>
      <w:r>
        <w:rPr>
          <w:sz w:val="24"/>
          <w:szCs w:val="24"/>
        </w:rPr>
        <w:t>2) копия судебного решения об установлении факта проживания гражданина и (или) членов его семьи на территории Ольгинского муниципального округа (в случае отсутствия информации о регистрации по месту жительства гражданина и членов его семь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bookmarkStart w:id="4" w:name="Par34"/>
      <w:bookmarkEnd w:id="4"/>
      <w:r>
        <w:rPr>
          <w:sz w:val="24"/>
          <w:szCs w:val="24"/>
        </w:rPr>
        <w:t>3) решение уполномоченного органа местного самоуправления о признании гражданина малоимущим (при постановке на учет в качестве малоимущего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bookmarkStart w:id="5" w:name="Par35"/>
      <w:bookmarkEnd w:id="5"/>
      <w:r>
        <w:rPr>
          <w:sz w:val="24"/>
          <w:szCs w:val="24"/>
        </w:rPr>
        <w:t>4) документы, подтверждающие право быть признанным нуждающимся в жилом помещении, а именн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bookmarkStart w:id="6" w:name="Par36"/>
      <w:bookmarkEnd w:id="6"/>
      <w:r>
        <w:rPr>
          <w:sz w:val="24"/>
          <w:szCs w:val="24"/>
        </w:rPr>
        <w:t>а) документы, подтверждающие регистрацию гражданина и членов его семьи в системе индивидуального (персонифицированного) уче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bookmarkStart w:id="7" w:name="Par37"/>
      <w:bookmarkEnd w:id="7"/>
      <w:r>
        <w:rPr>
          <w:sz w:val="24"/>
          <w:szCs w:val="24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bookmarkStart w:id="8" w:name="Par38"/>
      <w:bookmarkEnd w:id="8"/>
      <w:r>
        <w:rPr>
          <w:sz w:val="24"/>
          <w:szCs w:val="24"/>
        </w:rPr>
        <w:t>в) информация о регистрации гражданина по месту жительства и членов его семьи, содержащаяся в базовом государственном информационном ресурсе регистрации граждан Российской Федерации по месту пребывания и по месту жительства в пределах Российской Федерации, представленная территориальным органом Министерства внутренних дел Российской Феде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г) копия технического паспорта, составленного филиалом федерального государственного унитарного предприятия «Ростехинвентаризация - Федеральное БТИ» по Приморскому краю с поэтажным планом (при наличии) и экспликацией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bookmarkStart w:id="9" w:name="Par40"/>
      <w:bookmarkEnd w:id="9"/>
      <w:r>
        <w:rPr>
          <w:sz w:val="24"/>
          <w:szCs w:val="24"/>
        </w:rPr>
        <w:t>д) выписка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Приморского края (при постановке на учет в случаях, предусмотренных законодательством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заявителей документы, не предусмотренные настоящим пунктом Административного регламента,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6.1. 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гражданину лицом, принимающим докумен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явителем документов в электронном виде, они заверяться электронной подписью заявителя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ем предоставлены не заверенные копии документов, то специалист Отдела ответственный за прием документов, самостоятельно заверяет предоставленные копии документов при наличии оригинал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2.6.2. В срок не позднее 3-х рабочих дней со дня поступления заявления о предоставлении услуги в Отдел документы (их копии или сведения, содержащиеся в них), указанные в </w:t>
      </w:r>
      <w:hyperlink w:anchor="Par33">
        <w:r>
          <w:rPr>
            <w:rStyle w:val="InternetLink"/>
            <w:color w:val="0000FF"/>
            <w:sz w:val="24"/>
            <w:szCs w:val="24"/>
          </w:rPr>
          <w:t>подпунктах 2</w:t>
        </w:r>
      </w:hyperlink>
      <w:r>
        <w:rPr>
          <w:sz w:val="24"/>
          <w:szCs w:val="24"/>
        </w:rPr>
        <w:t xml:space="preserve"> и </w:t>
      </w:r>
      <w:hyperlink w:anchor="Par34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w:anchor="Par36">
        <w:r>
          <w:rPr>
            <w:rStyle w:val="InternetLink"/>
            <w:color w:val="0000FF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 xml:space="preserve">, </w:t>
      </w:r>
      <w:hyperlink w:anchor="Par37">
        <w:r>
          <w:rPr>
            <w:rStyle w:val="InternetLink"/>
            <w:color w:val="0000FF"/>
            <w:sz w:val="24"/>
            <w:szCs w:val="24"/>
          </w:rPr>
          <w:t>третьем</w:t>
        </w:r>
      </w:hyperlink>
      <w:r>
        <w:rPr>
          <w:sz w:val="24"/>
          <w:szCs w:val="24"/>
        </w:rPr>
        <w:t xml:space="preserve">, </w:t>
      </w:r>
      <w:hyperlink w:anchor="Par38">
        <w:r>
          <w:rPr>
            <w:rStyle w:val="InternetLink"/>
            <w:color w:val="0000FF"/>
            <w:sz w:val="24"/>
            <w:szCs w:val="24"/>
          </w:rPr>
          <w:t>четвертом</w:t>
        </w:r>
      </w:hyperlink>
      <w:r>
        <w:rPr>
          <w:sz w:val="24"/>
          <w:szCs w:val="24"/>
        </w:rPr>
        <w:t xml:space="preserve">, </w:t>
      </w:r>
      <w:hyperlink w:anchor="Par40">
        <w:r>
          <w:rPr>
            <w:rStyle w:val="InternetLink"/>
            <w:color w:val="0000FF"/>
            <w:sz w:val="24"/>
            <w:szCs w:val="24"/>
          </w:rPr>
          <w:t>шестом</w:t>
        </w:r>
      </w:hyperlink>
      <w:r>
        <w:rPr>
          <w:sz w:val="24"/>
          <w:szCs w:val="24"/>
        </w:rPr>
        <w:t xml:space="preserve"> </w:t>
      </w:r>
      <w:hyperlink w:anchor="Par35">
        <w:r>
          <w:rPr>
            <w:rStyle w:val="InternetLink"/>
            <w:color w:val="0000FF"/>
            <w:sz w:val="24"/>
            <w:szCs w:val="24"/>
          </w:rPr>
          <w:t>подпункта 4 пункта 2.6.</w:t>
        </w:r>
      </w:hyperlink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Административного регламен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(гражданин) не представил указанные документы самостоятельн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случае отсутствия запрашиваемых документов (их копий или содержащихся в них сведений) в распоряжении указанных органов и подведомственных им организаций гражданин (заявитель) предоставляет, указанные в </w:t>
      </w:r>
      <w:hyperlink w:anchor="Par31">
        <w:r>
          <w:rPr>
            <w:rStyle w:val="InternetLink"/>
            <w:color w:val="0000FF"/>
            <w:sz w:val="24"/>
            <w:szCs w:val="24"/>
          </w:rPr>
          <w:t>пункте 2.6.</w:t>
        </w:r>
      </w:hyperlink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Административного регламента, документы самостоятельно на основании письменного запроса Админист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bookmarkStart w:id="10" w:name="Par50"/>
      <w:bookmarkEnd w:id="10"/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нятии к рассмотрению заявления, поданного в форме электронного документа,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электронной подписи заявителя на заявлении о принятии на учет и документах, необходимых для принятия на учет, или несоответствие электронной подписи требованиям федерального законодатель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согласия на обработку персональных данных заявителя, всех дееспособных членов семьи заявителя, законных представителей недееспособных и несовершеннолетних членов семьи заявител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непредставление заявителем в установленный срок всех запрошенных органом местного самоуправления оригиналов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нятии к рассмотрению заявления направляется заявителю в электронной форме в течение пяти дней с момента его подач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bookmarkStart w:id="11" w:name="Par57"/>
      <w:bookmarkEnd w:id="11"/>
      <w:r>
        <w:rPr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- к заявлению не приложены документы, указанные в </w:t>
      </w:r>
      <w:hyperlink w:anchor="Par31">
        <w:r>
          <w:rPr>
            <w:rStyle w:val="InternetLink"/>
            <w:color w:val="0000FF"/>
            <w:sz w:val="24"/>
            <w:szCs w:val="24"/>
          </w:rPr>
          <w:t>пункте 2.6.</w:t>
        </w:r>
      </w:hyperlink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, за исключением документа указанного в </w:t>
      </w:r>
      <w:hyperlink w:anchor="Par40">
        <w:r>
          <w:rPr>
            <w:rStyle w:val="InternetLink"/>
            <w:color w:val="0000FF"/>
            <w:sz w:val="24"/>
            <w:szCs w:val="24"/>
          </w:rPr>
          <w:t>абзаце шестом подпункта 4 пункта 2.6.</w:t>
        </w:r>
      </w:hyperlink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доводится до заявителя в письменной форм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9. 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0. Максимальная продолжительность регистрации документов, в том числе, полученных по электронной почте - 1 ден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1. Требования к местам предоставления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1.1. Требования к размещению и оформлению помещения Отде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пециалиста Отдела помещение должно быть оснащено стульями, столами, персональным компьютером с возможностью доступа к информационным базам данных Отдела, печатающим устройства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быть специально оборудованы для доступа инвалидов и маломобильных групп. Вход в здание обустраивается устройством для маломобильных гражда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1.2. Требования к размещению и оформлению визуальной, текстовой информ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и все необходимые материалы по предоставлению муниципальной услуги размещаются на информационных стендах, расположенных в Отдел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2. Показатели доступности и качества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2.1. Сведения о графике (режиме) работы специалиста Отдела сообщаются по телефонам для справок (консультаций), а также размещаются на информационном стенде Отдел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2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едоставляемой муниципальной услуги требованиям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беспечивает беспрепятственный доступ к местам предоставления муниципальной услуги маломобильных групп населения, включая инвалидов, использующих кресла-коляс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3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3.1. Правовым основанием для начала административной процедуры является запрос заявителя (гражданина) в электронной форме. Заявление о принятии на учет в форме электронного документа подается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3.2. В запросе заявителем (гражданином) должен быть указан адрес электронной почты,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2.13.3. Одновременно с запросом заявитель (гражданин) направляет необходимые для предоставления муниципальной услуги документы, предусмотренные </w:t>
      </w:r>
      <w:hyperlink w:anchor="Par31">
        <w:r>
          <w:rPr>
            <w:rStyle w:val="InternetLink"/>
            <w:color w:val="0000FF"/>
            <w:sz w:val="24"/>
            <w:szCs w:val="24"/>
          </w:rPr>
          <w:t>пунктом 2.6.</w:t>
        </w:r>
      </w:hyperlink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3.4. Заявитель (гражданин) вправе приложить к запросу в электронной форме либо направить указанные документы или их копии в письменном вид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3.5. Заявитель (гражданин) имеет право получать сведения в электронной форме о ходе выполнения запроса о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2.13.6. Результат предоставления муниципальной услуги направляется заявителю (гражданину) в электронной форме по адресу электронной почты, указанному в запросе заявителя (гражданина), или в письменной форме по почтовому адресу, указанному в запросе заявителя (гражданина)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 порядку их выполнения, в том числе освоенности выполн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1 Последовательность действий по предоставлению заявителю муниципальной услуги «Постановка граждан на учет в качестве нуждающихся в жилых помещениях»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) прием заявления и документов, их регистрация (далее по тексту – «Прием»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б) проверка оснований для предоставления или отказа в предоставлении муниципальной услуги и подготовка проекта решения о постановке на учет в качестве нуждающихся в жилых помещениях или проекта уведомления об отказе в постановке на учет в качестве нуждающихся в жилых помещениях (далее по тексту – «Подготовка проекта»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) подписание решения о постановке на учет в качестве нуждающихся в жилых помещениях или проекта уведомления об отказе в постановке на учет в качестве нуждающихся в жилых помещениях (далее по тексту – «Подписание»)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г) выдача результата муниципальной услуги (далее по тексту – «Выдача»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 </w:t>
      </w:r>
      <w:hyperlink w:anchor="Par45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Блок-схема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регламенту предоставления муниципальной услуги приведена в приложении № 2 к настоящему регламент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2" w:name="Par239"/>
      <w:bookmarkEnd w:id="12"/>
      <w:r>
        <w:rPr>
          <w:rFonts w:eastAsia="Calibri"/>
          <w:sz w:val="24"/>
          <w:szCs w:val="24"/>
          <w:lang w:eastAsia="en-US"/>
        </w:rPr>
        <w:t>3.3 Прием заявления и документов, их регистрац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для начала административной процедуры «Прием» является письменное обращение заявителя (его представителя, доверенного лица) с пакетом документов, необходимых для предоставления муниципальной услуги, предусмотренных пунктами 9, </w:t>
      </w:r>
      <w:hyperlink w:anchor="Par142">
        <w:r>
          <w:rPr>
            <w:rStyle w:val="InternetLink"/>
            <w:rFonts w:eastAsia="Calibri"/>
            <w:sz w:val="24"/>
            <w:szCs w:val="24"/>
            <w:lang w:eastAsia="en-US"/>
          </w:rPr>
          <w:t>10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ar153">
        <w:r>
          <w:rPr>
            <w:rStyle w:val="InternetLink"/>
            <w:rFonts w:eastAsia="Calibri"/>
            <w:sz w:val="24"/>
            <w:szCs w:val="24"/>
            <w:lang w:eastAsia="en-US"/>
          </w:rPr>
          <w:t>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прием документов, устанавливает предмет обращения заявителя (представителя заявителя), устанавливает личность заявителя (представителя заявителя), соответствие полномочий представителя заявителя, проверяет полноту и правильность оформления заявления, уведомляет заявителя (представителя заявителя) о перечне документов, которые будут получены путем межведомстве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ециалист, ответственный за прием документов, проверяет соответствие представленных документов (оригиналы и их копии), согласно перечню, предусмотренному пунктами 9, </w:t>
      </w:r>
      <w:hyperlink w:anchor="Par142">
        <w:r>
          <w:rPr>
            <w:rStyle w:val="InternetLink"/>
            <w:rFonts w:eastAsia="Calibri"/>
            <w:sz w:val="24"/>
            <w:szCs w:val="24"/>
            <w:lang w:eastAsia="en-US"/>
          </w:rPr>
          <w:t>10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ar153">
        <w:r>
          <w:rPr>
            <w:rStyle w:val="InternetLink"/>
            <w:rFonts w:eastAsia="Calibri"/>
            <w:sz w:val="24"/>
            <w:szCs w:val="24"/>
            <w:lang w:eastAsia="en-US"/>
          </w:rPr>
          <w:t>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дат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тсутствии у заявителя заполненного заявления или при неправильном его заполнении специалист, ответственный за прием документов, оказывает помощь в заполнении заявл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прием документов, оформляет расписку в 2-х экземплярах о приеме документов. В расписке, в том числе указываютс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омер, присвоенный при регистрации заявления, фамилия, имя, отчество заявителя, наименование услуги, дата представления документ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речень документов с указанием их наименования, реквизит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оличество экземпляров каждого из представленных документов (подлинных экземпляров и их копий), количество листов в каждом экземпляре докумен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дата получения результата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фамилия и инициалы специалиста, принявшего документы и сделавшего соответствующую запись в программно-техническом комплексе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дата и подпись специалис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прием документов, передает заявителю первый экземпляр расписки, второй экземпляр помещает в дело предост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и поступлении документов в форме электронных документов (сканированная копия в формате PDF с использованием информационно-телекоммуникационных сетей «Интернет общего пользования, в том числе сети Интернет, включая «Единый портал государственных и муниципальных услуг (функций)», расписка в течение рабочего дня, следующего за днем получения документов, направляется в форме электронного документа в формате PDF по адресу электронной почты, указанному заявителе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ециалист, ответственный за прием документов, полученных через почтовое отделение, осуществляет прием заявления и документов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экземпляр расписки в приеме документов специалистом, ответственным за прием документов, направляется заявителю посредством почтового отправления по адресу, указанному в заявлении либо на конверте (в случае отсутствия заявления). Второй экземпляр расписки помещается в дело, предст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административной процедуры является прием заявления и документов от заявителя путем фиксирования факта приема документов в программно-техническом комплексе, формированием пакета документов и передачей его должностному лицу, уполномоченному для определения исполнителя, ответственного за производство по заявлению для рассмотрения вопроса о предоставлении или отказе в предоставлении муниципальной услуги, подготовку проекта результата муниципальной услуги (далее - специалист, ответственный за производство по заявлению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4 Срок передачи пакета документов не позднее следующего дня за днем регистрации заявл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5 Должностное лицо, уполномоченное для определения исполнителя, ответственного за производство по заявлению в течение 2 рабочих дней: рассматривает документы, принятые от заявител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яет специалиста, ответственного за производство по заявлению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порядке делопроизводства направляет документы, принятые от заявителя, на исполнение должностному лицу, ответственному за производство по заявл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6 Основанием для начала административной процедуры "Подготовка проекта" является получение должностным лицом, ответственным за производство по заявлению, документов от должностного лица, уполномоченного на определение специалиста для подготовки проекта реш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производство по заявлению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аносит в книгу регистрации заявлений граждан о принятии на учет в качестве нуждающихся в жилых помещениях, предоставляемых по договору социального найма, запись о принятом заявлении и пакете документ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проводит проверку предоставленных документов на предмет полноты и правильности оформления пакета документов в соответствии с перечнем документов, предусмотренных пунктами 9, </w:t>
      </w:r>
      <w:hyperlink w:anchor="Par142">
        <w:r>
          <w:rPr>
            <w:rStyle w:val="InternetLink"/>
            <w:rFonts w:eastAsia="Calibri"/>
            <w:sz w:val="24"/>
            <w:szCs w:val="24"/>
            <w:lang w:eastAsia="en-US"/>
          </w:rPr>
          <w:t>10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ar153">
        <w:r>
          <w:rPr>
            <w:rStyle w:val="InternetLink"/>
            <w:rFonts w:eastAsia="Calibri"/>
            <w:sz w:val="24"/>
            <w:szCs w:val="24"/>
            <w:lang w:eastAsia="en-US"/>
          </w:rPr>
          <w:t>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определяет наличие (отсутствие) оснований для отказа в доставлении муниципальной услуги, предусмотренных </w:t>
      </w:r>
      <w:hyperlink w:anchor="Par177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унктом 14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определяет необходимость и производит осуществление межведомственных запрос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для начала формирования и направления межведомственного запроса является непредставление заявителем документов, указанных в пункте </w:t>
      </w:r>
      <w:hyperlink w:anchor="Par142">
        <w:r>
          <w:rPr>
            <w:rStyle w:val="InternetLink"/>
            <w:rFonts w:eastAsia="Calibri"/>
            <w:sz w:val="24"/>
            <w:szCs w:val="24"/>
            <w:lang w:eastAsia="en-US"/>
          </w:rPr>
          <w:t>10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 и предоставляемых по собственной инициативе заявител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прос документов, необходимых для предоставления муниципальной услуги и определенных пунктом </w:t>
      </w:r>
      <w:hyperlink w:anchor="Par142">
        <w:r>
          <w:rPr>
            <w:rStyle w:val="InternetLink"/>
            <w:rFonts w:eastAsia="Calibri"/>
            <w:sz w:val="24"/>
            <w:szCs w:val="24"/>
            <w:lang w:eastAsia="en-US"/>
          </w:rPr>
          <w:t>10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, осуществляется специалистом, ответственным за формирование межведомственных запросов в течение 3 рабочих дней с момента поступления заявления с прилагаемым пакетом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 на запрос может быть сформирован на бумажном носителе или при возможном электронном взаимодействи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учетом состоявшегося решения специалист, ответственный за производство по заявлению, готовит проект реш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 постановления о постановке на учет в качестве нуждающихся в жилом помеще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 уведомления об отказе в постановке на учет в качестве нуждающихся в жилом помещен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ает проект решения, должностному лицу, ответственному за производство по заявл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производство по заявлению с учетом состоявшегося решения о подготовке проекта постановления о постановке на учет в качестве нуждающихся в жилом помещении, заводит на гражданина учетное дело, в котором содержатся все предоставленные им необходимые документы. Учетному делу присваивает номер, соответствующий номеру в книге учета. Учетные дела помещаются в картотеку. Хранение учетных дел обеспечивает специалист, ответственный за производство по заявл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 граждан, которым подготовлено уведомление об отказе в постановке на учет в качестве нуждающихся в жилом помещении помещаются в картотеку отказов. Хранение документов граждан, которым отказано в принятии на учет, обеспечивает специалист, ответственный за производство по заявл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ый срок выполнения действий административной процедуры «Подготовка проекта» - 10 рабочих дн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административной процедуры является подготовка проекта постановления о постановке на учет или уведомления об отказе в постановке на учет в качестве нуждающихся в жилом помещен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обходимости, процедура, описанная в пункте 29 данного административного регламента, осуществляется при помощи общественной комиссии по жилищным вопросам при администрации Ольгинского муниципального округа. Общественная комиссия по жилищным вопросам принимает решение о постановке граждан на учет либо решение об отказе в постановке граждан на учет. В этом случае, постановлением администрации Ольгинского муниципального округа утверждается решение комисс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7 Основанием для начала административной процедуры «Подписание» является поступление проекта постановления о постановке на учет или уведомления об отказе в постановке на учет, должностному лицу, ответственному за подписание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ое лицо, ответственное за подписание решения, не позднее двух рабочих дней с момента получения проекта постановления о постановке на учет или уведомления об отказе в постановке на учет, подписывает решени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позднее дня, следующего за днем подписания постановления о постановке на учет или уведомления об отказе в постановке на учет, решение передается специалисту, ответственному за производство по заявл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производство по заявлению, в день поступления результата муниципальной услуги готовит пакет документов (уведомление об отказе, заверенную копию постановления о принятии на учет) и передает специалисту, ответственному за выдачу документ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позднее дня, следующего за днем получения результата муниципальной услуги, специалист, ответственный за прием и отправку корреспонденции, регистрирует результат муниципальной услуги, как исходящую корреспонденцию. Должностным лицом, ответственным за регистрацию, является уполномоченное лицо, выполняющее функции по приему и отправке корреспонден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регистрации результат муниципальной услуги передается специалистом, ответственным по приему и отправке корреспонденции, специалисту, ответственному за выдачу результата муниципальной услуги, в порядке делопроизводст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ый срок выполнения действий административной процедуры «Подписание» - 10 рабочих дн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административной процедуры является подписание постановления о постановке на учет или уведомление об отказе в постановке на учет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bookmarkStart w:id="13" w:name="Par290"/>
      <w:bookmarkEnd w:id="13"/>
      <w:r>
        <w:rPr>
          <w:rFonts w:eastAsia="Calibri"/>
          <w:sz w:val="24"/>
          <w:szCs w:val="24"/>
          <w:lang w:eastAsia="en-US"/>
        </w:rPr>
        <w:t>3.8 Основанием для начала административной процедуры "Выдача" является получение специалистом, ответственным за выдачу результата предоставления муниципальной услуги результата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ым лицом, ответственным за выдачу результата предоставления муниципальной услуги, является специалист, уполномоченный выдавать результаты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в заявлении о предоставлении муниципальной услуги выбран способ получения результата лично, специалист, ответственный за выдачу результата предоставления муниципальной услуги, при обращении заявителя за получением результата, устанавливает личность заявителя, полномочия представителя заявителя, в том числе проверяет документ, удостоверяющий личность; принимает у заявителя расписку, полученную при обращении за услугой, регистрирует расписку заявителя в программно-техническом комплекс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выдачу результата предоставления муниципальной услуги, передает результат муниципальной услуги заявителю (или его представителю). Заявитель расписывается в получении результата муниципальной услуги на экземпляре расписк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в заявлении о предоставлении муниципальной услуги выбран способ получения результата по почте, специалист, ответственный за выдачу результата предоставления муниципальной услуги, отправляет результат муниципальной услуги в организационный отдел администрации муниципального округа для отправки заявителю заказным письмом по указанному в заявлении адресу в порядке делопроизводств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в заявлении о предоставлении муниципальной услуги выбран способ получения результата в электронном виде, специалист, ответственный за выдачу результата предоставления муниципальной услуги, отправляет результат муниципальной услуги заявителю на адрес электронной почты в форме электронного документа в формате PDF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аксимальный срок выполнения действий административной процедуры «Выдача» - 3 рабочих дн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м административной процедуры является выдача заверенной копии постановления о постановке на учет или уведомления об отказе в постановке на учет в качестве нуждающихся в жилом помещен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9 Фиксация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посредственной передаче специалистом, ответственным за выдачу результатов предоставления муниципальной услуги, принятие на учет в качестве нуждающихся в жилых помещениях, заявителю (его уполномоченному представителю) датой передачи считается дата выдачи результата муниципальной услуги лично заявителю, представителю заявителя либо направленного по почте, или по электронной почт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неполучения заявителем результата услуги лично, в течение трех дней с момента его поступления, для выдачи заявителю специалистом, ответственным за выдачу в адрес заявителя, направляется письменное уведомление о необходимости получения результата муниципальной услуги, с указанием срока его получения (30 календарных дней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стечении 30 дней со дня направления уведомления заявителю, специалист, ответственный за выдачу документов, направляет результат муниципальной услуги на хранение в архив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10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направляет заявление о предоставлении муниципальной услуги на официальный сайт администрации Ольгинского муниципального округа, или через федеральную государственную информационную систему «Единый портал государственных и муниципальных услуг (функций)» (www.gosuslugi.ru) путем заполнения специальной формы, которая соответствует требованиям Федерального закона «Об организации предоставления государственных и муниципальных услуг» от 27.07.2010 № 210-ФЗ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явлении заявителем должен быть указан адрес электронной почты, в случае,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дресованное на сайт информационной системы «Единый портал государственных и муниципальных услуг (функций)» заявление в тот же день перенаправляется в адрес информационной системы администрации Ольгин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дновременно с заявлением заявитель направляет в электронной форме отсканированные документы, необходимые для предоставления муниципальной услуги согласно пунктам 9, </w:t>
      </w:r>
      <w:hyperlink w:anchor="Par142">
        <w:r>
          <w:rPr>
            <w:rStyle w:val="InternetLink"/>
            <w:rFonts w:eastAsia="Calibri"/>
            <w:sz w:val="24"/>
            <w:szCs w:val="24"/>
            <w:lang w:eastAsia="en-US"/>
          </w:rPr>
          <w:t>10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w:anchor="Par153">
        <w:r>
          <w:rPr>
            <w:rStyle w:val="InternetLink"/>
            <w:rFonts w:eastAsia="Calibri"/>
            <w:sz w:val="24"/>
            <w:szCs w:val="24"/>
            <w:lang w:eastAsia="en-US"/>
          </w:rPr>
          <w:t>1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получения пакета документов должностное лицо уполномоченного органа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результата предоставления муниципальной услуги осуществляется согласно форме, указанной в заявлен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оступлении в уполномоченный орган заявления и пакета документов, необходимых для предоставления муниципальной услуги,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документы, являющиеся результатом предоставления муниципальной услуги, направляются в форме электронного документа по адресу электронной почты, указанному заявителем. При этом уполномоченный орган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14" w:name="Par312"/>
      <w:bookmarkEnd w:id="14"/>
      <w:r>
        <w:rPr>
          <w:rFonts w:eastAsia="Calibri"/>
          <w:b/>
          <w:sz w:val="24"/>
          <w:szCs w:val="24"/>
          <w:lang w:eastAsia="en-US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1 Текущий контроль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ют 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предоставл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3 Плановые и внеплановые проверки проводятся специалистами уполномоченного органа. Плановые проверки осуществляются ежеквартально (на основании квартальных или годовых планов работы уполномоченного органа); внеплановые по заданию начальника уполномоченного органа либо по обращению заявител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4 Текущий контроль по соблюдению последовательности действий определенный административными процедурами по предоставлению муниципальной услуги специалистами уполномоченного органа, осуществляется начальником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5 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прием документов, отвечает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производство по заявлению, отвечает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а правильность оформления и порядка подготовки проекта решения или проекта отказа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 соблюдение сроков принятия реш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, ответственный за выдачу документов, отвечает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а соблюдение сроков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.6 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15" w:name="Par330"/>
      <w:bookmarkEnd w:id="15"/>
      <w:r>
        <w:rPr>
          <w:rFonts w:eastAsia="Calibri"/>
          <w:b/>
          <w:sz w:val="24"/>
          <w:szCs w:val="24"/>
          <w:lang w:eastAsia="en-US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яющего муниципальную услуг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бо муниципального служащего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1 Решения и действия (бездействие) органа предоставляющего муниципальную услугу, (должностного лица, муниципального служащего)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22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разделе II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регламента, в том числе заявитель вправе обратиться с жалобой в случа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рушения срока регистрации запроса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а в приеме документов 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зимания с заявителя при предоставлении муниципальной услуги платы, не предусмотренной нормативными,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862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а органа, предоставляющего муниципальную услугу, (должностного лица или муниципального служащего, предоставляющего муниципальную услугу), в исправлении допущенных опечаток и ошибок, в выданных в результате предоставления муниципальной услуги документах,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ители имеют право сообщить о нарушении своих прав и законных интересов, неправомерных решениях, действиях или бездействия должностных лиц, нарушений положений административного регламента, некорректном поведении или нарушении служебной этики лично (устно) по телефонам, указанным в административном регламенте или направить письменно заявление или жалобу почтовым отправлением, по электронной почте администрации на официальный сайт: </w:t>
      </w:r>
      <w:r>
        <w:rPr>
          <w:rFonts w:eastAsia="Calibri"/>
          <w:color w:val="0000FF"/>
          <w:sz w:val="24"/>
          <w:szCs w:val="24"/>
          <w:lang w:eastAsia="en-US"/>
        </w:rPr>
        <w:t>(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mr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imorye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/>
          <w:color w:val="0000FF"/>
          <w:sz w:val="24"/>
          <w:szCs w:val="24"/>
          <w:lang w:eastAsia="en-US"/>
        </w:rPr>
        <w:t>);</w:t>
      </w:r>
      <w:r>
        <w:rPr>
          <w:rFonts w:eastAsia="Calibri"/>
          <w:sz w:val="24"/>
          <w:szCs w:val="24"/>
          <w:lang w:eastAsia="en-US"/>
        </w:rPr>
        <w:t xml:space="preserve"> либо по электронной почте:</w:t>
      </w:r>
      <w:r>
        <w:rPr>
          <w:sz w:val="24"/>
          <w:szCs w:val="24"/>
        </w:rPr>
        <w:t xml:space="preserve"> otdel_jkh_olga@mail.r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3 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, (должностного лица или муниципального служащего), принятые (осуществляемые) в ходе предоставления муниципальной услуги, которая может быть подана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орган, предоставляющий муниципальную услугу в письменной форме на бумажном носителе по адресу: пгт Ольга, Приморский край, ул. Ленинская,8; а также в электронном виде, в том числе на официальный сайт: </w:t>
      </w:r>
      <w:r>
        <w:rPr>
          <w:rFonts w:eastAsia="Calibri"/>
          <w:color w:val="0000FF"/>
          <w:sz w:val="24"/>
          <w:szCs w:val="24"/>
          <w:lang w:eastAsia="en-US"/>
        </w:rPr>
        <w:t>(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mr</w:t>
        </w:r>
        <w:r>
          <w:rPr>
            <w:rStyle w:val="InternetLink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imorye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Calibri"/>
          <w:color w:val="0000FF"/>
          <w:sz w:val="24"/>
          <w:szCs w:val="24"/>
          <w:lang w:eastAsia="en-US"/>
        </w:rPr>
        <w:t>);</w:t>
      </w:r>
      <w:r>
        <w:rPr>
          <w:rFonts w:eastAsia="Calibri"/>
          <w:sz w:val="24"/>
          <w:szCs w:val="24"/>
          <w:lang w:eastAsia="en-US"/>
        </w:rPr>
        <w:t xml:space="preserve"> либо по электронной почте:</w:t>
      </w:r>
      <w:r>
        <w:rPr>
          <w:sz w:val="24"/>
          <w:szCs w:val="24"/>
        </w:rPr>
        <w:t xml:space="preserve"> otdel_jkh_olga@mail.ru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жалоба на решения, принятые руководителем, уполномоченным на предоставление муниципальной услуги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 может быть принята при личном приеме заявител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личный прием проводится руководителем органа, предоставляющего муниципальную услугу по адресу: пгт Ольга, ул. Ленинская, 8, каб.9; часы приема: с 14-00 до 17-00; дни приема: вторник; обеденный перерыв с 13.00 до 14.00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4 Жалоба должна содерж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органа, предоставляющего муниципальную услугу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5 Жалоба заявителя подлежит регистрации в день поступления в орган, предоставляющий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6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,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7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,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8 Не позднее дня, следующего за днем принятия решения по жалобе, заявителю в письменной форме и, по желанию заявителя, в электронной форме направляется мотивированный ответ о результатах рассмотрения жалобы, не позднее 15-ти рабочих дней со дня регистрации жалоб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5.10 Решение, принятое органом, предоставляющим муниципальную услугу по результатам рассмотрения жалобы на решения и действия (бездействие) органа предоставляющего муниципальную услугу, (должностного лица, муниципального служащего), могут быть обжалованы заявителем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6" w:name="Par371"/>
      <w:bookmarkStart w:id="17" w:name="Par37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1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Главе Ольгинского муниципального округа                                        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___________________________ ________________                                                        </w:t>
            </w: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документ, удостоверяющий, личность,  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ерия, номер,  ем и когда выдан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_____________________________________                                            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адрес регистрации по месту жительств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____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(обратный адрес для направления отве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контактный номер телефон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8" w:name="Par400"/>
      <w:bookmarkEnd w:id="18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оставить меня на учет в качестве нуждающегося(йся) в жилом помещении на условиях социального найма, как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   ___________________________________   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/>
        <w:t>(Ф.И.О. заявителя)                                    (подпись заявителя)                                                       (да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 ______________________________  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/>
        <w:t>(Ф.И.О. члена семьи                            (степень родства                                    (подпись)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ителя)                                    </w:t>
      </w:r>
      <w:r>
        <w:rPr/>
        <w:t>по отношению к заявител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 ______________________________  _________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/>
        <w:t>(Ф.И.О. члена семьи                            (степень родства                                    (подпись)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ителя)                                    </w:t>
      </w:r>
      <w:r>
        <w:rPr/>
        <w:t>по отношению к заявител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дата обращ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Ф.И.О. заявителя)                            (подпись заявителя)                         (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иска в получении докумен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_________________________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 должностного лица)                        (подпись)                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№ 1.1 к Заявлению</w:t>
      </w:r>
    </w:p>
    <w:p>
      <w:pPr>
        <w:pStyle w:val="Normal"/>
        <w:spacing w:before="144" w:after="14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144" w:after="14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ГЛАСИЕ</w:t>
      </w:r>
    </w:p>
    <w:p>
      <w:pPr>
        <w:pStyle w:val="Normal"/>
        <w:spacing w:before="144" w:after="14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 обработку персональных данных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(далее - Субъект), 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фамилия, имя, отчество)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кумент, удостоверяющий личность____________________________ № _______________________,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вид документ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ан _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кем и когда)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егистрированный (ая) по адресу: _______________________________________________________,</w:t>
      </w:r>
    </w:p>
    <w:p>
      <w:pPr>
        <w:pStyle w:val="Normal"/>
        <w:ind w:left="3600" w:hanging="36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ю свое согласие _____________________________________________________________,                                                                            (</w:t>
      </w:r>
      <w:r>
        <w:rPr>
          <w:rFonts w:eastAsia="Calibri"/>
          <w:i/>
          <w:lang w:eastAsia="en-US"/>
        </w:rPr>
        <w:t>КОМУ указать организацию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ератор осуществляет обработку персональных данных Субъекта исключительно в целях 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, имя, отчеств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ные дан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 (дом., сотовый, рабочи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 прожи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размещения офи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чие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сие действует бессрочно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______________ 20    г.          _________________________                 _________________</w:t>
      </w:r>
    </w:p>
    <w:p>
      <w:pPr>
        <w:pStyle w:val="Normal"/>
        <w:jc w:val="center"/>
        <w:rPr>
          <w:i/>
          <w:i/>
          <w:szCs w:val="22"/>
          <w:lang w:eastAsia="en-US"/>
        </w:rPr>
      </w:pPr>
      <w:r>
        <w:rPr>
          <w:rFonts w:eastAsia="Times New Roman"/>
          <w:i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i/>
          <w:szCs w:val="22"/>
          <w:lang w:eastAsia="en-US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»______________ 20    г.          __________________________                 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i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/>
          <w:i/>
          <w:szCs w:val="22"/>
          <w:lang w:eastAsia="en-US"/>
        </w:rPr>
        <w:t>Подпись                                                     ФИО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9" w:name="Par456"/>
      <w:bookmarkStart w:id="20" w:name="Par456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00FF"/>
          <w:sz w:val="22"/>
          <w:szCs w:val="22"/>
          <w:lang w:eastAsia="en-US"/>
        </w:rPr>
      </w:pPr>
      <w:r>
        <w:rPr>
          <w:rFonts w:eastAsia="Calibri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21" w:name="Par458"/>
      <w:bookmarkEnd w:id="21"/>
      <w:r>
        <w:rPr>
          <w:rFonts w:eastAsia="Calibri"/>
          <w:b/>
          <w:bCs/>
          <w:sz w:val="22"/>
          <w:szCs w:val="22"/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К АДМИНИСТРАТИВНОМУ РЕГЛАМЕНТУ ПРЕДОСТАВЛЕНИЯ МУНИЦИПАЛЬНО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СЛУГИ "ПОСТАНОВКА ГРАЖДАН НА УЧЕТ В КАЧЕСТВЕ НУЖДАЮЩИХС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В ЖИЛЫХ ПОМЕЩЕНИЯХ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ем заявления и документов  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┬─────────────────────┬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                     V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ab/>
        <w:t xml:space="preserve">       ┬</w:t>
      </w:r>
      <w:r>
        <w:rPr>
          <w:rFonts w:cs="Courier New" w:ascii="Courier New" w:hAnsi="Courier New"/>
        </w:rPr>
        <w:t xml:space="preserve">──────────────────┐ </w:t>
      </w:r>
      <w:r>
        <w:rPr>
          <w:rFonts w:cs="Courier New" w:ascii="Courier New" w:hAnsi="Courier New"/>
          <w:b/>
        </w:rPr>
        <w:t>┬</w:t>
      </w:r>
      <w:r>
        <w:rPr>
          <w:rFonts w:cs="Courier New" w:ascii="Courier New" w:hAnsi="Courier New"/>
        </w:rPr>
        <w:t>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 в приеме   │ │Прием заявления и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явления и    │ │документов по 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кументов      │ │предоставлению 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┴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й услуги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┴──────────┬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V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а результата муниципальной услуги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┬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писание результата муниципальной услуги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┬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а результата муниципальной услуги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3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6"/>
      <w:szCs w:val="26"/>
    </w:rPr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02"/>
    </w:pPr>
    <w:rPr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8">
    <w:name w:val="8 пт (нум. список)"/>
    <w:basedOn w:val="Normal"/>
    <w:qFormat/>
    <w:pPr>
      <w:numPr>
        <w:ilvl w:val="0"/>
        <w:numId w:val="5"/>
      </w:numPr>
      <w:spacing w:before="40" w:after="40"/>
      <w:jc w:val="both"/>
    </w:pPr>
    <w:rPr>
      <w:sz w:val="16"/>
      <w:szCs w:val="24"/>
      <w:lang w:val="en-US"/>
    </w:rPr>
  </w:style>
  <w:style w:type="paragraph" w:styleId="92">
    <w:name w:val="9 пт (нум. список)"/>
    <w:basedOn w:val="Normal"/>
    <w:qFormat/>
    <w:pPr>
      <w:numPr>
        <w:ilvl w:val="0"/>
        <w:numId w:val="5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before="120" w:after="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omr_primorye@mail.ru" TargetMode="External"/><Relationship Id="rId4" Type="http://schemas.openxmlformats.org/officeDocument/2006/relationships/hyperlink" Target="mailto:adm.omr_primorye@mail.ru" TargetMode="External"/><Relationship Id="rId5" Type="http://schemas.openxmlformats.org/officeDocument/2006/relationships/hyperlink" Target="mailto:adm.omr_primorye@mail.ru" TargetMode="External"/><Relationship Id="rId6" Type="http://schemas.openxmlformats.org/officeDocument/2006/relationships/hyperlink" Target="mailto:adm.omr_primory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8:00Z</dcterms:created>
  <dc:creator>Бурмистрова</dc:creator>
  <dc:description/>
  <cp:keywords/>
  <dc:language>en-US</dc:language>
  <cp:lastModifiedBy>Лаврова</cp:lastModifiedBy>
  <cp:lastPrinted>2023-06-26T14:24:00Z</cp:lastPrinted>
  <dcterms:modified xsi:type="dcterms:W3CDTF">2023-07-05T05:40:00Z</dcterms:modified>
  <cp:revision>143</cp:revision>
  <dc:subject/>
  <dc:title/>
</cp:coreProperties>
</file>