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858520" cy="96266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05.07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485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и условиях заключения соглашений о защите и поощрении капиталовложений со стороны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Федерального закона от 06.10.2003 года № 131-ФЗ «Об общих принципах организации местного самоуправления в Российской Федерации», Федеральным законом от 01.04.2020 № 69-ФЗ «О защите и поощрении капиталовложений в Российской Федерации»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создания благоприятных условий для привлечения инвестиций утвердить Положение о порядке и условиях заключения соглашений о защите и поощрении капиталовложений со стороны Ольгинского муниципальн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от 29.12.2022 № 693 «Об утверждении Положения о порядке и условиях заключения соглашений о защите и поощрении капиталовложений со стороны Ольгинского муниципального район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тделу организационной работы администрации Ольгинского муниципального округа опубликовать (обнародовать) настоящее постановление в сети Интернет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ьгинского муниципального округа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5.07.2023 г. № 485</w:t>
      </w:r>
    </w:p>
    <w:p>
      <w:pPr>
        <w:pStyle w:val="Normal"/>
        <w:tabs>
          <w:tab w:val="clear" w:pos="708"/>
          <w:tab w:val="left" w:pos="8515" w:leader="none"/>
        </w:tabs>
        <w:rPr>
          <w:rFonts w:eastAsia="Calibri"/>
          <w:color w:val="000000"/>
          <w:spacing w:val="-4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порядке и условиях заключения соглашений о защите и поощрении </w:t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апиталовложений со стороны Ольгинского муниципального округа</w:t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Настоящее Положение об условиях и порядке заключения соглашений о защите и поощрений капиталовложений со стороны Ольгинского муниципального округа (далее - Положение) разработано в соответствии с частью 8 статьи 4 Федерального закона от 01.04.2020 № 69-Ф3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Ольгинского муниципального округа. Положение регулирует отношения, возникающие в связи с осуществлением инвестиций на основании соглашения о защите и поощрении капиталовложений (далее - Соглашение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Уполномоченным органом в области заключения Соглашений является отдел экономического развития администрации Ольгинского муниципального округа (далее - Уполномоченный орган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Термины и определения, применяемые в настоящем Положении, применяются в значениях, определенных Федеральным законом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4. К отношениям, возникающим в связи с заключением, изменением и расторжением Соглашений, а также в связи с исполнением обязанностей по Соглашениям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2. Предмет и условия соглашения о защите и поощрении 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апиталовложений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Ольгинского муниципального округа и такое Соглашение, в том числе, направлено на решение вопросов местного значения Ольгинского муниципального округа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игорный бизнес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)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оптовая и розничная торговля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деятельность финансовых организаций, поднадзорных Центральному банку Российской Федерации (ограничение неприменимо в случаях выпуска ценных бумаг в целях финансирования инвестиционного проекта)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 Соглашение должно содержать условия, установленные частью 8 статьи 10 Федерального закон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4. Ольгинский муниципальный округ может быть стороной Соглашения в случае, если одновременно стороной Соглашения является Приморский край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5. Соглашение может быть заключено не позднее 1 января 2030 год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 Соглашение может быть заключено с организацией, которая удовлетворяет требованиям, установленным пунктом 8 части 1 статьи 2 Федерального закон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7. По соглашению о защите и поощрении капиталовложений Ольгинский муниципальный округ, являющийся его стороной, обязуется обеспечить организации, реализующей проект, неприменение в отношении неё актов (решений), указанных в части 3 статьи 9 Федерального зак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Соглашения (стабилизационная оговорка), и представленные организацией, реализующей проект, согласно перечням, утвержденным органами государственной власти в соответствии с частью 7.1 статьи 9 Федерального закона при соблюдении условий, установленных частью 4 статьи 9 Федерального закона. Ухудшающими условиями ведения предпринимательской и (или) иной деятельности признаются акты (решения), которые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увеличивают сроки осуществления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увеличивают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увеличивают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устанавливают дополнительные запреты, препятствующие реализации инвестиционного проект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8. Ольгинский муниципальный округ, заключивший Соглашение, не принимает на себя обязательств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b/>
          <w:color w:val="000000"/>
          <w:spacing w:val="-4"/>
          <w:sz w:val="28"/>
          <w:szCs w:val="28"/>
        </w:rPr>
        <w:t>Порядок заключения соглашения о защите и поощрении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апиталовложений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Соглашение заключается с использованием государственной информационной системы в порядке, предусмотренном статьей 7 Федерального закон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Для подписания Соглашения используется электронная подпись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От имени Ольгинского муниципального округа Соглашение подлежит подписанию главой Ольгинского муниципального округ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. В целях получения согласия Ольгинского муниципального округа на заключение Соглашения (присоединение к Соглашению) в соответствии с пунктом 3 части 7 статьи 7, пунктом 5 части 9 статьи 8 Федерального закона, организация, отвечающая признакам организации, реализующей проект, в том числе требованиями пункта 2.6 Положения (далее - Заявитель), направляет в администрацию Ольгинского муниципального округа следующие документы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а) заявление о предоставлении согласия Ольгинского муниципального округа на заключение Соглашения (присоединение к Соглашению) и на выполнение обязательств; возникающих у Ольгинского муниципального округа в связи с участием в Соглашении, в том числе по стабилизации актов (решений) Ольгинского  муниципального округа в, отношении Заявителя, в соответствии со статьей 9 Федерального закона и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оект Соглашения, предполагаемого к заключению (присоединению)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иные документы, имеющие отношение к планируемому к реализации (реализуемому) инвестиционному проекту в отношении которого предполагается заключить Соглашение (по усмотрению Заявителя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5. Срок рассмотрения заявления не может превышать 30 рабочих дней с момента поступления в администрацию Ольгинского муниципального округ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6. Уполномоченный орган не позднее дня, следующего за днем поступления заявления направляет его и поступившие с ним документы в соответствующие структурные подразделения (должностным лицам) администрации Ольгинского муниципального округа для рассмотрения и подготовки мотивированных заключений о целесообразности (нецелесообразности) заключения Соглашения, необходимости внесение в Соглашение изменений, в том числе по вопросам, связанным с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авовым режимом земельных участков, необходимых для реализации Соглашения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соответствием объекта Соглашения документам территориального планирования, градостроительного зонирования, а также документации по планировке территории Ольгинского муниципального округ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правовым режимом объектов недвижимого имущества, необходимых для реализации Соглашения, находящихся в муниципальной собственности Ольгинского муниципального округ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7. По итогам рассмотрения заявления и поступивших с ним документов структурные подразделения (должностные лица) администрации Ольгинского муниципального округа не позднее 10 рабочих дней с даты поступления, представляют в Уполномоченный орган мотивированные заключения о целесообразности (нецелесообразности) заключения Соглашения, о необходимости внесения в Соглашение изменений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8. Уполномоченный орган в течение 5 рабочих дней со дня поступления заключений от структурных подразделений (должностных лиц) администрации Ольгинского муниципального округа, указанных в пункте 3.7 Положения, рассматривает поступившие заключения и готовит заключение о возможности (невозможности) заключения Соглашения, которое вместе с заявлением, проектом Соглашения, заключениями структурных подразделений (должностных лиц) администрации Ольгинского муниципального округа и иными документами представляет главе Ольгинского муниципального округа для принятия решения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9. Глава Ольгинского муниципального округа рассматривает заключение Уполномоченного органа и поступившие с ним документы в течение 2 рабочих дней и принимает (путем наложения резолюции на заключении) одно из следующих решений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о заключении Соглашения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о необходимости доработки Соглашения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об отказе в заключении Соглашения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. В случае принятия главой Ольгинского муниципального округа решения о заключении Соглашения, Уполномоченный орган в течение 2 рабочих дней готовит проект распоряжения о заключении Соглашения и обеспечивает подписание указанного распоряжения и двух экземпляров Соглашения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11. В случае принятия главой Ольгинского муниципального округа решения о необходимости доработки Соглашения, Уполномоченный орган в течение 3 рабочих дней осуществляет доработку Соглашения, готовит проект распоряжения о заключении Соглашения и обеспечивает подписание указанного распоряжения и двух экземпляров доработанного Соглашения. 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2. Не позднее 2 рабочих дней со дня подписания главой Ольгинского муниципального округа распоряжения и Соглашения, указанных в пунктах 3.10, 3.11 Положения, Уполномоченный орган направляет Заявителю копию распоряжения и два подписанных экземпляра Соглашения для обеспечения их подписания Заявителем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3. Заявитель обязан не позднее 5 рабочих дней со дня получения распоряжения и Соглашения, указанных в пункте 3.12 Положения, подписать оба экземпляра Соглашения и направить один из них в администрацию Ольгинского муниципального округ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4. Соглашение подлежит включению в реестр соглашений не позднее 2 рабочих дней с даты поступления от Заявителя в администрацию Ольгинского муниципального округа подписанного экземпляра Соглашения. Соглашение признается заключенным с даты его регистрации (внесения в реестр соглашений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5. В случае принятия главой Ольгинского муниципального округа решения об отказе в заключении Соглашения, Уполномоченный орган в течение 2 рабочих дней готовит проект распоряжения об отказе в заключении Соглашения и обеспечивает подписание указанного распоряжения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6. Не позднее 2 рабочих дней со дня подписания распоряжения, указанного в пункте 3.14 Положения, Уполномоченный орган направляет Заявителю его копию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7. Основаниями для отказа в заключении Соглашения являются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Заявитель не соответствует требованиям, установленным пунктом 8 части 1 статьи 2 Федерального закон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Заявитель или инвестиционный проект не соответствуют требованиям, установленным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и постановлением Правительства Российской Федерации 13.09.2022 № 1602 «О соглашениях о защите и поощрении капиталовложений» (далее - Правила)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Заявление и прилагаемые к нему документы не соответствуют требованиям, установленным Федеральным законом, Правилами, настоящим Положением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Заявителем не соблюдены условия, установленные статьей 6 Федерального закона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 Заявителем в заявлении и прилагаемых к нему документах представлены недостоверные сведений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) нецелесообразность реализации инвестиционного проекта на территории (наименование муниципального образования)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8. Инвестиционный проект считается целесообразным для реализации на территории (наименование муниципального образования) при его соответствии следующим критериям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инвестиционный проект реализуется в сферах деятельности, которые относятся к вопросам местного значения Ольгинского муниципального округа в соответствии с Федеральным законом от 06.10.2003 года № 131-ФЗ «Об общих принципах организации местного самоуправления в Российской Федерации» и иными нормативными правовыми актами Российской Федерации или полномочиям органов местного самоуправления Ольгинского муниципального округа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инвестиционный проект относится к приоритетным направлениям инвестиционной политики Ольгинского муниципального района в соответствии с инвестиционной декларацией Ольгинского муниципального округа, утвержденной постановлением администрации Ольгинского муниципального округа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ого Соглашением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В случае если Ольгинский муниципальный округ является стороной Соглашения, Уполномоченный орган: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Normal"/>
        <w:tabs>
          <w:tab w:val="clear" w:pos="708"/>
          <w:tab w:val="left" w:pos="8515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не позднее 1 марта года, следующего за годом, в котором наступил срок реализации очередного этапа инвестиционного проекта, предусмотренного Соглашением, формирует отчеты о реализации соответствующего этапа инвестиционного проекта и направляет их в Уполномоченный орган исполнительной власти Приморского кра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User</dc:creator>
  <dc:description/>
  <cp:keywords/>
  <dc:language>en-US</dc:language>
  <cp:lastModifiedBy>Лаврова</cp:lastModifiedBy>
  <cp:lastPrinted>2023-06-19T10:48:00Z</cp:lastPrinted>
  <dcterms:modified xsi:type="dcterms:W3CDTF">2023-07-05T04:05:00Z</dcterms:modified>
  <cp:revision>25</cp:revision>
  <dc:subject/>
  <dc:title/>
</cp:coreProperties>
</file>