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67627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50"/>
        <w:gridCol w:w="3285"/>
        <w:gridCol w:w="2185"/>
        <w:gridCol w:w="1101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7.202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гт Ольга</w:t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3</w:t>
            </w:r>
          </w:p>
        </w:tc>
      </w:tr>
    </w:tbl>
    <w:p>
      <w:pPr>
        <w:pStyle w:val="TextBodyIndent"/>
        <w:ind w:firstLine="708"/>
        <w:rPr/>
      </w:pPr>
      <w:r>
        <w:rPr/>
        <w:t xml:space="preserve"> </w:t>
      </w:r>
    </w:p>
    <w:tbl>
      <w:tblPr>
        <w:tblW w:w="7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</w:tblGrid>
      <w:tr>
        <w:trPr/>
        <w:tc>
          <w:tcPr>
            <w:tcW w:w="7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роведении конкурса картин пейзажной живописи Ольгинского муниципального округа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на основании Устава Ольгинского муниципального округа Приморского края, в целях популяризации и отражения индивидуальности Ольгинского муниципального округа, </w:t>
      </w:r>
      <w:r>
        <w:rPr>
          <w:color w:val="000000"/>
          <w:sz w:val="28"/>
          <w:szCs w:val="28"/>
        </w:rPr>
        <w:t>объявляется конкурс картин пейзажной живописи Ольгинского муниципального округа Приморского края</w:t>
      </w:r>
      <w:r>
        <w:rPr>
          <w:sz w:val="28"/>
          <w:szCs w:val="28"/>
        </w:rPr>
        <w:t>, администрация Ольгинского муниципального окру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>1. С 20 июля по 20 августа провести конкурс картин пейзажной живописи Ольгинского муниципального округа (далее-Конкурс) на территории Ольгинского муниципального округа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конкурса картин пейзажной живописи Ольгинского муниципального округа Приморского края (приложение №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Создать и утвердить состав комиссии по организации и проведении конкурса пейзажной живописи Ольгинского муниципального округа Приморского края (приложение № 2)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4.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Ольгинского муниципального округа                                  А.В. Чевтаев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855" w:leader="none"/>
          <w:tab w:val="right" w:pos="9355" w:leader="none"/>
        </w:tabs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льгинского муниципального                                                                                                         округа</w:t>
      </w:r>
    </w:p>
    <w:p>
      <w:pPr>
        <w:pStyle w:val="Normal"/>
        <w:ind w:left="5954" w:right="-1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от  10.07.2024  №483</w:t>
      </w:r>
      <w:r>
        <w:rPr>
          <w:color w:val="FFFFFF"/>
          <w:sz w:val="28"/>
          <w:szCs w:val="28"/>
        </w:rPr>
        <w:t>_483_____85</w:t>
      </w:r>
    </w:p>
    <w:p>
      <w:pPr>
        <w:pStyle w:val="Normal"/>
        <w:ind w:left="595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142" w:firstLine="199"/>
        <w:jc w:val="center"/>
        <w:rPr>
          <w:b/>
          <w:b/>
          <w:sz w:val="28"/>
          <w:szCs w:val="28"/>
        </w:rPr>
      </w:pPr>
      <w:bookmarkStart w:id="0" w:name="sub_1000"/>
      <w:r>
        <w:rPr>
          <w:b/>
          <w:sz w:val="28"/>
          <w:szCs w:val="28"/>
        </w:rPr>
        <w:t>Положение</w:t>
        <w:br/>
        <w:t>Об организации и проведении конкурса картин пейзажной живописи Ольг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Положение об организации и проведении конкурса картин пейзажной живописи Ольгинского муниципального округа (далее соответственно – Положение, Конкурс) устанавливает порядок организации и проведения Конкурс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тором Конкурса является администрация Ольгинского муниципального округ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. В конкурсе могут принять участие как жители Ольгинского муниципального округа, так и жители Приморского кра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4. Информация о сроках проведения Конкурса размещается администрацией Ольгинского муниципального округа не позднее чем за 5 дней до даты проведения конкурса на официальном сайте Ольгинского муниципального округа. </w:t>
      </w:r>
    </w:p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2. Цель проведения конкурс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. Целью проведения конкурса является отражение красоты окружающей природы в Ольгинском муниципальном округе через художественное творчеств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Создание условий и активизация творческой состяза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Раскрытие индивидуальности и творческого потенциала участ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оведения конкурса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Картины, направленные на Конкурс (далее – Конкурсные работы), возврату не подлежат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2. </w:t>
      </w:r>
      <w:r>
        <w:rPr>
          <w:rFonts w:cs="Times New Roman" w:ascii="Times New Roman" w:hAnsi="Times New Roman"/>
          <w:bCs/>
          <w:sz w:val="28"/>
          <w:szCs w:val="28"/>
        </w:rPr>
        <w:t>Участник может представить неограниченное количество творческих работ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3. Конкурсные работы должны соответствовать тематике конкурса и требованиям, предъявляемым к работ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Параметр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Жанр – пейзаж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хника выполнения по выбору автора (гуашь, акварель, масло, смешанная техн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р работ - любой формат, не менее А3 (297х420м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Количество работ, предоставляемых на конкурс от одного участника не огранич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На оборотной стороне Конкурсной работы должно быть указано: название работы, ФИО автора, контактный телефон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7. Все представленные работы должны быть авторскими и соответствовать целям и задачам Конкурса.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.8. К участию в Конкурсе не допуск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ы, противоречащие этическим норм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ы, авторство которых не принадлежит участни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 Участники Конкурса направляют Конкурсные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адресу: Приморский край, пгт Ольга, улица Ленинская, 8, кабинет 27,29 (отдел организационной работы аппарата администрации Ольгинского муниципального округа). Телефон для справок 8(42376)9-24-79, 8(42376)9-11-68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0. В целях проведения Конкурса администрацией Ольгинского муниципального округа создается комиссия по проведению Конкурса (далее – Конкурсная комиссия) и утверждается ее состав (по должностям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В состав Конкурсной комиссии входят представители администрации Ольгинского муниципального округа, отдела культуры администрации Ольгинского муниципального округа, детской школы искусств Ольгинского муниципального округа, Редакции газеты «Заветы Ленин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2. Конкурсная комиссия состоит из председателя Конкурсной комиссии, заместителя председателя Конкурсной комиссии, секретаря Конкурсной комиссии, членов Конкурсной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3. Руководство деятельностью Конкурсной комиссии осуществляется председателем Конкурсной комиссии, (в его отсутствие – заместителем председателя Конкурсной комиссии), которы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пределяет обязанности между заместителем председателя комиссии, секретарем Конкурсной комиссии и членами Конкурс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ределяет дату заседания Конкурсной комиссии, созывает очередное и внеочередное заседание Конкурс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тверждает повестку заседания Конкурс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едет заседание Конкурсной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4. Секретарь Конкурсной комиссии не менее чем за три рабочих дня до заседания Конкурсной комиссии уведомляет членов Конкурсной комиссии о дате, времени и месте рассмотрения Конкурсных рабо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5. Конкурсная комиссия выполняет следующие функции: принимает решение по итогам рассмотрения Конкурсных работ и определяет победител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6. Принимает решение о признании конкурса несостоявшимся в случаях, если ни одна из представленных Конкурсных работ не отвечает требованиям, указанным в пунктах 3.4., 3.5., 3.6. настоящего Положения, если подана одна Конкурсная работа или не подано ни одной Конкурс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ждает победителя Конкурса денежным призом в размере 23 000 рублей с учетом налогообложения в соответствии с Налоговым кодексом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7. Конкурс считается состоявшимся, если в нем приняли участие не менее 3 конкурсантов.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4. Итоги проведения конкурс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 Итоги Конкурса подводятся Конкурсной комиссией в срок до 01 сентября 2024 года и оформляются протоколом заседания конкурсной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 Протокол заседания конкурсной комиссии подписывается председательствующим и присутствующими членами Комиссии в течение трех рабочих дней со дня проведения заседания Конкурсной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3. В протоколе заседания Конкурсной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амилия, имя, отчество председательствующего и членов Конкурсной комиссии, присутствующих на заседании Конкурс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чень Конкурсных работ с указанием информации об участнике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зультаты голосования каждого члена Конкурс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Конкурсной комиссии и обоснование его прин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4. Заседания Конкурсной комиссии считаются правомочными, если в них принимали участие более половины от общего числа ее чле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5. Решение Конкурсной комиссии принимается открытым голосованием простым большинством голосов членов Конкурсной комиссии, присутствующих на ее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6. Член Конкурсной комиссии имеет один голос. При равенстве голосов голос председательствующего на заседании Комиссии является решающим. Члены Конкурсной комиссии могут приложить к протоколу заседания особое мнение о результатах проведения Конкур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7. Конкурсная комиссия отклоняет Конкурсную работу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конкурсная работа не соответствует требованиям, указанным в пунктах 3.4., 3.5., 3.6.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8. Решение об отклонении Конкурсной работы принимается по каждому участнику Конкурса или иному лицу, представившему Конкурсную работу, отдельно и фиксируется в протоколе заседания Конкурсной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частнику Конкурса или иному лицу, представившему Конкурсную работу, Конкурсная работа которого отклонена, в течение пяти рабочих дней со дня принятия соответствующего решения почтовым отправлением направляется письменное мотивированное уведомлении о принятом реш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9. Конкурсная комиссия определяет победителя Конкурса, из числа участников, конкурсные работы которых не отклонены по основаниям, предусмотренным пунктом 3.16.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Победитель Конкурса, награждается денежным призом, предусмотренным пунктом 3.16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11. Награждение победителя Конкурса производится не позднее 10 сентября 2024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sub_1000"/>
      <w:r>
        <w:rPr>
          <w:sz w:val="28"/>
          <w:szCs w:val="28"/>
        </w:rPr>
        <w:t>4.12. Информация о победителе Конкурса, размещается администрацией Ольгинского муниципального округа на официальном сайте Ольгинского муниципального округа</w:t>
      </w:r>
      <w:bookmarkEnd w:id="1"/>
      <w:r>
        <w:rPr>
          <w:sz w:val="28"/>
          <w:szCs w:val="28"/>
        </w:rPr>
        <w:t xml:space="preserve"> и в средствах массовой информац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Авторские пр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Предоставляя на Конкурс работы, каждый автор гарантирует, что является действительным автором данной карт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Участвуя в Конкурсе, каждый автор гарантирует, что в случае победы безвозмездно уступит авторские права на использование своего произведения администрации Ольгинского муниципального округа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3. Участник Конкурса безвозмездно передает картину администрации Ольгинского муниципального округа, а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администрация Ольгинского муниципального округа получает </w:t>
      </w:r>
      <w:r>
        <w:rPr>
          <w:rFonts w:cs="Times New Roman" w:ascii="Times New Roman" w:hAnsi="Times New Roman"/>
          <w:sz w:val="28"/>
          <w:szCs w:val="28"/>
        </w:rPr>
        <w:t>безвозмездно картину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с указанием ФИО и названия картины. </w:t>
      </w:r>
      <w:r>
        <w:rPr>
          <w:rFonts w:cs="Times New Roman" w:ascii="Times New Roman" w:hAnsi="Times New Roman"/>
          <w:sz w:val="28"/>
          <w:szCs w:val="28"/>
        </w:rPr>
        <w:t>Администрации Ольгинского муниципального округа как организатор конкурса имеет право использовать работы участников на свое усмотрение, а также опубликовывать в СМИ и каталог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758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03:00Z</dcterms:created>
  <dc:creator>All</dc:creator>
  <dc:description/>
  <cp:keywords/>
  <dc:language>en-US</dc:language>
  <cp:lastModifiedBy>Лаврова</cp:lastModifiedBy>
  <cp:lastPrinted>2024-07-03T16:43:00Z</cp:lastPrinted>
  <dcterms:modified xsi:type="dcterms:W3CDTF">2024-07-10T02:17:00Z</dcterms:modified>
  <cp:revision>10</cp:revision>
  <dc:subject/>
  <dc:title>               </dc:title>
</cp:coreProperties>
</file>