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07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2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</w:tblGrid>
      <w:tr>
        <w:trPr/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постановление администрации Ольгинского муниципального округа от 16.05.2024   № 323 «Об утверждении Положения об объявлении конкурса на разработку Гимна Ольгинского муниципального округа Приморского края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>, в связи с изменением сроков проведения конкурс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в Положение об объявлении конкурса на разработку Гимна Ольгинского муниципального округа Приморского края, утвержденное постановлением от 16.05.2024 № 323 (далее - Положение)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5.1. раздела 5 Положения изложить в следующей редакции: «5.1. Конкурсные произведения принимаются с 01 июня по 01 сентября 2024 года. Объявление победителя – 15 сентября 2024 года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тделу организационной работы аппарата обеспечить официальное обнародование настоящее постановление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со дня его официального обнарод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 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главы Ольгинского муниципального округа                                         А.В. Чевтаева      </w:t>
      </w:r>
    </w:p>
    <w:sectPr>
      <w:type w:val="nextPage"/>
      <w:pgSz w:w="12240" w:h="15840"/>
      <w:pgMar w:left="1418" w:right="851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4-07-01T16:58:00Z</cp:lastPrinted>
  <dcterms:modified xsi:type="dcterms:W3CDTF">2024-07-10T02:24:00Z</dcterms:modified>
  <cp:revision>120</cp:revision>
  <dc:subject/>
  <dc:title>               </dc:title>
</cp:coreProperties>
</file>